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 at Sub Rosa Publishing are pleased to enclose a set of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se programs have been prepared with two objective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llustrate important SR-Info and VP-Info command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ovide starting points for your applications. Ou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from  simple to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PRG: demonstrates the use of the MENU() function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ses of action. One natural way to build appl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ay out the menus and implement the option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illustrates how to branch based not only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, but also on the key used to mak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BROW.PRG: demonstrates the use of the EDIT and BROW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ommands are the basic methods to view data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s a single record on the screen. BROWSE view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, one line on the screen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FIELD.PRG: demonstrates the use of the ON FIELD structure to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and control the order of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.PRG: a good starting point for your list maintenan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how to add new names and update current names o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ILOGON.PRG: a sample start-up screen creates large lette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angula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.PRG: illustrates the variety of date and time forma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.PRG: set up a simple relation between two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FROM.PRG: illustrates the APPEND FROM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ABEL.PRG: a short program to print labels of any length (one acro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an be used as is for simple labe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.PRG: illustrated the technique of accessing data fiel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CR.PRG: a sample program that reads ASCII files and writ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.PRG: illustrates bit arithmetic in VP-Info. Computer Science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_GEN.PRG: a more complex label program with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ay be studied from the program DEMOS. To run DEMOS, load SR-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essing F10 type do DEMOS.  Running some of the programs retur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DOS or the 'one prompt'. You will then have to re-start DEM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