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hareware version of the Super.Lib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. It is fully functional. See ORDER.DOC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entitles you to FULL SOURCE CODE ,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4 hour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.PRG                 Super.Lib demo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.LIB              Super.Li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5.LIB             Super.Lib library, Clipper 5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.DOC              Gener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.FUN              Full Clipper 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_C.FUN            Full C/ASM 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.FUN              Alphabetical fun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.DOC           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TE.DOC             Changes log (chronolog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DOC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COMP.BAT             Sample batch for BLINKER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COMP.BAT             Sample batch for PLINK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COMP.BAT             Sample batch for TLINK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OMP.BAT             Sample batch for LINK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.NG               Norton Guide Datafile for SUPER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F.PRG is provided as a useable demo of the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.PRG is an all-purpose generic data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SF.PRG   (Clipper S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nk SF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 Link (Tlink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INK SF,,,clipper + extend +  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Link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 SF,,,clipper,extend,super /SE:512 /N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ink86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INK86 fi SF lib clipper,super,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INKER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INKER fi SF lib super,clipper,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he library for as long as you like.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e it into your apps, or would lik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and additional support, send in the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library, please register it. 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for a living, and your support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ry Prefon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