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.Lib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Clipper Summer 87,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1 (June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E N E R A L    R E F E R E N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e SUPER.FUN, SUPER_C.FUN for function list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e ORDER.DOC for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e TODATE.DOC for chronological list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.Lib Library copyright (C) 1989,1990 by Garry Prefont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 Introduction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.Lib Library is a collection of Clipper Function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andling data. They were designed with the following (optimi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ase of use. Keep parameters to a minimum, and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ata independance. Work with any datafile, anywhere,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lean, attractive menu driven interface to the job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rop-in to existing applications, requiring little or n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quire no change in programming sty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Leave things as found (colors, screen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Variable declared PRIVATE unles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Memory variables prefaced with 'm-&gt;' to avoid fiel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don't necessarily succeed in all of these things, but no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was built from the top down, starting with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and adding building block functions commonly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functions. It has a particular scope and theme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functions fall, and functions have not just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oost a func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does not even attempt to be all things to al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I could hope for is that it provides 'some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eople', or at least 'some partial solutions for some peop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get to know the library, is to compile,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y the file SF.PRG.  SF is an all-purpose datafile hand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 everything from Create/Modify structure to Brow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erying and Printing a file. SF.PRG makes use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functions, and should give a pretty good idea of their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 License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ranted the right to use this program on a trial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s required prior to use of Super.Lib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.Lib Library may not be incorporated into oth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encourage you to upload the shareware version of the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s you frequent, as long as the full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shareware files a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 Registration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ORDER.DOC for order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entitles you to a full Clipper/C/ASM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on Guide datafile, 24 hour Super.Lib Support BBS acces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of additional Super.Lib products when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of the library in distributed executable applications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does not entitle you to distribute, sell or ev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the library itself ,the source code,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or source code, or modified copies of the 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. You may not use the library to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which you then distribute, for prof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hort, any portion of the library going FROM you TO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compiled executable format (.EXE), and may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 or obj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Super.Lib Professional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.lib Professional, a new product from Func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w available. This is a commercial product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Metafunctions  have been enhanced considerab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ous NEW functions have been added, both small and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my favorit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EX point and shoot expression builder. Buil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left(FNAME+LNAME,30)+','+MI.  With hooks into QUERY, BL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dex builder) and Super Repor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PORT data entry engine. Pass arrays for fields,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, pictures, valids, lookups, display/edi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,search,view and editing options. Goes far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TALL function in Superfunction Standard. End users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now handles: memo fields, complex expressions (BUIL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 as comparison values, wildcard matching, starts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with and does not contain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NPORT allows user to select printer port. Hoo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letters, labels, listing and other Superfun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OLIST, scroll a subset of a DBF with SMALLS, SEARCHME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, BLDNDX complex index builder, FREQANA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is, TIMEPER time-sensitive DBF analysis, APPENDIT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FROM replacement ,POPUP CALCULATOR and CALENDER,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system DBFs (queries, forms) with PURGEM, many new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functions, no calls to Clipper internals, Blinker-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r 5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has also been paid to date sensitive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ate formats (ANSI-GERMAN-FRENCH-BRITISH-ITALIAN-AMER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ER. The Super Report Writer is a column based, 100%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, linkable Report Writer intended as a CREATE REPOR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pe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ves report definitions to a 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to 34 columns as field names or com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definable column widths, column titles, column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line separator characters, totals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, picture, page dimension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jor and Minor groups, subtotals, totals and gr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 or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 against QUERY or TAGG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ee form headers and footers 1-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 to printer or file, pause during printing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nally, the library comes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+ page printed manual, upgrade guide for 1.50 users,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 database, 1 year support, 24 hour BBS access, and ..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ORDER.DOC for order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 Disclaimer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 Software distributes these functions solely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s and offers no warranti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 Software shall not bear any liability o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user or entity with respect to any liability,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caused, or alleged to be caused directly,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functions contained in this product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interruption of services, loss of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cipatory profits or consequenti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r operation of any of the func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 Software makes no warranties, either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ing this software product, it's merchanti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fitness for a particular purpose. The user agr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 Software shall not be held liable for any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, even if Functional Software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any of the functions contained in this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 your agreement with all of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 Linking Super.Lib Library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program&gt; refers to your OBJ file(s) ,&lt;other li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s to other Libraries you may wish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Link (Tlink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INK &lt;program&gt;,,,clipper + extend + &lt;other libs&gt; +  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Link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&lt;program&gt;,,,clipper,extend,&lt;other libs&gt;,super /NOE /SE: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nk86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NK86 fi &lt;program&gt; lib clipper,&lt;other libs&gt;,super,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ER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ER fi %1 lib super,clipper,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ose functions actually called by your prg - and any they c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included in your EXE. The metafunctions will  be big -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Video Compatibility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.Lib Library uses a few direct video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ast screen writing. As such, it will only work with IB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compatible computers. It has been tested on Mono, 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adaptors, although some CGA adaptors will display 'sn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 Colors scheme for this library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the perfect color scheme. It is the one this librar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 Several global color variables are used by the function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normcol       -       For normal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normmenu      -       For normal 'menu to'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popcol        -       For popup box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popmenu       -       For popup box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frame         -       Frame string ("�Ŀ����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shadatt       -       Shadow color attribute (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shadpos       -       Shadow position (0,1,3,7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xplode        -       Logical - explode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re of the format "f/b,f/b,,,f/b"  (f-foreground b-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INITCOL() will set these colors, and is call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already been set.The function INITSUP() is us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needed by the Library. Initsup() calls initcol()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SETCOLORS() allows interactive setting of the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s are stored in COLORS.MEM - which is creat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LORS.MEM is not present, default col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Calling Super.Lib with related files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f the Super.Lib functions will work with a many-to-one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assing the array of field names, place the child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ay as "alias-&gt;fie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e customer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[1]="L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[2]="F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[9]="AGENT-&gt;AGEN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[10]="AGENT-&gt;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(), lister(), doitall(),lookfld(),formletr(),smalls()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unctions which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-to-many relation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 Multiuser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has NOT been tested under a multiuser environment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has been paid to this aspect. I do not expect to hav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set up any time real soon, and so do not expect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multiuser any time real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 CLIPPER 5.0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.Lib is now compatible with Clipper 5.0 (pre-release 06-29-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 this writing, there are a few incompatibilit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r S87 and Clipper 5.0. I've worked around thes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atibilities. The .PRGs will compile and link with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LINK. The .EXEs will run. My intention at present i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compatible with both Summer 87 and 5.0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necessary to re-compile the source code with Clipp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for the library to work with Clipper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 Trademarks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NK86 &amp; PLINK86plus are Trademarks of Phoenix Technologi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Link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r is a Trademark of Nantu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Overlay Linker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ferences in this documentation to trademarks, copy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names or the like are intended only as a referenc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ny 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0 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mond  OK  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5) 340-1940 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5) 341-1893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5) 340-4714  (BBS suppor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