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Notes Version 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Usefu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lets you create, organize, and acces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Useful Notes as being a blank pad of "post-it" not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want to remember something you the grab the top sheet,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information, then put it on your desktop someplace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you'll have a whole bunch (pile) of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aper notes however, Uno gives you instant access 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information on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(Uno) is a small, fast, information manag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productivity tasks.  Some of U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run from command line or a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and length of note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s can be copied, moved, sized, ordered,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tablish "hot links" between notes, files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keyword or full text (case sensitive or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two sample "piles" of notes with this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uno and sample.uno.  A good way to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is to try the tutorial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tutorial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hen follow the on screen instructi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ork through the tutorial without having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 some ideas about how Useful Notes might be us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sample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and agai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runs on any IBM PC or compatible.  Uno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video card installed and uses 80 X 25 text mod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.  The following video cards (or ones that ar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itor that can display 80 X 25 text works with Uno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te) by running unocfg.exe (see Configuring Uno). 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supports a 43 line display on EGA systems and a 28 or 5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very small and runs on systems with as little as 128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f course the more memory that you have, the larger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name" is the name of a existing "pile"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no with no pile specified.  In this case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in an empty unnamed pile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uses the top 23 lines of the screen to display your notes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rea as a "desktop" (that is 80 columns wide and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) onto which any number of notes can be piled.  This deskt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ed on the top and sides by the edge of the screen, and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verse line is called the "status line".  On the left edg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line is the name of the "pile" of notes tha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with.  To the right side of the status line, th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eft for use by notes (Resident only), and the line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ithin the current not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 of notes are loaded onto the Uno "desktop".  A "pile"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notes that can be loaded from or saved to disk(ette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pile name is used as the file name when loading or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ppear as rectangular areas on the Useful Notes deskto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ingle or double line border around them.  The tex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 contained within thi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hand corner of each note you will fin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number for each note will be unique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and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FLN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Shows which Properties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note has (Execute, File,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Locked, or Nowrap)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lt;- Double border if the no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is the "Current" not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Single border around all -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ther not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Unique number assigned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ach note upon creation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300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can be any size up to the full size of the deskto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 a note can be as much as 1,000 characters wide, and 1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, which is usually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desktop and has a double line surrounding it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.  The current note will always have a flash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 You can move this cursor anywhere in the note and the "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will follow the cursor as you move about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 it means that you are at the end of the p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uld see the backside of a note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ime/Date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scrip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operties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Execute  �      Locke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    �      Nowrap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te is created, the time and date is automatically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While editing you have the option of typing in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or the note or setting certain note properti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on Description and Properties under the Edit comman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 on how Useful Notes uses this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the current note.  When in Edi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added or deleted here.  In Uno the flashing curso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verted half block when you are in "insert mode"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when you are in "typeover mode".  Since text for a no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igger than the note itself, you can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round inside a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within the note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 Moves the cursor to the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to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"Hot Spot" (see section on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ts).  If there are no more Hot Spots, Tab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"Hot Spot" 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Spots).  If there are no more Hot Spots, Backtab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previous tab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command menu change when you do th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next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previous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Note  Prompts for a not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fir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la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ands in Uno are invok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In cases where this is not so the key to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command name and be highlighted.  In addition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ing down the Ctrl key reveals additional 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options by pressing the first highlighted 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end of the pile.  The next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useful to "bury" notes with this command that cannot b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the current note.  You will automatically be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 the new "copied" note.  The new note will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urrent note in the pile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urrent note.  You will be prompted to verif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delete.  The next note in the pile becom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 Uno you must be in Edit mode.  Press the 'E'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nu to edit the current note, or press the No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note (you will automatically be in Edit mod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ew sections assume that you a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a Uno note,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added and then type.  If you make a mistak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or Del key to erase the error.  In insert mode,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half block cursor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shift 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no.  By default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urned on within a note so that any word that is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"hits" the right border is moved down to the next line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you can enter long passages of text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the end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Editing text within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d wrap is on might be a little disconcerting a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when in insert mode.  Uno makes no attempt to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text "on-the-fly" as you are editing it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no moves any text to the right of the cursor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necessary) to make room for new text.  The Paragraph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Edit command can be used to fix things up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, the Enter key moves the cursor down on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t at the current level of indentation. 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, a new line is created immediately after the curren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text to the right of and including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down with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 right margin will always be the right border of the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ve or negative indentation on the first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(when in Edit)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level of indentation (which it determines b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" in the text of the 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dentical to the File command described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under the Edit command as a convenienc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pied.  Text selection begin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As you move the cursor around (using the standar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) selected text is highlighted.  Selection end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py or Delete command keys.  All the text from on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he text to another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 or delet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s copied to a "clipboard" or "cut buffer" for Un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 contents of "clipboard" are lost when newly selected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two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the clipboard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the clipboard into the curr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 is moved to make room for the clipboard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ext is copied on top of the text in the current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works for all the notes in the current pile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from one note and Past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7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any text you want into the Description for a not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hen you are don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is used in many ways by Useful Notes.  You can "Ord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lphabetically by description.  You can "Search"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terns" within descriptions, and we'll see later how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"link" notes together (see Hot Sp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8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an have special "Properties".  For instance, when a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" you can no longer Edit it.  Word wrapping can be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ote with the "Nowrap" option.  If a Property has been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rst letter appears in the upper right corn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th the "Execute" property set ON can be used to ru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When you press the Enter key while on an Executable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will "shell out" to DOS using the note's Descripti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o will not use any text following a ';'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will NOT work if you have popped-up Useful Notes (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 from the DOS prompt or there is not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pecified b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xecute is selected two additional sub-Properties app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r" can be used to blank the screen prior to running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Restore" will redraw the desktop when the command return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File" property set, a note's Description will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 (except for any text following a ';' character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ote, Useful Notes normally puts the text for the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 file".  A "File" note's text will be saved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y the Description.  Likewise when loading, Useful Notes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rom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9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ormat command will adjust the text in the current paragraph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line has the maximum number of words betwee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s.  The left margin is determined by looking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 preceding the second line of the paragraph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is the right bord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Curs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Ctrl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cursor movement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Data Entry Point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ata Entry Points).  If there are no mor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, Tab moves the 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Data Entry Point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Data Entry Points).  If there are no mo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Points, Tab moves the cursor to the previous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no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no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no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no piles to and from disk fil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 current pile can be erased or renamed, and tex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or exported from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      Prompts for the name of a pile to load.  If th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 name is found on the disk, Uno copies it o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ktop at the current notes position.  Piles can be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n empty desktop or inserted into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.  An empty desktop is given the name of the first p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The desktop pile is copied to a disk file and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name.  Uno prompts for a pile nam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 is un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desktop.  If any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hanged since the last time it was saved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  You will also have the option of sa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before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pile. 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valid DOS file name.  If the name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n your disk, Uno prompts you to verify t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Prompts for the name of an ASCII file to loa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note.  If the entered file name is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, Uno copies it into the current not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If you import a file into an empty note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set the "File" and "Nowrap" proper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section on Proper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Prompts for the name of an ASCII file whe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note are to be saved.  The name entere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id DOS file name.  If the name is the same as o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, Uno prompts you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reate a new blank note. 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on the new note.  The new note will appea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rent note in the pile's order.  The position of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sktop will be 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note, the time and date is recorded.  Usefu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Time/Date stamp to "Order" your notes based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change the order of the notes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    Cleans up the desktop so that only the current no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but does not otherwise affect the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     Reorders notes alphabetically by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can be arranged in eithe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 Neatens up all the notes on the desktop.  Notes are l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side by side and in rows so that the top three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te are visible when the desktop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Reorders notes according to the note number.  Not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nged in either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 Reorders notes by the Time and Date that each not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  Notes can be arranged in either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not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no.  If any of the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 Save the current pile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Qu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    Quits without saving.  Also instructs Useful Notes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verification until the pile changes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option only appears in the Resid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le's notes or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  Prompts for a search Pattern.  If the Pattern entered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wer case, searches will be case insensitive. 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tters in the Pattern are in upper case,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ttern must be exactly the same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to the next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to the previous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note that contai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ote that contains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beginning of the pile.  The next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"promote" notes with this command that must be dea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current note to be the full size of the desktop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lready "zoomed" and you press the zoom key, th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to its origin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(Scroll 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you to move or resize the current note.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Lock key to put you in "Move" mode (the border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hould switch to the activ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Move the current not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If you hold down the shift key and press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current no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Resizes the current note so that the border exactly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ext of the note with no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     Expands the current note to b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croll Lock key again when you are done moving or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lose some text in [square brackets], Useful Notes will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xt as a "hot spot".  You can use the Tab key to mov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.  When the cursor is on a hot spot, the hot spo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Pressing Enter while on a hot spot will caus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search for that hot spot's text in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succeeds, you will be moved to the first no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use for Useful Notes is to create simple data ent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some fixed information, and spaces for you to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  To facilitate this, Useful Notes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:' character as a Data Entry Point.  The Tab and Backtab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position the cursor at these points when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Resid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Useful Notes Resident the same way a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res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Alt-u (the Ctrl, Alt, and u keys simultaneously) to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Notes Resident.  The Quit command, Alt-x, or the F10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application that was running when you popp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version of Useful Notes will use about 77K of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4K of that memory is available for note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version of Uno that will work with EMS memory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verhead, and also allow you to configure the amount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ide for notes if E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made to ensure that Useful Note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ell behaved" TSR,  there are far too many configuration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to test.  If you are having problems getting Un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, try changing the order that Uno ge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Useful Edit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ayout and interface for Useful Notes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Useful Editor.  At the main command level of Useful No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following Useful Editor key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'f'               -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's'               -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or 'p'               -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or 'z'               -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'q' or Alt-x     -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nocfg.exe) is provided to modify Uno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res with some of your own preferences.  When you run this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you must ensure that Uno.exe and/or Unores.ex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Follow the prompts f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hen you have answered the last question the executab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n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active (edit)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ze of new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a shareware information manager.  This means that you only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if you decide to continue using it.  If you don't thin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 the asking price, delete the program, or better yet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one who might find it useful.  However if you do decid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after a 2 week trial period, please send $20 (se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next 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no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n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THIS VERSION ONLY of Uno to 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ither free or commercial, as long as this archiv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with the copyright 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no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o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Notes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, and notification of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(available for $2.00 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both Useful Notes and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(see "Bundled" price schedule below).  If you are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f Useful Editor, remit only the difference i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hat you have already paid and the "Bundled" price.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if you own 1 copy of Useful Editor at $20, you pay only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istration of 1 copy of Useful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o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onus, all registered users will also receive a version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Resident which has EMS support and configuration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to us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/Editor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_______ copies of Useful Notes Version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 pers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am already a Useful Editer Version ____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would also like to register _______ copies of Usefu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____ for single person use at the bundl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Fit To Text and Zoom options to the Scroll...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note pile option now included in the uno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ab support to recognize Data Entry Points whil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ble option to backup piles (to a .bak file)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Quit (F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 can be used to exit Uno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ry % Free added (Resident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t and paste from application screen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arm clock note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 clean prop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