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</w:t>
      </w:r>
      <w:r>
        <w:rPr/>
        <w:t>REF  - 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sion 1.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0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XREF is a data dictionary utility to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and printed documentation of your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gives you the ability to add and updat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for each database field,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ross reference function,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onships between the 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works with both NTX and NDX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  Start the program from the DOS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 /p&lt;path&gt; /f&lt;dbfmask&gt; /i&lt;indexmask&gt; /d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th&gt;      is the drive:director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's and indexes;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bfmask&gt;   limits selection of DBF's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mask;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mask&gt; limits selection of indexes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ching the mask;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 specifies .NDX type indexes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.NTX typ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 displays this syntax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witches are optional, and can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 in either upper or lower cas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ll DBF's and NTX type index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you would start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NDX type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DBF'S and NTX type indexes in the E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and limit selection of DBF to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pec CPI?????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F /pE:\MYDIR /f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ll DBF's and index matching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??tst??.NTX in \D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EF /i???tst /p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PgUp             - Scrolls the window up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PgDn             - Scrolls the window down 1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PgUp        - Moves to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PgDn        - Moves to the la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_Cursor      - Selects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&amp; Shift-Tab  -    "    "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 - Searches for Cross-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lected item. (se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Bar         - Tags/Untags items for reports.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s are marked with the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       - Prints eithe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ucture Report 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ion Report. Fir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which databa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es you wish to report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ging them by pressing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can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or written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r printing or offlin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       - Edits the Field Descri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is only act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in the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     - Pop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 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      There are 3 selectable windows: DBF WINDOW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of dbfs; INDEX WINDOW, the list of index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INDOW, which shows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ross-referencing is invoked, the resul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which window is active at the ti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     Cross Refere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F         ALL INDEXES are search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ing any field in the SELECTED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INDEX with a matching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ged with 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      ALL DBFs are searched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ed in the SELECTED INDE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F with a matching string i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  ALL INDEXES are searched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ching the SELECTED FIELD. An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 matching string is fl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#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 cross reference between an inde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does not necessarily indicat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ssociated; it only indicates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contains, as a string,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XREF is network aware, and can be used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and indexes are in us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. Multiple workstations may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To display database structures and maint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descriptions, XREF creates a "structure"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your DBFs. These files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BF, and the extension ".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XREF is started, it checks each DBF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creates or updates the "structur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dex is also read during program start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the information displayed is alway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XREF is ru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these files have to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, and so program initializa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longer, depending on how many dbf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, and the speed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  Four temporary files are created by XREF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normally deleted before you quit. If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occurs, these files may be left beh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k to delete them. They are $newstr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mpstr.dbf, $tmp2str.ntx, and $tmpidx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Do not rename XREF.EXE, or attempt to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rograms such as LZEXE or PKLITE. X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un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XREF is written almost entirely in Clipp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of two assembly languag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e current drive, and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stam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XR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:   X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I can be reached via modem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             1:278/627, NM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erences: Clipper,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yNet (RIME)  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Link (ILink)    conferences: Clipper,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rtNet             conferences: Clipper,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ondog BBS          main board, (718) 692-2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            7121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n Island, NY 10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4/10/90 - v1.00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02/90 -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mainta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for db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ability to specify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hance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ed incorrect index window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20/90 -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re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16/90 -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/f and /i switches to limit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f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ags for reports and tags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 can now be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15/90 -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tartup time reduced by removing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uilding of .S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ut help in movable,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/05/90 - v1.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ow indentify "Unique"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uldn't find NDX in same directory as XREF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DX report didn't paginate correctly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/19/90 - v1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eld descriptions lost if structure of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modifi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/19/90 - v1.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nhanced processing of errors returned from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uld not register program on network drive 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XREF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free to copy and distribute XR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COMMERCIAL use provided it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, and this document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s, user groups and disk distributor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fee not to exceed $6 fo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n't free; it is a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ives you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If you try a Shareware program and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fee for XREF is $15.00 pe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entitles you to lifetim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notices, and one free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. Registered copies also have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, simply fill out the form below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parate ORD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Also available is HDBCALC,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  programmer's calculator that performs math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s in Hex, Decimal and Binary. I also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a Clipper function library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The author makes no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, but not limited to,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ny particular purpos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the author be liable for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s aris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EF version 1.40c                 Order Form and Softwar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orm to register XREF. Each copy purchased entitle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use of XREF on a single computer. On local area networ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opy purchased, only one copy of XREF may be in us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lso entitles you to lifetime technical support,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pgrades, and one free upgrade to the next release.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also have the advertising scr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 for ten or more users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; please contact the author. 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Ly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40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n Island, NY 103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order directly from the Public (software) Libra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C, Visa, AmEx or Discover car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3-524-6394 or by FAX to 713-524-6398 or by CompuServe to 71355,4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mail to P.O. Box 35705, Houston, Texas 77235-5705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for ordering only.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version number or other technical information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uthor as outlined under "SUPPORT"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 PLEASE PRINT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opies  @ $15 ea.....................................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XREF 1.40c ?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____    Catalog_____     Other?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or 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