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Gary A. Martin and Mary Ann Martin, #1 &amp; #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tle RavenLoft @9354, (913)842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 Wars 2002 is the result of over 4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The version you have in your hands is 0.98, though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it is still one of the most complex games in the BBS worl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You probably can guess about the amount of development time t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game.  Install and run this game for a few weeks and if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decent and want to keep it, you will need to register with 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very small, just $15.  Being registered will keep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with further development of the game and all subsequent releas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 to you.  This un-registered version is almost fully func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5 (US) in check or money order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A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 Indi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rence, Kansas 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2-3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09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rade Wars 2001!  Make sure and erase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DEWAR subdirectory (only if you have TW200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2: Put all three executabl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DATA.COM, TWSUPP.COM and TWPGM.EXE and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INSTAL.BAT in your main 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:\WWIV or C:\QBBS or whatever you call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3: Run the batch file. (TWINSTAL.BAT)  It will unzip the progra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ain BBS directory and then it will unzip the data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t will make called TRADEWAR (or will use the old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ere running Trade Wars 2001, it will get rid of an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files from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P G R A D I N G     T W 2 0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procedure listed above (with the exception of Step1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your TRADEWAR subdirectory) if you only want to upgrad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W2002.  The batch file will check to see if you hav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installed and WILL NOT recreate the data base in that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roll the game, you will have to run BIGBA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Universe on a 10mhz XT w/ 42ms drive : 30-4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    "        " 20mhz 386 w/ 22ms drive: 7.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s all there is to it.  If you are in the WWIVnet and are inter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add the following message board to your system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oard 29354,  Trade Wars 2002 discus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the host at 9354.  This message board is for reporting of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dvice on playing the game, and for notification of new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(me) 1@9354 know you want to add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World War IV 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2002 with WWIV, use the -WWIV option on the command lin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program.  DO NOT USE DOS INTERRUPTS!!!  TW2002 has its own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you use a 9600 baud modem or higher, you can lock the DC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rough a setting in the General section of the TED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W2002 -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      TW2002 -WWIV \nolog          (nolog disables Sysop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-WWIV                 (\nolog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IT -WWIV                  (\nolog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 Quick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W2002 with QBBS, use the -QBBS option on the command l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EDIT.EXE -QBBS as a menu option.  Make sure to set the EXTERN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run as a timed event.  We think about 4am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.EXE -QBBS           (The \nolog option is useles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.EXE -QBBS           (the QBBS version, it NEVER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IT.EXE -QBBS            (to the Sysop 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R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with RBBS, use the -RBBS option on the command line.  Als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-RBBS as a timed event.  Early morning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 -RBBS    EXTERN -RBBS    TEDIT -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Phoenix 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with Phoenix, use the -PHNX option in your batch fil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menu.  You do NOT need to completely shutdown Phoenix a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memory if you install it as a menutype S and just shell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.EXE up to run as a Scheduled event, early morning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 -PHNX    EXTERN -PHNX    TEDIT -PH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Ry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with RyBBS, use the -RYBS option in the batch file you c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.  You can use the RUNP menu option to invoke TW2002.  Also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.EXE -RYBS as a timed program sometime in the 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 -RYBS    EXTERN -RYBS    TEDIT -RY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Wildcat BB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with Wildcat, use the -WILD option in the menu line you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W2002.  Also, run a timed event that calls EXTERN -WILD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 -WILD    EXTERN -WILD    TEDIT -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Genesis Deluxe BBS Syst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with Genesis Deluxe, use the -GENE option in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mand to run TW2002.  Also, run EXTERN -GENE as a scheduled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2002 -GENE    EXTERN -GENE    TEDIT -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 Local Mode, no BB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W2002 in a local mode under DOS, use the -LOCL option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on't forget to run EXTERN -LOCL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mand line switches are available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LOG or \nolog   This option shuts off writing to the Sysop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OM or \nocom   This option disables the Async com routines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run in a strictly generic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180K of RAM!   WWIV Sysops do NOT need to shrink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system (if enough memo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at 9354, and            Castle RavenLoft (913)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at 9354.                AutoSysop Validation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 W I V   S Y S O P S ! ! ! ! ! ! ! ! ! ! ! ! ! !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sure that Use_Dos_Interrupts is set to NO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Chainedit entry of TW2002.  YOU MUST SET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! It's very important.  Otherwise you will se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 characters remotely and it can lock up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stem!!!!!!!!!!!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