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set up AMOEBA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WAR.EXE into its own subdir (assuming that's how you set up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rite your own MEEBA.DEF file (see forma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a batch file to invoke the door ( 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AWAR.EXE will make all other files described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'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WAR.EXE        - this will create some other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rst time it's run (an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yc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MEEBNAME   - matches player names to play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MEEBDATA   - the "data field" for amoeba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 MEEBWIN    - every time a winner, info append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) "xxx"      - you specify in MEEBA.DEF (see bel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th\filename of the score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) "xxxC"     - a "c"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name you specify in (d.) abo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colorized" version of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EBA.DEF        - see set-up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the path\filename for the score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r bbs drops to DOS, you'll need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AMOEBA WARS, the minimal batch file contains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   (if no other command line info, will run in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tems that may appear (optional)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where x=comm # (only under PCB12!)  IF needed must be 1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=xxxxx  if COMM port is to be forced open at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caller's connect speed, thi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 (for example. /c=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  example:  AWAR C:\RBBS\DORINFOx.DEF  [x=node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14  example:  AWAR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12  example:  AWAR x c:\pcb\pcboard.sys  [x=comm port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cat example:  AWAR c:\wc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iven 8 minutes in the door, then are thrown out.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ime left in the board, then lesser time limit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enter door more than once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26 players may pla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running an older version, then you may continu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xe code, but note that you WILL need a new BAT file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A.DEF file (per comment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opened now more easily by multiple node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multaneous play -- you'll need to write your bat file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ut, while another is in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