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POKER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 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OXPK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OXPOKE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#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-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OXPOKER     Location of BOX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POKER BOXPOKER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your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POKE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end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your registration number will be forwarded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my BBS or you can reach me thru PCRELAY/R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OOR, SYSOPS or PCBHints conferences or routed to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