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UCCANE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1.00 &lt;FREEW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00 &lt;REGISTER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+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Copyright 1990 by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  Alan Graff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+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Cross Connect Softwar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 P.O. Box 131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Wheelersburg, OH 45694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+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of BUCCANEER is issued as FREEWARE.  Author retains all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pyright.  Author grants all persons license to copy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subject to the following restrictions and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This text file must accompany the program.  The author's tex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ed, but permission is granted to others to append mino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arding it's operation.  Appended comments are not to exceed 2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ust refer to operation of the program rather than persona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dvertisements.  Appended comments must be signed, dated and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ed from the author's original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Removal of author's comments and/or credits from the compil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upport files are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No charge is to be made for freeware versions of BUCCANEER softwar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bove just and reasonable fees for copying, distribution, po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/or handling costs. In no case shall more than a total of $2.50 (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harged for the freeware versions of BUCCANE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FREEWARE versions of BUCCANEER will be numbered 1.00 through 1.99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00 or higher is a REGISTERED version and is not to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nyone other than the originally registered owner for use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 system.  The registered version of BUCCANEER is only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.  Versions obtained from any other source are consid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illegal copies in violation of U.S. copyright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BUCCANE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CCANEER is a game door written for QuickBBS.  It permits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am about on a 13x13 grid, attacking each other and robot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earch of treasure.  For full details on the rules and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is played, read the file BUCK.H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BUCCA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needed to run BUCCANEE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CKFREE.EXE  (Main program - Free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CKREG.EXE   (Main program - 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CK.HLP      (Rules of the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CK.CFG      (Configuration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CKEDIT.EXE  (User editor - 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CKLOC.BAT   (Sample batch file for running outside 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included in the archive with Buccaneer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CK.DOC      (Sysop's manual for both versions (This fil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DOC  (Order form for 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will create several support files the first time it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ill update them periodically.  These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CK.DAY      (Daily maintenance and location of Spanish Arm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CK.USR      (User data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CK.LOG      (Ship's 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CKSHIP.DAT  (Data on treasure ship loc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all files used by BUCCANEER start with the first 4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UCK" with the exception of DORINFO1.DEF which is created by your 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CK.CFG may be omitted if you run the program from your main 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 If you wish to run BUCCANEER from a separat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BUCK.CFG using any ASCII text file editor.  A sampl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to help understand the correct format of this fi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sts of only two lines - the first line being the full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QBBS root directory and the second line being the ful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ile name for your high score listing.  If omitted, BUCCA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ssume it is being run from your QBBS main directory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for DORINFO1.DEF there.  It will create a high score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"BUCKHIGH.ASC" in the same directory upon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should put BUCKEDIT.EXE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CKREG.EXE so that they may access it from insid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BUCKFREE.EXE (or BUCKREG.EXE) from QBBS with a type 7 or 15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CCANEER may also be run independently.  You must first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mmy exit information file by exiting from your BBS in 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 type 7 or 15 menu that does not reboot the BBS. 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DORINFO1.DEF to "BUCKLOC.DEF".  Now you may play the g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S prompt by typing "BUCKLOC".  Depending on where you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is located, you may have to edit BUCKLOC.BAT to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all there is to running BUCCANE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tested BUCCANEER on a Laser Turbo XT with 640 KB RA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BBS and a Toshiba T1200 laptop with 1 MB RAM. I have fou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ous flaws in the program. If you run across one, please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at it may be corrected in the next version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ions on how BUCCANEER could be improved, they are also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try to incorporate any suggestions that seem practica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version.  Improvements will first be made to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.  Depending on their nature, they may or may not be fi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to the freewa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done my best to debug this program.  To my knowledge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cause undue harm to any system if operated according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s.  Alan Graff and/or Cross Connect Softwar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d responsible for loss of data or damage to software o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might be caused by the operat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HAREWARE/FREEWARE/REGISTERED/TRADEWARE desig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sysop or user who downloaded this program, I am certai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by now aware of what SHAREWARE is.  I won't bore you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s.  Anyway, this program ain't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1.00 thru 1.99 of this program are FREEWARE.  This mea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free to use them with no obligation whatsoever of registr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. 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ERED version (available for $10 from the author) is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00 or higher.  The registered version appears almost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players, but includes extensive sysop utilities to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ter control of the game data.  Distribution of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nyone other than the author or his representatives is a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U.S.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de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a software author with legitimate shareware 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in distribution, you may also apply for a waiver of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REGISTERED version in exchange for a copy of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one of your programs.  Send a 5.25" DSDD floppy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program along with the registration form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and a registered copy of BUCCANEER will be returned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r program is reviewed.  Please, no rip-off programs...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rogram isn't worth registering, don't expect me to s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gistered version of BUCCANEER...your disk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BBS utilities and doors are prefered, but all types of progra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vailable o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ered version of this game plays the same as the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, but includes several sysop utilities to make it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 the game. It includes the file BUCKEDIT.EXE which is a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user editor/creator which may be accessed whil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during game play or as a stand-alon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ered version includes a "cheat" switch.  Anyone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with a security level of 32000 (QBBS SYSOP) will be asked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cheat during the game.  Answering NO to the cheat prompt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in as a regular player.  Answering YES permits them to 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records of any player, list the location and statu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asure ships, the spanish armada and the flying dutchman.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of BUCKEDIT.EXE from inside the program makes mo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, although there are a couple other utilities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as well as a few external utilities for routin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is $10 or tradeware exchange.  See above for furthe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trad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o registered owners:If you get the message "DOS ERROR"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to use BUCKEDIT while online, it may mean you do not have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available.  If you have been using a type 15 menu ex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want to try a type 7.  If this does not help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additional RAM memory.  This program was tested on an 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 with 640K RAM and encountered no problems with a typ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in using BUCKEDIT from insid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use BUCKEDIT.EXE from inside the game to edit ANYONE'S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toggle the "cheat" switch when logging on.  The cheat swit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e offered to any player with less than 32000 security r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CKEDIT may also be configured as a stand-alone menu item using 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or 15 exit.  BUCKEDIT must be located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CKREG.EXE and BUCK.USR to be able to access playe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uthor a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CCANEER was written by Alan Graff, sysop of Cross Connec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ss Connect has been online continuously (more or less)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t. 1988.  Cross Connect logs over 4000 calls pe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uld like to include a personal thank you to those users of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who helped me de-bug Buccaneer and gave me many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ions on it's operation: Jack Freeland, Al Reed, Don Pe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l Adams and Linda Ad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CCANEER was written and compiled in Turbo Pascal 5.5. 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PDoor 2.4 (registered) for fossil and QBBS interfac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ccaneer (c) 1990 by Alan Gr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 Pascal 5.5 (c) 1983, 1989 by Borland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BBS, QBBS (c) 1990 by QuickBBS Group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PDoor 2.4 is (c) 1990 by John Par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tant p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SS CONNECT BBS (614) 776-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 hou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 parameters: 8-N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of 300, 1200 and 24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um of 1200 baud required for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Distance callers may pre-register via mail by sending a SAS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oss Connec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O. Box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elersburg, OH 456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return a full-access password for you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may be contacted via GEnie at A.GRAFF1, but don't expect a quick rep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it's a long distance call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CCANEER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a Versions - April, 1990 - Not released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0  - April 27, 1990 - First freewa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00  - Registered version scheduled for release June 01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origina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