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</w:t>
      </w:r>
      <w:r>
        <w:rPr/>
        <w:t>LMS CD-ROM                                            CM-121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</w:t>
      </w:r>
      <w:r>
        <w:rPr/>
        <w:t>Ŀ                                              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</w:t>
      </w:r>
      <w:r>
        <w:rPr/>
        <w:t>-������+�   �������������������������������������������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VOLUME �                                            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���  �                                    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���  �                                    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tal Access CD-ROM Door v1.5a - (c)1990,1991 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west PC Link BBS (206)854-5646 HST/V3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west PC Link BBS (206)322-0814 HST/V32 Lines (south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west PC Link BBS (206)854-5646 2400/MN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west PC Link INFOLINE: (206)854-3385 -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Welcome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CD-ROM Access Door, This is a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setup and Well supported ONLINE Door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CD-ROM Available. It is totally configur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000 Differen't file areas!. It has built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veral protocols plus an option to allow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pied to a sysop configurable directo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/time can be subtracted from th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upports a full range of BBS Types Suchas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and ANY bbs that can us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has been through over a year of development and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the most superior on the market. It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CRIPPLED Shareware. We feel that those that u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as first concieved after a discussion on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CD-ROM Access doors. It was originally named the C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Door, back then it was hardcoded for the PDSI-004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the Night Ow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Features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tally Sysop configurable for AN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ST - Written in C/Assembly for Opt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 to 1000 File areas (More can be added if ask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tally UNCRIPPLED Shareware - No features miss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Reasonable Registration cost - Running a BBS isn't Che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sy to setup and easy for users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rrupt Driven With Support from 300 - 38400K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al Support for NON 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n use a FOSSIL Driver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text sensative help by pressing 'H' or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Configuration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ur goal to maintain an EASY to Setu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is Archive are several files, Here is a list of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descr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.DOC    - This documentation, You are reading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  - ASCII Welcome file, displays an ASCII picture of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G   - ANSI  Welcome file, displays a color Picture of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   - ASCII Text Listing of Available file areas 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G       - ANSI Color listing of Available file areas 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PATH.LST - Downloadable path list - Defines DOS DIR's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.CTL    - Main Configuration file, Must be in Same place as 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.EXE    - Main Executale, Must be in same place as RO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_G.BAT - Ymodem/G File se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_X.BAT - Xmodem File se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_Y.BAT - Ymodem File se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_Z.BAT - Zmodem File se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       - Example PCBoard BAT fil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Descriptions of files: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tup and operation instructions for the Do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, License and (c)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SCII Text file displayed to Callers who ope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NON Graphics mode. You can use your Favorite TEXT Edito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ditor which can save in ASCII (Suchas Thedraw).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uppli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Included with this ZIP file named 'WELCOME'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NSI Color file displayed to Callers who ope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Graphics mode. You can use your Favorite ANSI Edito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hich can save in ANSI/ASCII format (Suchas Thedraw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 default suppli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Included with this ZIP file named 'WELCOMEG'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SCII Text file displaying the Areas available when th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selected from within the door. It should conta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nd a descriptio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Included with this ZIP file named 'DIR'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NSI Color file displaying the Areas available when th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selected from within the door. It should conta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nd a descriptio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Included with this ZIP file named 'DIRG'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xt file that has the available Downloadable path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when the Door searches for the Downloa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should have only 1 Directorie But SHOULD NOT have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mple DLPATH.LST for a base to model your ow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ANY Directories listed in here can be downloa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ccess to the ROM Door. (Unless you specify to make user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O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configuration file and should be edi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needs, Here is a line by line description of each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scription of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95WR7G97N          - Your Regitration Cod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Northwest PC Link  - Your BBS name, Use with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PDSI-004           - the 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 NO                 - NO or YES, If this Line is 'NO'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le to download from INSIDE the doo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/DL Charges will be made to the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LINE 4 is 'YES' The file the user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load will be copied to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line 5. That way a user WILL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load. After requesting the file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check it's existance, If the file DO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will be copied to The DIR Specified in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user will be shown 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ile &lt;FILENAME&gt;, has been copied to the BBS, You can download 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rom the BBS as &lt;FILENAME&gt;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&lt;FILENAME&gt; would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ual file the us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: D:\UP              - The Directory that the Request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ied to If LINE4 is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6: DLPATH.LST         - Filename For the Downloadable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above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7: AREAS.NAM          - Line NOT USED,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8: 34                 - *IMPORTANT* this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of AREAS Available on the 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line after this would point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bing the Area. For Example if LINE8: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, There would be 4 File area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line after this would Point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bing that specif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9: G:\ROM1\DIR1      - When '1' Was pressed from the 'F' menu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G:\ROM1\DIR2     - When '2' Was pressed from the 'F' menu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1: G:\ROM1\DIR3     - When '3' Was pressed from the 'F' menu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If LINE8: Was '31' there would be 31 more lines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would Display a differen't file. Understand? Naah, I will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plain it a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INE8 were 34, There would be 34 More lines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Following would be displayed when '1' was Pressed fr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Following would be displayed when '2' was Pressed fr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Following would be displayed when '3' was Pressed fr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following would be displayed when '4' was Pressed fr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 to understand. I may always be reached On my Voic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questions On the setup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EXECUTABLE Program, it is Definately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 The format for Running the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&lt;DOORFILE&gt; Where &lt;DOORFILE&gt; would be The DOOR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or by a convertor suchas QK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might be: ROM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you can specify a NON STANDARD COM: Port and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SSIL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ON Standard COM Port a Valid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&lt;DOORTYPE&gt; &lt;COMINFO&gt; Where &lt;COMINFO&gt; would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:03E8:5 so PORT:[COMBASE]:[IRQ] If the &lt;COMINFO&gt;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it will OVERRIDE ANY INFO IN &lt;DOOR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might be: ROM C:\PCB\PCBOARD.SYS PORT:03E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ossil driver is installed you would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&lt;DOORTYPE&gt; &lt;FOSSINFO&gt; where &lt;FOSSINFO&gt; would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:F:1 so PORT:[F]:[PORT] Where [F] means USE fossil and [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DOOR which PORT to use fossil on (1 for port 1, 2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nd so on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might be: ROM C:\PCB\PCBOARD.SYS PORT:F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You CANNOT use the PORT:x:n AND the PORT:xxxx:x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ND_G.BAT, SEND_X.BAT, SEND_Y.BAT, SEND_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External Batch files used if the DOO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. ROM.EXE Shells to COMMAND.COM and Exec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1 = Uart Base Like: '03F8' (Can be used for NON 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SZ portx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2 = IRQ, the Interrupt in which the COM Por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3 = Full path+filename to file being Downloade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:\001A\FILE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4 = COM Port (Suchas 1 or 2) Can be used with DSZ 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5 = Caller Connect Speed Like '24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6 = Locked Baud Rate Like: '192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upplied SEND_n.BAT file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History of Changes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June 06 1991,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June 22 1991, will now check for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areas mor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June 25 1991, Added File size on Download Inform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tered out Spaces in 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b - July 10 1991, Minor Cosmetic chan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- August 02 1991, Added a lot of littl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 download (About to start transfer), i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zip if it is a .ZIP file where it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xed prompt so it would show the "True time lef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de log output a lot n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ed Protocol KEY in log so you can tell whi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each protoco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a - October 22 1991, Bi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or is TOTALLY Configurable for ANY ROM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Keyfil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lot of Rewriting for Spe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leaned up DOCS (Sorry I had Wrong Voice number lis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sop Option for Force copy of file to A Sysop Specifie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ser can be forced to Download fro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eatures Beginning of Doc's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Registration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the CD-ROM Door Entitles you to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ts rid of the [Evaluation Copy] Brand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15.00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it following form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t, WA 98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Register Door under 60 CHARACTERS MAX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(VOICE)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Download this Door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r the Latest Versio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PC Link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854-5646 DATA  USR HST/Dual Standard V32/V42Bi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322-0814 DATA  USR HST/Dual Standard V32/V42Bis Lines (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852-4364 DATA  MutiTech MT224E 2400/MN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854-3385 VOICE (Sometimes 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GIG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versio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wl: (206)631-4949 HST/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's Meow: (703)439-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Thanks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Mer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ie Be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He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