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ͻ     ���ͻ  ���������  ���ͻ   �      � ������� �����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</w:t>
      </w:r>
      <w:r>
        <w:rPr/>
        <w:t>ͻ   �   �      �      �   �   �      �    �    �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���</w:t>
      </w:r>
      <w:r>
        <w:rPr/>
        <w:t>͹      �      ���͹   Ȼ    ɼ    �    ����   Ȼ     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</w:t>
      </w:r>
      <w:r>
        <w:rPr/>
        <w:t>ɼ   Ȼ     �     ɼ   Ȼ   Ȼ  ɼ     �    �       Ȼ �ͻ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</w:t>
      </w:r>
      <w:r>
        <w:rPr/>
        <w:t>ͼ  �     �     �     �     �    �  �      �    �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ͼ    �     �     �     �     �    ��ͼ   ������� ������  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1990 By Jeffrey Scott Donov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 is a "smart" text viewer door. It allows the SYSOP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files for viewing as help screens, instruction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that's needs to be broken up categor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akes DataView smart is it allows the SYSOP to make "menu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sub-menus that can nest down to 6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ataView was used to it's full nesting capacity, you would hav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6'th power, or over 1/2 million available text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screens provided are only a SMALL sample of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needs to design and create his own text files (samp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cluded) and there is a proper file naming convention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s about it, DataView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/License/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, and the program files, DATAVIEW.EXE ("the software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yrighted by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owner hereby licenses you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se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which includes this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ogram may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or services.  Exceptions may be granted upo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fee is charged, an exception is granted to not-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users'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not to exceed $6) for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neral overhead.  No other organization i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rge any amount for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ocumentation, or to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of any kind.  The copyright own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for any damages, including any lost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is Copyright (C) 1990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effrey Donov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ta Barbara, CA 93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VIEW has only been tested on GAP 4.3/M, GAP 4.4/M BBS, GAP 4.4/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P 4.4/M5, GAP 5.0/S, and GAP 5.0/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DataView Useful, please send a $10.00 don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effrey Don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15 Santa Barbara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ta Barbara CA. 9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rey Donovan can be reached at The Bulls And Bear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5) 962-8206, GAP To 24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) Make a distinct subdirectory for Dataview and unz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 of DATAVIEW.ZIP.  The DataView text files MUS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directory, and there are samples included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un DataView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2) Edit The DATAVIEW.CNF file to match your syste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VIEW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 - C:\GAP                &lt;- Path to your default GA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2 - The Bulls &amp; Bears BBS &lt;-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3 - 0                     &lt;- GAP=0 ; PCB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4 - 4                     &lt;- COM PORT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5 - 03F8                  &lt;- COM POR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DATAVIEW.EXE will accept a filename other than DATAVIEW.C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passing the filename as a command line aurgum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, if you choose to name your config file for node 1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1.CNF then you would start DataView like thi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VIEW DV1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) Make DataView accessible to GAP by inserting DATAVIEW.EX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  DataView is ready to run.  In the next section, I will ex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setup DataView for your system,  I will use the demo files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so I suggest you run it once so you will understand wha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View is really simple.  DataView uses it's own file naming conven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must follow it TO THE LETTER.  However, all text files follow G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 in that a "G" is appended to the filename for col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 hope you have run the demo files, it will make the next expla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ain-menu text file will ALWAYS be named simply "M" or "MG" for B&amp;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lo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In the following text, I will not mention two filenames, but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&gt; filename mentioned, there is also a corresponding filename with a "G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appended to it for a col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assumes this text file is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choose choice #1, you will see a text file that expl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  That file is named "M1" for menu choice #1.  When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you will see the text file and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choice #2 you will see another DataView help file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s as choice #1 does, this filename is "M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choice #3 brings up a small sub-menu, with its own tex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-menu filename is "M3", because it was the third choic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However, even though it's just a text file, DataView knows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, and not just for viewing but for choosing.  How does DataView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 Here's h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en you choose an option from the menu, DataView looks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hoice, so choosing 1 from the main menu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View look for a file called "M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DataView next looks for a file called "M11", if it IS the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View assumes that "M1" is a menu file, because there are d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If it IS NOT there, DataView assumes it is a tex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viewing only, and shows the text, then returns to the menu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ince there was not a "M11" file to find, DataView simp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"M1"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By choosing choice 3, DataView looks for a file called "M3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re so DataView displays it.  It then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"M31", which would be a first choice from "M3"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re, DataView assumes that "M3" is a sub-menu, and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ewing file, so it displays "M3" and waits for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From the sub-menu, choose choice #1, it is a small file-nam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 Now, when you chose #1 from the sub-menu, DataView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istence of a file called "M311" which if it were fou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ean this too was a sub-menu. Since "M311"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"M31" is a viewin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see it's a matter of YOU setting up the filenames properly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to function. It is by far the hardest part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these restri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r Choices on the menu files must be numbered 1-9, Data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'Q' key will always be the exit key out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ub-Menu, the 'X' key will always take you one leve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ub-Menu, the 'H' key will always return you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&gt;&gt;! 2) When you set up a sub-menu and run it, the presence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hoice file from that sub-menu must be present, otherw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View will NOT acknowledge the sub-menu as a sub-menu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as a viewabl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You MUST follow the file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sample flow chart of a more deeply nested system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agram of the demo, but is here to aid you in understanding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Flow-Filename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This sample does not reflect the demo screens and filenames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gram goes into a bit more detail and deeper n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IN MENU�   &lt;-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ENU     �   &lt;-Text 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, MG    �   &lt;-Filenam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�              �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 �����������Ŀ  �����������Ŀ  �����������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ICE #1 �  � CHOICE #2 �  � CHOICE #3 �  � CHOICE #4 � � CHOICE #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     �  � SUB-MENU  �  � TEXT      �  � TEXT      � � SUB-MENU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1, M1G   �  � M2, M2G   �  � M3, M3G   �  � M4, M4G   � � M5, M5G   �</w:t>
      </w:r>
    </w:p>
    <w:p>
      <w:pPr>
        <w:pStyle w:val="PreformattedText"/>
        <w:bidi w:val="0"/>
        <w:jc w:val="left"/>
        <w:rPr/>
      </w:pPr>
      <w:r>
        <w:rPr/>
        <w:t>�������������  �������������  ������������� 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 �����������Ŀ  �����������Ŀ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OICE #1 �  � CHOICE #2 �  � CHOICE #3 �                � CHOICE #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     ��Ĵ TEXT      ��Ĵ TEXT      �                � SUB-MENU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21, M21G �  � M22, M22G �  � M23, M23G �                � M51, M51G �</w:t>
      </w:r>
    </w:p>
    <w:p>
      <w:pPr>
        <w:pStyle w:val="PreformattedText"/>
        <w:bidi w:val="0"/>
        <w:jc w:val="left"/>
        <w:rPr/>
      </w:pPr>
      <w:r>
        <w:rPr/>
        <w:t>�������������  �������������  �������������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</w:t>
      </w:r>
      <w:r>
        <w:rPr/>
        <w:t>Ŀ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CHOICE #1 �Ĵ CHOICE #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TEXT      � �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M511, M511G� �M512, M512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DataView Useful, please send a $10.00 don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effrey Don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15 Santa Barbara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ta Barbara CA. 9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rey Donovan can be reached at The Bulls And Bear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5) 962-8206, GAP To 24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