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ator Play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know little of what really happened. Our records are few, th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knowledge enormous. The surviving chronicles speak of the cataclis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, by the Old Reckoning. Apparently, then, a few countries had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wealth, and population. One such empire, known as the Soviet 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reason began to collapse., even though it was one of the most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powers of that time, with thousands of nuclear weapons. It's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, China, it is written, plotted with Islamic religious fanatic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en the downfall of its old enemy. As the Soviet Union crumbl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Russians, its leading nationality, siezed control of the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senal, and used them against China and the Moslem states. At that poi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(which legend says was the greatest of the powers) jo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. Although we know little of the details of the great war, know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War III, we do know all too well of its effects, the Great Dea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clear winter. The ice caps and glaciers are now receding , and manki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ing civilization again. But the old desires for dominance remain.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kind rebuild, or will the Great Death retu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ctator you will take control of a small nation 500 year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clear war and become its supreme ruler. You will then use whatever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including nuclear arms, conventional weapons, economics, and diplom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ventually conquer the world. However remember the history of the wor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repeat the nuclear mista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ame you will be given command of a small nation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(state). There are 20 nations in the game and 40 regions, 20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mmanded by the 20 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conom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region produces a certain amount of agriculture, energ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resources. These three commodity units are used for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n the game. You must have agriculture units or else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le will begin to starve and will eventually revolt against you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 these units on the global market and buy units on the global mar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ing on the global market is the best way to make money. The pric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market are figured by supply and demand. You may only trad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erate commodity once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ilitary Fo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most likely eventually have to use your military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everal different types of military attacks. You may bomb a region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round armies to attack, or you may attack with your navy.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make one ground attack and one naval attack once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uild and buy military units. You can also draf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into your army. The drafted people are placed into the militia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/police force)and once the size of the militia reaches 1000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verted into a army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clear Fo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uild and use missile silos and killer satellites, how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possess the technology to do so. You must have nuclear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missiles and satellite technology to be able to build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llites. To gain the technology simply use the command to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on the nuclear/satellite menu. You may use captured miss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quered regions without possessing nuclear technology. Killer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defense against nuclear missiles and can save your n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clear 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s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1 unit of agriculture for every 1000 people or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gin to starve and they will grow unhappy. You may also set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aft rates on the people. You may see how happy or unhappy your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y looking at the percent happy for your regions. If this percen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the people will become dissidents(people against your politic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ion party). If the number of dissidents grows they will become re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t a war against your military. If they succeed you will be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power and will lose the game. So success in this game is lar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on your domestic policies and how you deal with your civi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description of the menus and their commands. To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he game you may want to print this out and then go through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mmands with this doc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ttle explanation is needed here. Most of the commands on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link you to the other menus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t is usually best to find an alternate way of solving your probl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then using your military. You can only make a single milita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hibious attack a day. Moving the armies is not an attack, only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 with an opponent is movement considered an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]ove/attack with armies : allows you to move your armies from reg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or to attack. You must be adjacent to the region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]Make a naval attack : allows you to attack another nation's naval forc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only do this once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omb a region : with this option you may bomb regions. Doing this de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goods that the region produ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]mphibious assault : use this to move your armies across the ocean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n attack on a region that can't be reached by land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clear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Nuclear attacks can ruin a region. Raising the radiation up so hi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can no longer live in them. If all regions are laid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create a "dead" planet and any victory 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win much. When a nuclear attack is made if the defend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ller satellites they will defend against the attack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r satellite defends against a single miss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]uclear attack : nuke regions with your missiles. Cause death and 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]Attack another players killer satellites : Use this option to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layers killer satellites. You use your own satelli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k against your op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o build missiles or killer satellites you must first poss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to do so. You must have nuclear technology to 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les and satellite technology to build satellites. You can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ology by using the technology options on this menu. W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you gain this technology or not is determined randomly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gain the technology the first time then keep trying, you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ventu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]Build Armies : Purchase and place armies in your reg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uild bombers : Build bo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]Build missile silos : Allows you to build nuclear missiles, but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possess nuclear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]Build killer satellites : Allows you to build satellites which de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nuclear attacks. You must have satellit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il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]ncrease nuclear or satellite technology : Allows you try to gain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atellite technology. Whether you get it or no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randomly and you must pay a fee each time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th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]ncrease unit production : This option will let you increase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griculture, energy, or natural resources, that a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]py plane/satellite : Build forces which will provide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economy menu is most likely where you will make the mos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]ell units. : Allows you to sell your resources and get some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uy units : Allows you to buy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V]iew prices : This option will display the current prices for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units in the game. The prices are figured by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mand. Thus the more units there are the lower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 Manag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is the menu where commands will make effects on the civi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]ax rate : Change the tax rates for the regions that you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raft rate : Lets you change the draft rates in your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is where you will communicate with the other players. What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can make drastic impacts on your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]ead saved message : Lets you read any messages that you may hav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n't already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]nter a message : Allows you to enter a private message to the lea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]ake an announcement : By using this option you may enter a public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that will be placed into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is one of the most important menus in the game. Here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nations and regions in the game. Your intel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y rating is very important an is displayed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It affects the accuracy of data that you recieve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. Even when this rating is high information on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is not too accurate. It is best to use a spy satelli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y bomber to find militar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]egion information : Shows you detailed information on a region. Sh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happy/unhappy the people are and milita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ng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]ation information : Basically the same as region information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ws you general information on the ruling n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]id rebels : Support the freedom fighters/terrorists(depending on your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iew) in the region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]ncrease Intelligence : Increasing this will increase the accur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and nation information that you recieve. The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tremely low at the games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]py satellite/plane pass : This will provide extremely accur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tary forces in a region. However a spy plan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tted. If this happens the owner of the reg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e flight over will be notified and may not re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kindly to what you've d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