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ct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Michael Sw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ate N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4) 685-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 1:264/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CTATOR 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ull support for GAP v4+ or PCBoard 1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ull Communication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Baud rates up to 38,400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upports Com Ports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upports CTS Checking, even at 300 bps, f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Does not require Watchdog or CTTY or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High Speed Input &amp;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Informativ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ysop can TWIT caller without even know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Callers Time can be increase - decreased -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ully functional on a Multi-Lined System, pro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erminates cleanly through an error back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No "Screen Bleeds" under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LLEGAL to run this door for more then a month withou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ith registration you gain features previosly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DICT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 is not difficult to run or setup. Just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 directory where the Dictator files will reside in and then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ncluded with this archive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 DINIT. This will create the data files used by Dict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do this then Dictator will not run. When you want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imply delete the old data files and run din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need  BRUN45.EXE, it doesn't have to be patch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you must create the door config file (A sample one has been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OR.CNF). Put this into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 The Config Fil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OOR.CN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D:\GAP               ' Where your BBS syste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he Late Night BBS   '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0                    ' Type of System, 0 = GAP, 1 =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Michael              '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wanson              '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0                    ' Registration code, must be set to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 you haven'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CBoard 14 you will ne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 ---- (Located in directory specified in Line 1 of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       ---- (Automatically located via the PCBOARD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Sys  ---- (Located in directory specified in Line 1 of 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GAP you will ne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    ---- (Located in directory specified in Line 1 of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bbs.Cnf   ---- (Located in direcotry specified in Line 1 of 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User operation is automatic. For GAP, the presence of DUMMY.L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rectory triggers multi-user operation. For PCB,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rived from the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Sample Batch File For PCBoar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\DIC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CT DO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Sample Batch File For GAP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\DIC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CT DO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Gap Setup Not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ctator reads the new version of door.sys.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n't use this version and don't have a file to conver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the new. I have included a file that will convert the o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one. Simply run this utility, dorsys,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or.sys is in and it will be converted. If you try to run Dic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ld version of door.sys then Dictator WILL NOT run. Also gapbb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same directory as door.sys. Just copy the dummy gapbbs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in this archive if you don't run a GA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Carl Evans of VERVAN'S WAR BOARD 714-989-75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:207/105, for his help with the PCBOARD portions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beta testing this door game on his PCBOAR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be reached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Late Night BBS (804)685-1602 - Home of Dict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node 1:264/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For Fun (804)793-6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am active in the following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C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VAN-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upport echo for Dictator. If you cannot find a link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ave me a message and I'll help you fi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 Michael Sw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MMARY THIS SOFTWARE IS LISCENSED AS IS. THERE ARE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IN NO EVENT SHALL THE AUTHOR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SPECIAL, INCIDENTAL, 0R CONSQUENTIAL DAMAGES OR LOST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ANY OTHER PERSON REGARDLESS OF THE LEGAL THEORY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BEEN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game requires registration after 30 days of usage. It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is game for more then 30 days without registering it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register.txt file included and fill it out.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. With registration MANY FEATURES in the game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and to the players that weren't t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