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 </w:t>
      </w:r>
      <w:r>
        <w:rPr/>
        <w:t>DjMail Offline M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 </w:t>
      </w:r>
      <w:r>
        <w:rPr/>
        <w:t>By Derrick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 </w:t>
      </w:r>
      <w:r>
        <w:rPr/>
        <w:t>Distribut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 </w:t>
      </w:r>
      <w:r>
        <w:rPr/>
        <w:t>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  </w:t>
      </w:r>
      <w:r>
        <w:rPr/>
        <w:t>Date:  December 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jMail - Offline Mai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jMail is an Offline Mail Door for PCBoard v14.5 running one n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user can enter the door and download or upload messages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ing and replying to those messages online, thus reduc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time that the user needs to be tying up the system, a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ing the users unlimited time to write their replies, they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nd more time saying what they want, and increase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jMail is distributed as freeware.  There is no requirement f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to 'purchase' or 'register' this program to us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ibutions are accepted though and are used exclusivel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jMail - Offline Mai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: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up to 500 conferences with PCBoard 14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s Scan in any directory list (Sysop defin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Include New Bulletins since last call (Sysop defin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logoff after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acking for easie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 Compression with PkZip (Depending on connect sp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 will either be shrunk, or imploded to save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time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Mail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ous Sysop Configurable options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exclusion of Welcom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exclusion of Goodby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inclusion of only Personal Mail or mail to AL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conferen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Inclusion of Bulletin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ich bulletin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Inclusion of New Files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ich File Lists will be scan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number of messages for varying connect sp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id. (BBSID.QWK, BBSID.RE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Supports Local Op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Featured System Manager/User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jMail - Offline Mai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 of DjMail is not simple, but it should be easy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Create a directory for Dj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copy all the DjMail door and support files in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reate a door batch file in the default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sample door batch file as DJMAIL -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this one and copy it to the default pcb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Modify the configuration file. DJMAIL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This is supplied as SAMPLE.CFG so you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identally overwrite a previous DJMAIL.CFG file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rename it to DJMAIL.CFG for it to work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of the items in the Configuration are show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defaults, if you do not want to change them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line from the .CFG and save a few microsecon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load ti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There are several lines that you MUST AD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regard your setup!  Don't forget the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 Run Adjust.Exe and tell DjMail how many conference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he door to support (10 - 500, default is 40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not run adjust.exe)  This program can be rerun at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f you wish to include more conferences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Modify your PCBoard Door Menu, and description files to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j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jMail should now be properly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ntinue to have difficulty, the most frequent error i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ysop to put a File name where a subdirectory is expect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.  Make sure that all Subdirectories have a Trailing \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NOT C:\PCB it is C:\PCB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jMail - Offline Mai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sample configuration file DJMAIL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Key legend: * MUST be included, D Default, - No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See Expanded information elsewhere in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 Configuration Line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PCB=C:\PCB\                          Default PCBoar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WORK=C:\PCB\DJMAIL\WORK\             Work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BBSID=PSYSOP                         BBS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PHONE=1-800-555-1212                 BBS 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CITY=West Hills, CA                  BBS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REGNO=00000                          DjMail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(any number &lt; 62000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patibility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il doors))</w:t>
      </w:r>
    </w:p>
    <w:p>
      <w:pPr>
        <w:pStyle w:val="PreformattedText"/>
        <w:bidi w:val="0"/>
        <w:jc w:val="left"/>
        <w:rPr/>
      </w:pPr>
      <w:r>
        <w:rPr/>
        <w:t>^ D    FILES=UPLOAD                         New Files Scan options</w:t>
      </w:r>
    </w:p>
    <w:p>
      <w:pPr>
        <w:pStyle w:val="PreformattedText"/>
        <w:bidi w:val="0"/>
        <w:jc w:val="left"/>
        <w:rPr/>
      </w:pPr>
      <w:r>
        <w:rPr/>
        <w:t xml:space="preserve">^ D    BLTS=ALL                             Check all ma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ulletins, for incl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ZIP=PKZIP -A                         Compres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DjMail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add -es or -ex if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UNZIP=PKUNZIP -O                     Decompressio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 INTRO=C:\PCB\DJMAIL\DJMAIL.WEL       Welcome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INTRO2=C:\PCB\DJMAIL\DJMAIL.WL2      Second Welcom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LOCALQWK=C:\COMM\                    Location to d/l local .QW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LOCALREP=C:\UPLOAD\                  Location of u/l local .REP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300=50,150                           300 baud users. msgs conf,msgs 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1200=100,300                         1200 baud users. msgs conf,msgs 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2400=200,500                         2400 baud users. msgs conf,msgs 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9600=200,1000                        9600 baud users. msgs conf,msgs 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NOWELCOME=NO                         Allow Excluding Welco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NOGOODBYE=NO                         Allow Excluding Goodby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YOURSONLY=NO                         Allow adding only YOUR mai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il to ALL for a conference sc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NO or =YES for all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 NEWS=ON                              Force Inclusion of NE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when updated, i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line is not include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he news file is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figurable.</w:t>
      </w:r>
    </w:p>
    <w:p>
      <w:pPr>
        <w:pStyle w:val="PreformattedText"/>
        <w:bidi w:val="0"/>
        <w:jc w:val="left"/>
        <w:rPr/>
      </w:pPr>
      <w:r>
        <w:rPr/>
        <w:t>^ D    NEWUSER=202                          Default New User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ound by ADDING the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 want.  (202 is *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   Includ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   2   Include New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   New Files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   8   Download Ow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6   Qdelux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2   Reserved..Net Status/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*  64   Include Welco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  * 128   Include Goodby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*'d = 20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 DEFAULTCONFS=1,2,3,4,5               PreSet these conferenc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new users.  Multi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aultconfs lines 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 FORCE=1,2,23                         Force users to take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ferences.  Multiple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nes 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    CAPITALIZE=NO                        If you would like DjMai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standardize th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names (WORD to Word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word to Word) to a capi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rst letter, and lower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he rest (helps in sor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conferenc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IZE=NO                          if this line is add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 is COLORIZE=YES)        DjMail will NOT transl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he @X?? Color codes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will leave them in the bl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Key legend: * MUST be included, D Default, - No 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See Expanded information elsewhere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ine that is keyed '*' you MUST include in the configuration fil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modify these to f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ine that is keyed 'D' you need not include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want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ine that is keyed '-' must be included if you wish to take adva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eature, but is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jMail - Offline Mai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: 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discussion of .CFG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OFF           Disable the File sc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UPLOAD        Scan only the main conference uploa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ALL           Scan all of the main conference file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=@file         a listfile of directori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file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an @file you can specify the conferences that you want Dj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.  This file is ASCII and contains two parts of information o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First is the actual path and filename of the directo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space and then the description of tha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GEN\DIR27 Last Months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GEN\DIR28 This Months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T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S=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S=ALL              check all main board bullet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S=@file            a listfile of bulletins to check/inclu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file for the bulletin list is an ASCII file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er line (including drive and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gen\bl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gen\blt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gen\blt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ulletins will only be included in the .QWK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bulletin since the callers last successful d/l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et.   (ie. newer file d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USE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=202 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USER=5    New Users configured to receive New Files and Bullet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=223  New Users configured for everything except NE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Include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Include New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New Files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Download Own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Qdelux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Reserved..Net Status/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  Include Welco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8   Include Goodby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we wanted all new users to be set up to receive bulletins, ne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new files list, messages that they wrote, welcome fi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 files we would ADD the numbers of those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+ 2 + 4 + 8 + 64 + 128 = 2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=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jMail - Offline Mai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, description of u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MAIL.DOC    Documentation -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MAIL.EXE    Dj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SYSM.EXE    DjMail System Manager/Use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.EXE    Adjusts DjMail to handle more/less con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ADD.EXE     Globally ADD conferences to each users confi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DEL.EXE     Globally DELete conferences from each users confi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MAIL.CFG    DjMai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MAIL.WEL    DjMail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MAIL.HLP    Help File for DjMail - accessed by H in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.INF   File displayed to first time users of DjMail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JMAIL.MSG    Messages used by DjMail - similar to PCB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.TXT     Information on customizing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LST  Protocol's that are availab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DJ   Information from PROTOCOL.LST - Charact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of protocol.  SEE TRANSFER PROTOCOL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R?.BAT      Batch files for User Upl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S?.BAT      Batch files for User 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ormat Files  (Ascii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MALUSR.FMT      Format of DjMail.Usr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les Created/updated by do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JMAIL.USR    DjMail Users File (Format found in file djmalusr.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jMail - Offline Mai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internal protocols in DjMail, thus allowing you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ide which protocols/programs you will support from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omplish this, there are 4 types of files that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bout.  These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.LST, PROTOCOL.DJ, DJS?.BAT, DJR?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take a look at these o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ascii menu of protocols that are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protocol.ls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ransfer protocol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X]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odem-1[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Y]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modem[G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Z]modem  &lt;--  (Sysop's Choi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an contain pretty much anything you want, bu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and make it clear which keys control which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that control the protocols are found in the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D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cii file contains the information about each menu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protocol.dj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,Xmodem-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,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,Ymodem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,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in column one, should match the keys highligh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.LST file, but do not need to be in the sam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n column one controls which batch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o start the transfer.  these are used in th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JR?.BAT and DJS?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 the ? with the proper charac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R?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allowing the user to upload his replies,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JRX.BAT, DJRK.BAT, DJRY.BAT, DJRG.BAT, DJRZ.BAT for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contain the batch commands necessary to upload vi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DJRZ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1 rz -m 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is the communication port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JR?.BAT files should be in the same directory as DJMA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S?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r allowing the user to download his messages,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JSX.BAT, DJSK.BAT, DJSY.BAT, DJSG.BAT, DJSZ.BAT for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contain the batch commands necessary to download vi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DJRZ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1 sz -m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is the communication port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is the File the user wants to download, including drive an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JS?.BAT files should be in the same directory as DJMA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tch files and menus are provided for Xmodem, Xmodem-1k, Ymodem, Ymodem-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Zmodem.  These should work as provided, but are there for you to mod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, or if you want to add other protocols (Kermit, Lynx, mP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 - Node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Mail does not support Multi-Node systems 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jMail - Offline Mail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age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jMail is distributed as freeware.  There is no requirement f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op to 'purchase' or 'register' this program to us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ibutions are accepted though and are used exclusivel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ibute to the advancement of DjMail you may send your contrib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rrick Burgess, 23311 Schoolcraft St., West Hills, CA 91307-24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currently no single 'support bbs' but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will be provided over Rime in the shareware conferenc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ess a DjMail conference is provided, in which case al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be via that conference.  This means that there are hundre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bbs's that can get in touch with me, and there is most lik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cal bbs that caries one of Interlink or R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ay be reached via Compuserve at 71750,2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ew versions will be uploaded by me to the following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Po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to these bbs's can be found in most any national bb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reserve the right to release DjMail as Shareware if I choos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o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would like to give special thanks to these very helpful peo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elped make DjMail possib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ry Stevenson - Grinder bbs (People helping Peop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Yes Larry, you're now famous &lt;grin&gt;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im Jursch      - California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b Jacobson    - Higher Powered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ic Cockrell   - Ez-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 Hart        - Sess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ll Morrison - The Wizard of OsZ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an &amp; Tess    - Channel 1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ff Sumborg    - Comm port rout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ve Lee       - Visual/Beta 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less Beta Test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You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j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st Hills, CA 91307-2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8) 347-2910 -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