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n how to customize the DJMAIL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in the DjMail.MSG file are what are displayed to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door - you can change these lines if you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EED to customize this file, but many sysops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 few of the lines in this file....  Here are the guidelin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 will still allow the door to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lways keep a backup of the original DJMAIL.MS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a line begins with a &lt; or ends with a ; then leave thos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&lt; means display the line to the local conso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; means to not add a cr/lf at the end.. Mor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dded later to the sam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sure there are no trailing spaces on a line that ends with a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make a line longer (not counting Color codes)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do not make the line longer than 80 characters - (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even some lines that do not end in a ; have add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added by the door (lines that look like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s, or the lines that end in Currently: are some of thes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re is one line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logoff in #10# second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# must surround the number of seconds you wish to give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matic logoff.  ie... #20#, #1#, #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 NOT add ANY lines to this file!!!  if you caus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messed up, you are guaranteed to have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rr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