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DjMail Offline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System Man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By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'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  Date:  12-0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manager is for the sole use of allowing the Sysop to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istics of the users of the DjMail door.  The Sysop can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se statistics if he wishes, or he can give the user 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so that the packets they d/l can be used by Rnet for Ec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e System manager is ver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tart at the first entry.  You can change the informatio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in the []'s for each corresponding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croll through the users file by hitting PgUp and PgDn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a user by pressing [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econd screen of information for each user, and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ccessed by hitting [C] which will show the conferences each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wnloading, and also how many messages they have written in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NEW!      When you are looking at the conferences each user is d/l'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ADD or DELETE any conference - just hit A to ad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erence, or D to delete a conference, and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(preceded by a #) or the name of the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.   #34  or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Stat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t Status Toggle can only be set from the DjSysM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er, this should only be set on those users (or bbs's)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jMail and Rnet to create an EchoNet between two PC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jMail in Net Status does not include the welcome, goodbye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DX files, and produces a .QWK that Rnet will recognize as be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mail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NDX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ifferent than the NET status, this is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line readers that do not require the XXX.NDX files. (not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t this writin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