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jMail History File                 Revision Notes/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Order - Newest entri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leased Version 1.16* as DJMAL116.ZIP on 12/07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s from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jMail was incorrectly setting the Last Date On when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d off from inside Dj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jMail was incorrectly determining Conference Sysop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two bugs were important enough for me to release this bug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v1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leased Version 1.15* as DJMAL115.ZIP on 12/01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TA HISTORY Version 1.15* as DJMAL11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moved most of the lines displayed to the users to a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called DJMAIL.MSG, this is a straight ascii file,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, you can add more @X?? color codes to this,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lines a little if you wish - HOWEVER, if a line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&gt; or ends with a ; those MUST sta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is subject to change, so don't spend a lot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ing it until I write a program to update it if it chan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keep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Steve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0 - 11/0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JMAIL Now REQUIRES a USERS.SYS file to be created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o into PCBSETUP and in your DOORS.LST turn USERS.SYS to Y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Mail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jMail is NO LONGER compatible with ProLogon or ProDoor,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be used with DDoor or other program that is run between door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jMail will work with DDoor, but there is a *possibility*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ers not getting updated, as DDoor does not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.Sys file or the updating of it yet, and the pointer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updated UNTIL the user logs off from inside DDoor or Quit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t: Fixed Timeout error,  Fixed color showing for mon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faulty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ference list - no longer chops off the 13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d/l'ing of conferences ove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he 'L'ockout of user 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Pages for Conference Selection for systems with ove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erenc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Command line from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DJMAIL 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pen DjMail, Download your mail and lo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FG File changes/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IZE=NO    if this line is added, DjMail will NOT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@X?? Color codes, but will leave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ts,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ITALIZE=YES If this line is added, DjMail will Capit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rst character of the conference name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se the rest, this helps when S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erences, but is not usually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MENU=Path+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this line is ommited, the default is MAIN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DjMail subdirectory - The Menu for Dj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now a file that you can customize or ad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LEASED Version 1.11* as DJMAL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jMail was not showing the last availabl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LEASED Version 1.10* as DJMAL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onfiguring conference, but then aborting a d/l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ers to be reset to original pointers, instead of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electing message numbers by Date from a conference that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s since that date would set the pointer to th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number instead of the high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Support for PCBoard v14.5 Conference Sysop - If a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ed as a conference sysop, then they will get all mai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onference including R/O.  This is done by adding C to 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in PCBSM for a specific conference (RX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on list added.  Users are now able to defin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s/Users that they do not want included in th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jMail will not include any message that is From, To, o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hat matches one of the Exclusion 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clusion list is accessed from the 'O'ption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'xclu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Larry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ranged some of the menus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SYSM.EX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viewing the conferences a user is d/l'ing (option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'A'dd or 'D'elete any conference -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 or the name of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that caused error 64 when attempting to d/l a pa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he FILES=ALL and new files sca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Gordon Huyck, Buggs Bug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Configuration is now displayed via Vertica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Horizontal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[S]ort Conferences in 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d Support for SECURITY=CONFSEC from the .CFG fil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remove it from your .cfg file now, this line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YOUR Mail only, and Mail to ALL as possible scan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conference - these are sysop defined as being availab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YOURSONLY=YES in the DjMai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Buggs Bug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elcome, Goodbye, and Bulletins will now be translated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?? codes before being added to the pa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F10 -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Buggs Bug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delay when quiting the door to allow proper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 to clear and all data be sent out to the user before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Larry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mall bug with including Goodby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Larry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jMail will no longer report a fatal error when trying to d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can on a path th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Sysop Information line as line 24 and 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use of these line in the next few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Buggs Bug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PCBoard color commands @X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w supported in ALL files that DjMail display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 Intro File/Help/Goodby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Gordon Huyck, Ken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Upload credits for .R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advantage of this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CREDIT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jmail.cfg - This will give the user 1 u/l credit for eve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REP packets that they u/l (they must contain at least on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Buggs Bug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oodBye file will no longer PAUSE if it is more than on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(ANSI Music, ANSI displays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Dave B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nsfer Protocol is now displayed again righ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tarts - help keep people from forgett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erence Names of 13 characters were causing a slight problem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Dave B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LEASED Version 1.01* as DJMAL101.ZIP fixes/add the thing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7-90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Conferences vs. Registration via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*  NOTE:  See 10/19/90 entry on this - no longer supported 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should ad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CURITY=CONF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.cfg file to force DjMail to go by Public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instead of the RXS of PCB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ason for this is that PCBoard 14.5 allows anyone with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ough security to enter a public conference.  DjMail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only allow a user into a conference if he is register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SM to that conference - which is more secure, but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d so the new line is now necessary if you wish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access that has a high enough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/07/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as caused by an unknown problem when compiling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- by simply recompiling the code all the boa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ed this error no longer receive them - this should fix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.  I hope :)   I apologize on tha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rrick Burg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