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on upgrading to DjMail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need to use the new DJMAIL.EXE to upgrade to 1.16 from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o upgrade from earlier versions of DjMail to 1.16 follow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instructions as upgrading to 1.15 foun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upgrading to DjMail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jMail REQUIRES a Users.Sys file to be created!  you need to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BSetup, and fix your Doors.Lst file to where it says Ye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write the old copies of these files with the new ones (k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of the old versions just in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JMA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ollowing NEW files to the Dj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JMAIL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ad the following files, or at least the new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JMAL115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JM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l out the for RETURN.ME and send it in PLEASE!  I real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list of bbs's running DjMail 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interest in Dj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311 Schooclraf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st Hills, CA 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last version of DjMail was released I have been spending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and resources on it.  DjMail is a major program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lot of testing and development time, I truly though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 costs of this myself and I released DjMail as freeware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orry I did, but I must now add that if you would lik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help keep DjMail progressing, It would be mos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quite possible that DjMail will not always be freeware. Dj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Shareware if it starts taxing my resources too much (Dj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be fully functional as I am also a member of the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hat makes a donation to DjMail of $25 or more will b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of Thesaur Plus ($20), my other shareware program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registration to DjMail when/if it becomes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