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 ������� �������    ���    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߱�� ���߱�� ���߱�� ���߱��    ���     ��� �����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 ��� ��� ��� �������    ���    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 ��� ��� ��� ���</w:t>
      </w:r>
      <w:r>
        <w:rPr/>
        <w:t>߱��    ���     ���  ��߱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 ��� ���    �������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�����  ������  ��  ��     ������  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BS 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ffrey Donov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ary Pi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umentation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ary Pick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ffrey Don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, and the program files, DOORLIST.EXE ("the software"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pyrighted by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right owner hereby licenses you to use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se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which includes this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ogram may not be included - or bundled -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s or services.  Exceptions may be granted upo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fee is charged, an exception is granted to not-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 users' groups, which are permitt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(not to exceed $6) for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neral overhead.  No other organization is per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rge any amount for distribution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documentation, or to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of any kind.  The copyright own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for any damages, including any lost 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arising out of or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is Copyright (C) 1990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ry Pickett &amp; Jeffrey Donov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ta Barbara, CA 93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 has only been tested on GAP 4.3/M, GAP 4.4/M BBS, GAP 4.4/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P 4.4/M5, GAP 5.0/S, and GAP 5.0/M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requires ANSI.SYS, and Color on to operate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choosen not to cripple DOORLIST in any way, so that a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e the full working program. However, we have limi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data base to 5 users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may use the 'Purge Users' option to allow more users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DOOR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nstalling Doorlist On A Single Node System 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nstalling Doorlist On A Multi Node System 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Setting Up Your Initial Doors 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Massaging Your Existsing Batch Files 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Sysop Database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ing The User Database 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The Users Database 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/Edit A Users Doorlist Record 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DoorList Use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/Editing A DoorList 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Doors 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List 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 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: DoorList Files Included With Program ...........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: Scope And History Of DoorList 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: Registration And Upgrades ...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DOORLIST On A Single Nod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reate a directory to place all the DOORLIST files in. Unzip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to tha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 need to edit DOORLST.CNF to reflect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belongs in your DOORLIS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ORLST.CNF      &lt;- May be any name you cho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AP                  &lt;- Path to your default GAP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XXIII       &lt;- The Name of you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&lt;- GAP=0 ; PCB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&lt;- COM PORT 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F8                    &lt;- COM PORT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  &lt;- Caller Log name for this Node (GAP M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OR\DOORLIST        &lt;- Path to the DOORLIS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                    &lt;- Sysop Security Level f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             &lt;- GAP Version Number 4.4 or 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fter you have edited the DOORLIST.CNF file, you need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LIST  batch file included with DOORLIST. This file go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GAP directory, it is the file that actually calls doorlist from G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copy this file into the \GAP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VIATION FROM THIS FILE WILL CAUSE DOORLIST NOT TO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LIST       &lt;- May be any name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        &lt;- Drive where Doorlist is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OOR\DOORLIST                     &lt;- Path to DOORLIS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LASTUSER.0 DEL LASTUSER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DOOR0                              &lt;- Batch file for DOOR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ow you need to edit the GODOOR0 batch file for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atch file goes in your DOORLIS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DOOR0.BAT          &lt;- MUST BE THI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DLST0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LIST DOORLST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DLST0.BAT GOTO RUN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XITDOOR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 RUN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RUN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S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 EXIT BACK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DOOR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&lt;- Change these lines to reflect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GAP                      &lt;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                         &lt;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DOORLIST On A Single Node System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Now you need to edit your DOORS.DAT, and Menu's to finish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LIST into your system.  Refer to the GAP Doc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Once you have all of the above done, you need to run DOORLI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up the Doors you want your users to have access to. You may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rom GAP, or from the DOS prompt. Be sure and specify the 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DOORLIST to use if you run it from the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heck ALL your Batch files and make sure they con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batch files contained in this ZIP and to the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BBS. Failure to do so could cause DOORLIST not to ru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That's about it to setting up the batch files that make Door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now you need to set up your initial do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DOORLIST On A Multi Nod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reate a directory to place all the DOORLIST files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 need to edit DOORLST.CNF to reflect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belong in your DOORLIS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L1.CNF &lt;- May be any name you cho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G1               &lt;- Path to your default GAP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XXIII       &lt;- The Name of you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&lt;- GAP=0 ; PCB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&lt;- COM PORT 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F8                    &lt;- COM PORT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1                 &lt;- Caller Log name for this Node (GAP M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OR\DOORLIST        &lt;- Path to the DOORLIS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                    &lt;- Sysop Security Level f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             &lt;- GAP Version Number 4.4 or 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one DOORLST.CNF file for each N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fter you have edited the DOORLIST.CNF file, you need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LIST  batch file included with DOORLIST. These files go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GAP directories, they are the files that actually call doorlist from G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LIST          &lt;- May be any name you cho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         &lt;- Drive where DOORLIST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OOR\DOORLIST                      &lt;- Path to DOORLIS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LASTUSER.1 DEL LASTUSER.1    &lt;- Must add Node # to LAST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DOOR1                               &lt;- Must call GODOOR+Node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ow you need to edit the GODOOR batch files for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go in the DOORLIS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DOOR1.BAT    &lt;- MUST BE GODOOR + node # + 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DLST1.BAT                 &lt;- Add the Node # to DLST#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LIST DL1.CNF                &lt;- Be sure to include .CNF file for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DLST1.BAT GOTO RUNDOOR &lt;- Add the Node # to DLST#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XITDOOR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 RUN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RUN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ST1                           &lt;- Add the Node # to DLST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 EXIT BACK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DOOR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                              &lt;- Change the last line to reflec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BS\G1                       &lt;- system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1                            &lt;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GODOOR#.BAT for each node that you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DOORLIST On A Multi Node System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Now you need to edit your DOORS.DAT, and Menu's to finish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LIST into your system.  Refer to the GAP Doc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Once you have all of the above done, you need to run DOORLI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up the Doors you want your users to have access to. You may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rom GAP, or from the DOS prompt. Be sure and specify the 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DOORLIST to use if you run it from the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heck ALL your Batch files and make sure they con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batch files contained in this ZIP. Failure to do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cause DOORLIST not to run! Note, the Batch Fil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GAP Defaul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That's about it to setting up DOOR LIST to run, now you need to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itial do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Your DOORS In Door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To use DOORLIST, you must have the number lock on,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keypad. You MUST have COLOR ON if running DoorList from inside G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the Sysop's main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FULL Door List VER 1.1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MAIN MENU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ndard Functions       SYSOP Functions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) Run         List      5) Edit   Door Names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) Create/Edit List      6) Purge  User File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) Delete      List      7) Sweep  User Base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) Help        List      8) Find A User Record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</w:t>
      </w:r>
      <w:r>
        <w:rPr/>
        <w:t>9) Qu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Enter Choice -&gt;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: GARY PICKE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Left : 398                           Edit Level   :  1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ate In : 12/ 8/1990                    GAP Version #:  4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        :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1-4 are the options a standard user has as well as the SYS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5-9 are options that are available only to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'5'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Edit Doors wind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SYSOP Edit All Doors �������������ͻ    Turn Num-Lock 'ON'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  -&gt; NEWS EDITOR GAMES FORUM                 �    All Keys Are 'HOT'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2     TIME LORD TIME BANKING                  �    And Only One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3     TOURIST                                 �    Keystroke Is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     TRADE WARS                              �    Required.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     TURBO FLIPP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6     CIVILWA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7     CARD SHARK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8     THUNDER 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9     CAMEL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0     ACEY DUEC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Up   Page Up               Pointer Up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Dn   Page Down             Pointer Down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ENTER&gt;   Add/Edit Rec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el   Delete Record   End   Exit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allows the sysop to choose which door he wishes to ad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 Just move the cursor to the position you want and press e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'Edit Door Record'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Your DOORS In Doorlist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Edit Door Record wind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</w:t>
      </w:r>
      <w:r>
        <w:rPr/>
        <w:t>Edit Door Record �����������������������ͻLock 'ON'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dit Parameters For Door Record 1                                �Are 'HOT'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�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tle                    -&gt; NEWS EDITOR GAMES FORUM              � I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ctual Batch File Name   -&gt; NEWS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evel                    -&gt; 10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8     THUNDER 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     CAMEL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0     ACEY DUEC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gUp   Page Up               Pointer Up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gDn   Page Down             Pointer Down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lt;ENTER&gt;   Add/Edit Rec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el   Delete Record   End   Exit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allows the Sysop to enter the Title of the door,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and the Security Level for the door. Note, the batch fi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cated in the GAP default directory in order for DOORLIST to loc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ULTI-NODE, THE BATCH FILE NAMES FOR EACH DOO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! THEY ARE JUST LOCATED IN A DIFFERENT \GAP DIRECTOR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 KNOWS AUTOMATICLY WHEN RUN, DOORLIST KNOWS THIS FROM 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READ AT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aging Your Existing Door Batc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need to check your door batch files to make sure they are the same as</w:t>
      </w:r>
    </w:p>
    <w:p>
      <w:pPr>
        <w:pStyle w:val="PreformattedText"/>
        <w:bidi w:val="0"/>
        <w:jc w:val="left"/>
        <w:rPr/>
      </w:pPr>
      <w:r>
        <w:rPr/>
        <w:t>the example batch files included in the DOORLIST 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Door Batch File with No Door Converter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TOURIST</w:t>
      </w:r>
    </w:p>
    <w:p>
      <w:pPr>
        <w:pStyle w:val="PreformattedText"/>
        <w:bidi w:val="0"/>
        <w:jc w:val="left"/>
        <w:rPr/>
      </w:pPr>
      <w:r>
        <w:rPr/>
        <w:t>TOURIST TOUR1.CNF</w:t>
      </w:r>
    </w:p>
    <w:p>
      <w:pPr>
        <w:pStyle w:val="PreformattedText"/>
        <w:bidi w:val="0"/>
        <w:jc w:val="left"/>
        <w:rPr/>
      </w:pPr>
      <w:r>
        <w:rPr/>
        <w:t>CD\GAP             &lt;- NOTE! No Spaces Allowed in this Line!!!</w:t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ke sure if you are running GAP Version 4.4 or lower, that there are</w:t>
      </w:r>
    </w:p>
    <w:p>
      <w:pPr>
        <w:pStyle w:val="PreformattedText"/>
        <w:bidi w:val="0"/>
        <w:jc w:val="left"/>
        <w:rPr/>
      </w:pPr>
      <w:r>
        <w:rPr/>
        <w:t>NO SPACES in the line that returns you back to the BBS! Failure to follow</w:t>
      </w:r>
    </w:p>
    <w:p>
      <w:pPr>
        <w:pStyle w:val="PreformattedText"/>
        <w:bidi w:val="0"/>
        <w:jc w:val="left"/>
        <w:rPr/>
      </w:pPr>
      <w:r>
        <w:rPr/>
        <w:t>these instructions will cause DOORLIST not to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Door Batch File Using a Door Converter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GAP                      &lt;- NOTE!!! There IS a Space in this Line!</w:t>
      </w:r>
    </w:p>
    <w:p>
      <w:pPr>
        <w:pStyle w:val="PreformattedText"/>
        <w:bidi w:val="0"/>
        <w:jc w:val="left"/>
        <w:rPr/>
      </w:pPr>
      <w:r>
        <w:rPr/>
        <w:t>GAPDOOR 4 C:\GAP\MAIN\USERS</w:t>
      </w:r>
    </w:p>
    <w:p>
      <w:pPr>
        <w:pStyle w:val="PreformattedText"/>
        <w:bidi w:val="0"/>
        <w:jc w:val="left"/>
        <w:rPr/>
      </w:pPr>
      <w:r>
        <w:rPr/>
        <w:t>CD \DOORS\KING</w:t>
      </w:r>
    </w:p>
    <w:p>
      <w:pPr>
        <w:pStyle w:val="PreformattedText"/>
        <w:bidi w:val="0"/>
        <w:jc w:val="left"/>
        <w:rPr/>
      </w:pPr>
      <w:r>
        <w:rPr/>
        <w:t>KING707 KING1.CNF</w:t>
      </w:r>
    </w:p>
    <w:p>
      <w:pPr>
        <w:pStyle w:val="PreformattedText"/>
        <w:bidi w:val="0"/>
        <w:jc w:val="left"/>
        <w:rPr/>
      </w:pPr>
      <w:r>
        <w:rPr/>
        <w:t>CD\GAP                       &lt;- NOTE!!! There are NO Spaces in this Line!</w:t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ice there is a space in the line that changes to the default directory</w:t>
      </w:r>
    </w:p>
    <w:p>
      <w:pPr>
        <w:pStyle w:val="PreformattedText"/>
        <w:bidi w:val="0"/>
        <w:jc w:val="left"/>
        <w:rPr/>
      </w:pPr>
      <w:r>
        <w:rPr/>
        <w:t>to run the Door Converter Program, but there is NO space in the line that</w:t>
      </w:r>
    </w:p>
    <w:p>
      <w:pPr>
        <w:pStyle w:val="PreformattedText"/>
        <w:bidi w:val="0"/>
        <w:jc w:val="left"/>
        <w:rPr/>
      </w:pPr>
      <w:r>
        <w:rPr/>
        <w:t>returns you to the BBS.  DOS does not care about the spaces in the lines,</w:t>
      </w:r>
    </w:p>
    <w:p>
      <w:pPr>
        <w:pStyle w:val="PreformattedText"/>
        <w:bidi w:val="0"/>
        <w:jc w:val="left"/>
        <w:rPr/>
      </w:pPr>
      <w:r>
        <w:rPr/>
        <w:t>however DOORLIST DOES! Be sure to follow these instructions on ALL your</w:t>
      </w:r>
    </w:p>
    <w:p>
      <w:pPr>
        <w:pStyle w:val="PreformattedText"/>
        <w:bidi w:val="0"/>
        <w:jc w:val="left"/>
        <w:rPr/>
      </w:pPr>
      <w:r>
        <w:rPr/>
        <w:t>Door Batch Files, and you should have no trouble running DOOR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GAP Version 5.0, you will not have the line that returns you to the BBS.</w:t>
      </w:r>
    </w:p>
    <w:p>
      <w:pPr>
        <w:pStyle w:val="PreformattedText"/>
        <w:bidi w:val="0"/>
        <w:jc w:val="left"/>
        <w:rPr/>
      </w:pPr>
      <w:r>
        <w:rPr/>
        <w:t>DOORLIST will function just fine without the line there, just make sure that</w:t>
      </w:r>
    </w:p>
    <w:p>
      <w:pPr>
        <w:pStyle w:val="PreformattedText"/>
        <w:bidi w:val="0"/>
        <w:jc w:val="left"/>
        <w:rPr/>
      </w:pPr>
      <w:r>
        <w:rPr/>
        <w:t>you have a space in any line that changes to the GAP Default Directory if you</w:t>
      </w:r>
    </w:p>
    <w:p>
      <w:pPr>
        <w:pStyle w:val="PreformattedText"/>
        <w:bidi w:val="0"/>
        <w:jc w:val="left"/>
        <w:rPr/>
      </w:pPr>
      <w:r>
        <w:rPr/>
        <w:t>are running any Door Converter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list SYSOP Databse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ging The Users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Purge Users wind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 </w:t>
      </w:r>
      <w:r>
        <w:rPr/>
        <w:t>FULL Door List VER 1.1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MAIN MENU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 </w:t>
      </w:r>
      <w:r>
        <w:rPr/>
        <w:t>Purge User File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andard F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 </w:t>
      </w:r>
      <w:r>
        <w:rPr/>
        <w:t>This Will Delete All Users From DOORLSTU.DAT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) Run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) Create/� Confirm Delete [Y,N] -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) Delete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) Help   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9) Qu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Enter Choice -&gt; 6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: GARY PIC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Left : 400                           Edit Level   : 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ate In : 12/ 8/1990                    GAP Version #:  4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     :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the sysop to purge ALL users from the user data 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will be asked to confirm the dele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eep User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Sweep Users Wind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 </w:t>
      </w:r>
      <w:r>
        <w:rPr/>
        <w:t>FULL Door List VER 1.1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 </w:t>
      </w:r>
      <w:r>
        <w:rPr/>
        <w:t>Clean User-Base �����ͻ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>Please enter the starting   �Functions       �</w:t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>date to start the sweep.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>Any user who has not been   �t   Door Names  �</w:t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>in DoorList since the date  �ge  User File   �</w:t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>entered will be deleted.    �ep  User Base   �</w:t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>Press &lt;ENTER&gt; alone to exit �d A User Record �</w:t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>function with no deleting.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>Enter Date-&gt; mm/dd/yy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ͺ                             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Left : 399                           Edit Level   : 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ate In : 12/ 8/1990                    GAP Version #:  4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     :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eep option allows the sysop to go into DOORLIST and remov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not used DOORLIST since a certain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list SYSOP Databse Function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A User's Record In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Find User wind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 </w:t>
      </w:r>
      <w:r>
        <w:rPr/>
        <w:t>FULL Door List VER 1.1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MAIN MENU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 </w:t>
      </w:r>
      <w:r>
        <w:rPr/>
        <w:t>SYSOP Find-User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andard F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 </w:t>
      </w:r>
      <w:r>
        <w:rPr/>
        <w:t>Name -&gt;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) Run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) Create/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) Delete 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) Help        List      8) Find A User Record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9) Qu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Enter Choice -&gt; 8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: GARY PICKE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Left : 399                           Edit Level   : 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ate In : 12/ 8/1990                    GAP Version #:  4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     :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user allows the Sysop to locate a users record and View it, Run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dit it as if the SYSOP were that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List User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To use DOORLIST, the user must have the number lock on,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keypad. Also the user MUST have COLOR ON to use DOOR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users main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Door List VER 1.1 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MAIN MENU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) Run         Door List   �  &lt;- This option runs the users list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) Create/Edit Door List   �  &lt;- This option Creates/Edits users list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) Delete      Door List   �  &lt;- This option Deletes the users list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) Help        Door List   �  &lt;- This shows the user the help screens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5) Quit        Door List   �  &lt;- This returns users to the BBS.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Enter Choice -&gt;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: TONY RIOS          &lt;- User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Left : 60                 &lt;- Time left in DOOR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ate In : 12/ 8/1990         &lt;- Last date user was in DOOR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     : 2                  &lt;- Node number the user i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Users Edit/Create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Edit/Create Your Door-List ����������ͻ    Turn Num-Lock 'ON'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  -&gt; Empty                                   �    All Keys Are 'HOT'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2     Empty                                   �    And Only One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3     Empty                                   �    Keystroke Is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     Empty                                   �    Required.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     Empt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6     Empt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7     Empt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8     Empt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9     Empt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0     Empt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Up   Page Up               Pointer Up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Dn   Page Down             Pointer Down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ENTER&gt;   Add/Edit Rec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  Delete Record    End    Exit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/Create screen allows the user to go in and add or delete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list. They just move the cursor to the position they wa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get the 'Pick-a-Door'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List User Function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Users Pick A Door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Edit/Create Your Door-List ����������ͻ    Turn Num-Lock 'ON'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������������� </w:t>
      </w:r>
      <w:r>
        <w:rPr/>
        <w:t>Pick A Door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  -&gt; Empty               �                                       �T'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2     Empty               �   1  -&gt; Restricte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3     Empty               �   2     TIME LORD TIME BANKING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4     Empty               �   3     TOURIS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5     Empty               �   4     TRADE WAR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6     Empty               �   5     TURBO FLIPPER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7     Empty               �   6     CIVILWA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8     Empty               �   7     CARD SHARKS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9     Empty               �   8     THUNDER CAT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0     Empty               �   9     CAMEL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  </w:t>
      </w:r>
      <w:r>
        <w:rPr/>
        <w:t>10     ACEY DUEC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Up   Page Up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Dn   Page Down            � PgUp Page Up             Pointer Up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 </w:t>
      </w:r>
      <w:r>
        <w:rPr/>
        <w:t>PgDn Page Down           Pointer Down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ENTER&gt;   Add/Edit Record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 </w:t>
      </w:r>
      <w:r>
        <w:rPr/>
        <w:t>&lt;ENTER&gt;   Pick Door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  Delete Record    End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ͺ  End Exit No Pick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Pick-a-Door' window will show the user what Doors are aval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just move the cursor to the door they want and then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 supports up to 200 different doors for the user to sel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door # 1 is restricted. Doorlist allows the Sysop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of each door, and if the users security level is not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he will see the restricted message. This allows the sys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have doors that only certain users can have access to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oor # 1 is a news generator that I only want my Co-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Users Delete Record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Door List VER 1.1 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MAIN MENU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 </w:t>
      </w:r>
      <w:r>
        <w:rPr/>
        <w:t>Purge User File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) Run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) Create/� This Will Delete Your Record From DOORLIST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) Delete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) Help   � Confirm Delete [Y,N] -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5) Quit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Enter Choice -&gt; 3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: TONY R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Left :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ate In : 12/ 8/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     :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 will ask the user to confirm their request to delete their rec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y may delete their list and start o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List User Function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Users Help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Door List Help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) Run           This option will run your Door List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) Edit/Create   This option allows you to Edit your Door List,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</w:t>
      </w:r>
      <w:r>
        <w:rPr/>
        <w:t>or Create a New  Door Lis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) Delete        This option will Delete Your Door List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) Help          This option will show you the Help Menu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5) Exit          This option will return you to the BBS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6) About         This option will tell you about Door List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7) Quit          Quit Help Tex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ress Number you want Help with -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 has online 'Help' for each option of the users screen.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elects the option they need help with, and a window will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that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Doorlis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P, First Public release of DOOR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 now supports 100 user doors, and 200 sysop do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manager installed, users search feature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Zip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                    Description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.EXE                       Doorlis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.CNF                       Doorlist example .CN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.DOC                       Doorlist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                           Batch File for DOOR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STS.DAT                       Sysop's Data File       -&gt; DO-NOT ED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STU.DAT                       Users Data File         -&gt; DO-NOT ED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1.CNF                            Example Multi-Node .CN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                              Example Doo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DOOR                           Example Batch File using a Conve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DOOR0.BAT                        Example GODOOR for Single Node DOOR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DOOR1.BAT                        Example Multi-Node GODOOR for DOOR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1ST                         Readm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se files have been authenticated by the Network XXI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f these files have been modified, they will not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XXIII Trade mark in the Z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the case DO-NOT US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LIST has only been tested on GAP 4.3/M, GAP 4.4/M BBS, GAP 4.4/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P 4.4/M5, GAP 5.0/S, and GAP 5.0/M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requires ANSI.SYS, and Color on to operate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 Scope And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allow a user to go in and create a list of the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normally run when logged onto the BBS. Door List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each door one at a time, without recycling back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List also keeps track of a users time, so that they can not over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elc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using GAPCDR by the GAP Devlopment Compan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WIN by Jeffrey Scott Donovan. And compiled using Quick 'C' ver 2.5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inspired by my wife, Lori, that after playing 6 g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w on my BBS said, " Gee, I wish  I didn't have to go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ach time I want to play a new game." Thus Doorlist was bo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 Registration, Up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will allow an unlimited user data 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choosen not to cripple DOORLIST in any way, so that a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e the full working program. However, we have limi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data base to 5 users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may use the 'Purge Users' option to allow more user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DOOR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gram upgrades will be avaliable at NO CHARGE to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Doorlist. Any MAJOR upgrades will be avaliable for $5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e program of use, and wish to receive the unlimited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$15.00 to the address below.  Also send me your BBS Phone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upload the registered version to you. All registered Syso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my BBS and recieve the lastest 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y Picket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0 E. Cota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ta Barbara, Ca. 93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best things you can do is give me a call and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like DOORLIST and where you got it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an be reached at the The Network XXIII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1 - (805) 962-0122   Node 2 - (805) 962-0963   Node 3 - (805) 962-12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leave a message on the Crow's Nest, (714) 493-3819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lls &amp; Bears BBS  (Jeffrey Donovan's BBS) at (805) 962-82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ishing to see DOORLIST in action is welcome to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XXIII or the Bulls and Bears BBS, and give it a 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ways have the lastest versions avaliable on our bo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