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۰��� �� ��۰����� ��۰����� ��۰�����          </w:t>
      </w:r>
      <w:r>
        <w:rPr/>
        <w:t>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    ��        </w:t>
      </w:r>
      <w:r>
        <w:rPr/>
        <w:t>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</w:t>
      </w:r>
      <w:r>
        <w:rPr/>
        <w:t>۰�����      ��  �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۰  ��������� ��������� ���   ���  �� ��� ��۰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�������  ��������  ��    ��� ��� ��� ���  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 ��� ����������  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Marshall Dudley          ����������� ��</w:t>
      </w:r>
      <w:r>
        <w:rPr/>
        <w:t>۰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orld BBS 615)966-3574          ����������� ���    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an Dudley - Sysop)              ����������  ��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of Eatumup,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-ONLY, Birthday Door and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opyright 1987,1988,1989              Version 2.12 - 12-16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20 files are included in the DOORWAY ver. 2.12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WAY.DOC    This file.  Main documentation for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WAY.EXE    The DOORWA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ABLE.EXE     A program to make key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ABLE.DOC     Documentation for XTAB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IPAT.EXE    A program which patches ANSI.SYS to make i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 feeds  when  it reaches  the  botto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PAT.DOC    The documentation for ANSIP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.EXE       A program to send a text  file out the mod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WAY, and pause at the end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.DOC       The documentation for SE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XFER.EXE     A transfer  protocol which works under  DOOR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XFER.DOC     The documentation for DW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REDIR.COM    Program to allow you  to turn DOORWAY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REDIR.DOC    Documentation on using DWR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WAY.HST    The history of DOORWAY, from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A short note for  those who are simply wa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 a remote capability with DW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                 DOORWAY 2.11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YS.DOC    Documentation on  both DOORWAY  DOOR.SYS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Standard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HOST.EXE     A HOST program  which will  answer the phon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control to DOORWAY.   Set up with DOORWA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 phone and allow drop to DO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HOST.OVR     The overlay file for DWHO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HLP     The help file for DWHOST dur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HOST.DOC     The documentation file for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BAT       A batch  file to  bring up  the  HOST, for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MENU       A menu for the DROP to DOS, allows selection of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25 line CO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i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a program which allows almost any program to be ru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and  bestows the  ability to remotely  control a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a modem.   Bulletin boards can utilize DOORWAY to trans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programs into "DOORS", and  anyone can use DOORWAY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tility.  As a  remote utility, DOORWAY will allow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 distant computer via modem, as if you were the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many benefits over CTTY, as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will  redirect all  programs on  the host,  with th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programs which use bit-mapp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does  a  shell   to  the  program  to  run,   or 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when used as  a remote utility.  It  then trans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directs all video to the required COM port and all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to the  keyboard buffer.   BIOS interrupts  or screen 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 are  used, so  that programs, which  DOS CTTY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, can  still be used.  The  Board's keyboard is activ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YSOP (or person on the HOST end) can aid a remot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OP can see what the user is doing.  COMMAND.CO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DOORWAY unless specifically instructed  to do so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etup; therefore, a  user cannot break a program and 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If  the user exits  or breaks  the program,  he will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DOORWAY, which will return to the board after r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ectors,   including  any the  application program 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nitors Carrier  Detect, and after displaying 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rrier was  lost, returns to  the board.  It  also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character string and traps any  character(s)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rapped  (such as ^C).   It will  can also abort 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  character(s)  the SYSOP  has defined,  thus making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         to  run  UNBREAKABLE  programs,  such as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time and user's time are  monitored, and if eith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s, DOORWAY will return to the board (or HOST).  The user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ll be  what is computed as being left  when PCBOARD.S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is read, unless overridden by a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expiration time is settable, but defaults to 25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 minutes 15  seconds).  The keyboard  timeout is reset  o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 and  the board's keyboard, so characters  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ill reset  the timer. It can  also be reset by 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ing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ANSI  GRAPHICS are supported, but if your  program 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t, DOORWAY  will work just  fine in NON-ANSI mode. 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s you to send all  the extended keyboard cod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, ALT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i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QUICK START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A Quick DROP to DOS Implementation 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 Quick DOORS Implementation 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 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INITIAL WELCOME File 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he APPLICATION PROGRAM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The EXIT MESSAGE 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STALLA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Batch Fil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Quick Switch Summary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etailed Switch Definitions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 Alarm (bell)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: /B:X, /B:M, /B:MS, /B:Z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:DOS or /C:VIA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: Disable Disk writes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: Name of the EXIT MESSAGE file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: Fast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G: ANSI GRAPHICs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: Halt shells to DO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: Name of the WELCOME MESSAGE file 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: NON-IBM compatible BIOS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: KEYBOARD TIMEOUT TIMER 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: Add line feeds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: Maximum door time allowed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: NETWORK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: Override the DOORWAY title screen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: The program name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: Quick Basic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: RETURN (abort)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: Where to look for .SYS file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: TRAP Characters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: Get shadow buffer from multi-tasker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: Go into direct screen write mode 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: Pause at program termination 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: Load and use a translation table 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Z: Use a custom exit message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9: Use the DOS interrupt 19 for rebooting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80: Force 80 column mode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COMMENDED STARTING SETTINGS 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MULTITASKING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EXTENDED KEYBOARD CODE SUPPORT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DROP TO DOS OR REMOTE CAPABILITY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v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USER ABORTS AND LOST CARRIERS 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REGISTRATION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ORDER BLANK 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QUESTIONS AND ANSWERS 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 Quick DROP to DO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quick start on a DROP to DOS, set up your HOST to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tch   file.  The  HOST can be almost  any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 up in HOST mode, or a full blown BBS program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for  remote (see its  documentation on  how to  imp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or remote mode).  Use the following line for the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S:* /G:ON /V:B^U /M:1000 /B:MSZ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tells DOORWAY to redirect to COM1, not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user  specific  file,  turn  on  graphics  (and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),  use  BIOS redirection  but allow  remote us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o DIRECT SCREEN  mode with a control "U", 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1000 minutes in DOS, and  to load COMMAND.COM and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:MSZ deals with the bottom line, and for best resul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more of the letters after  the colon may be left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depend on the remote communication packag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it is set up for 24 line (with a status  line)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25 line mode. See the section  on the /B: switch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A Quick DOOR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 start on a DOOR for a  bulletin board system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more complicated.  A good start, however, is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CBOARD or a system which generates the PCBOARD.SY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es  NOT use direct  screen writes (writes  direct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S:C:\PCB /B:MZ /P:PROGRAM.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ame as above but uses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S:C:\PCB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 system which generates DOOR.SYS file and does NOT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SYS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ystem which generates a DOOR.SYS file and uses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SYS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.EXT is  the  name of  the program  to put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OR". The extension MUST be  given, and any parameter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ssed  to it  must follow  the filename  on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If  the program is  in a different subdirectory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ly logged drive, then the  program should be prec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ath to the progra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program requires  cursor positioning,  and/or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per operation a "/G:ON" needs to be added in fro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/P: switch to force graphics on if in BI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ine feeds are being missed in BIOS mode, then either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/L:, use  ANSI.COM  from PC  magazine  utilities, or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PAT.EXE on your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look for several files.   the INITIAL  WELCO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PROGRAM, the EXIT  MESSAGE and a TRANS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 The    INITIAL WELCOME  and EXIT  MESSAGE are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(or ANSI) files, and the  PROGRAM can be either a 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.EXE program.  The TRANSLATION  TABLE i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EXE program provided  with DOORWAY.   If the 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or EXIT  message has ANSI codes in  it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properly on the HOST and REMOT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INITIA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imply  an ASCII or  ANSI file which tells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e is getting  ready to run, and possibly  tells him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et the NUMLOC key and/or have ANSI graphics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ny line is  started with a  $:, then that 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(without the  "$:") and a "Y", "N" or  [CR]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efore the output will continu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pauses into the printing 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:ENTER CARRIAGE RETURN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allows you to ask the  user if he wants to contin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if  the user  enters  a [CR]  or  [Y] to  the prom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run  the application program, but  if he e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[N],  DOORWAY will return to the Board or HOST. 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the  sequence is  the one which  determines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 welcome  can be  made  into a  menu.  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   to the  monitor function  seen  on RBBS's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is entered,  it can be set  up to display a  men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select from.  The user enters a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or character from  A to Z  and the program  is load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  When aborted, DOORWAY returns to the menu, to  l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elect another door if desired.   To exit the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s either a  number or letter which is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such as a "Q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r:^k /g:on /i: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age shows the actual text of the welco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ilename of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LCOME FILE (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Data World BBS's games doors.  Select from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oors.  When through,  you will return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 To end  this doors session, type  either 'E', 'Q'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atumup.  A  color graphic  monster maze  game (you 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4inarow.  Like  Orthello.   Can  you  beat 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NS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Big Rig. Drive a truck across the country (ANS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Guessit. Let the computer guess something about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The financial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Return t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:Please enter your selection (1-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^C /p:4inarow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^C /r:^x /p:bigri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:off /p:guessi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M:...., and  switches must star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 can nest menu's  now, so that one  menu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 When the program is exited,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menu.   For example,  the switch line  contain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FMENU  will call up another menu  which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like this one.  See page 26 for an example of F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:  means  that it  is  to stop  and  input a 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ion numbers  start with 0  and run 0-9, then  A-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  blank line  is between  the M:  line and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,   the menu  in this case  starts with  1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put a space on the blank line for correc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ets  the defaults for ALL the  program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  Thus the graphics  will be  on, and  the ^K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n  external  abort in  all the  programs, unless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.  4inarow  will also  trap for ^C,  and Big  R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abort  with a  ^X.  Guessit  has the mai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SI ON directive, overridden with the /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:...  may also  be  used.   The  "M:" and  "m:" be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 on timeouts.   The "M:" will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 a keyboard or user  timeout, but the  "m: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 the BOARD.  Most  likely, if you are 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SYS or DOOR.SYS  and using  the actual user's 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want  to  use the  small "m";  however if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ing, say, only 10 minutes in a door, then the capital "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password protect any  door, or your dro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ORWAY. Create  a welcome file,  and on the las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: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password for exit to do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:MONG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if this  is in the welcome  file for your drop  to 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will see  the first line,  and when  he en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,  dots  will  echo.   If  the  password 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,  the door, or drop  to DOS in  this case,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Otherwise, he will get a message that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wrong, and  he  will  be returned  to  the  board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ay be either small or  capital letters, as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he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pplication program can  be virtually any  .COM or 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Note that  the name of the program to  be ru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,  if not in the same  directory as DOORWAY,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EXTENSION and ALL.  This is because COMMAND.COM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for safety reasons, and to conserve memory. 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give the program  name as "BASIC.EXE APPLICATIO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not recommended that you do so.  If the user was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reak the interpreted basic program,  or it were to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  critical  error,  the  user  would be  in  the 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.  Then, he could do  a shell command which 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, and be  in DOS.   After checking out the 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en by all means compile it so a break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ORWAY, which will in turn return control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The 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essentially the  same as  the INITIAL  WELCO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but is typed after the application program is 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$:" will wait after that line is output, just a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bove, but any [Y] or  [N] responses will be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tch  file  for DOORWAY  to  run  a  door should 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COM1 /I:WEL /E:EXM /T:^C /R:^K /G:ON /S:\PCB /P: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 (or PORT)  selection must be the first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(unless you  are using the DOOR.SYS file)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or /C:DOS if a drop  to dos) must be the last,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other switche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&gt; The DOORW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&gt; The com port number.  Can be COM1, COM1:,  COM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2:, COM3, COM3:, COM4, COM4:, PORT:AAAA:I, SYS, T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LOCAL.  Also  each  of these  possibilitie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 "X" or "F", as  COM1F.  The COM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den and  DOORWAY will run  in local mode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 was  signed  on  locally,  and   PCBOARD.SY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SYS  is found.  The  SYS tells it  to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DOOR.SYS instead  of  PCBOARD.SYS in 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 This generic door interface 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name, port  number, time left and  so for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actual construction of this  SYS file,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OORSYS.DOC   file  included  in  this   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will make use  of a short form DOOR.SYS 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andard" DOOR.SYS file created by  GAP and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packages.  You can  use either of these 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will determine which it 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dditional COM3  and COM4  support allows some 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,  addressed  as COM3  and COM4,  to be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.  The address of the  UART base addres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 RAM at 40:4 and 40:6,  for DOORWAY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  COM3  will use  interrupt 4 and  COM4 will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3 (same  as COM1 and  COM2).  If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map the addresses  of the  COM ports  into 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or  the port  uses other  than these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,  you  will have  to  give DOORWAY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and IRQ of the COM  port.  Use the PORT:AAAA: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AAAA is 4 hexadecimal digits  of the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ort,  and I is  a hexadecimal digit 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rupt number. IE. PORT:03F8:4 is 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additional parameter "F" is placed after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YS, then this tells DOORWAY  to use a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it's  communications.   If you  don't know  w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ssil driver is then do not use the "F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if you  place the  additional parameter "X"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  or SYS, DOORWAY  will not do  any re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will still monitor the carrier and the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time. This is  in case you have a  program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as  a door, but it doesn't monitor these th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Quick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definition                             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 ALARM (bell)             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 BOTTOM LINE DIRECTIVES                        M/S/X/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, Scroll, eXclude, and no line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 LOAD COMMAND.COM                              DOS/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 DISABLE DISK WRITES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: EXIT MESSAGE               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: FAST              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: GRAPHICS AND ANSI CONTROL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 HALT SHELLS TO DOS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 INITIAL WELCOME SCREEN (OR MENU)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J: DON'T USE VIDEO BIOS; DO IT IN DOORWAY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: KEYBOARD TIMEOUT         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: ADD LINE FEED IF ANSI DIDN'T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 MAXIMUM USER TIME         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: OPEN FILES WITH NETWORK SHARING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: OPENING SCREEN OVERRIDE (T OVERRIDES DELAYS)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 THE APPLICATION PROGRAM WITH EXTENSION        PROGRAM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: TELL QUICKBASIC REDIRECTION IS BEING DONE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: CHARACTER TO RETURN TO HOST ON (BREAK PROG.)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: WHERE PCBOARD.SYS FILE IS LOCATED             PATH FOR SYS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 CHARACTER TO TRAP FROM REMOTE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: USE DESQVIEW (OR MULTITASKER) SHADOW BUFFER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 VIDEO MODE, AND SWITCH                        D/B/CHARAC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: WAIT AT END OF PROGRAM BEFORE CLEARING SCREEN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: USE THE TRANSLATION TABLE                     TABLE/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: UA CUSTOM "RETURNING TO BOARD" STRING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9 USE THE DOS INTERRUPT 19 FOR REBOOTING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80 Lock HOST into 80 column mode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etailed Switc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 Alarm (bell)  is enabled  on the Board  computer if 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if OFF. If left out, the bell will follow the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the PCBOARD.SYS or DOOR.SYS.   Default = OFF. i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A:ON", will override the PCBOARD.SYS or DOOR.S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 /B:X, /B:M, /B:MS, /B:Z.  These codes deal with  line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display.    If  the  application  program  tri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he cursor to line 25, some modem programs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,  ignore  the  request, since  line  25 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status information.  This can be disastrous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 which write a status also on this line,  sinc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randomly on the user's screen.   The /B:X will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nd any characters which  are on line 25, and  the /B: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the characters to the line above (lin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ngs go badly when the cursor gets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try adding /B:M to the command line.  General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ant this switch for a drop to dos function,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com  program which will  not allow you to  eli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status line.   However, if  your com program  (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 4.0) does allow you to eliminate the status lin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highly recommended to do so, and not use a /B: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send a sequence which will position 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 of the screen for  both 24 and 25  lin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  For   maximum  compatibility,   it  is   hig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o put /B:M  or /B:MS in for ALL  door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it specifically causes a problem.   Since line 24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will be going  to line 24 if you do a  /B:M,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ut a  /B:MS on a  drop to  dos and some  text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DOORWAY  to scroll the  screen when it mo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rom  25 to  24  (BIOS mode  only), if  the  la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 was line 24.  Otherwise,  you may find that line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overwritten once, when  text is being printed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 the /L: and /B:M, this will already be taken c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 the /L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Z" can also be placed in this sequence.  It tells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T write  the very  last character of  the bottom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 will write a  character there, quite  oft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, making the remote's screen scroll, when it shouldn'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you will be  missing a character on the 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if you do this, and a character is supposed t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   If the comm program  on the remote end scroll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ttom right  character  is written,  then  it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ly necessary to use th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DOS or  /C:VIA.   The /C:  will cause  COMMAND.COM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  The /C:DOS will then  exit to DOS and allow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DOS  functions  over the  modem.   Enter  "EXIT"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to the board.   You do  not need  to be in 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dropped  to dos  in before exiting.   The 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will  load   the  program  (or  batch   file) 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.  I see no  need to do the latter function,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vailable, if  absolutely necessary.  If you  load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, then path  searching will be supported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 extension  of  program name  need  not  be  gi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the  DOS function is not  for a door at  all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 REMOTE drop  to DOS function.   You can  do a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  /C:DOS,  either in  a high  security  door, or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 batch file for remote drop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 Disable Disk writes.  This switch will intercept al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and not  allow disk writes to take place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y for a program like  a game which insists on writ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file.    It  may cause  problems  for  program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 writing to 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: Name of  the EXIT MESSAGE file. No message  if left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raphics are  ON, will search for  the file with an  .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and use it if found.   See earlier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:  Fast.   Functional  only  if  Graphics is  'ON' 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irect  (BIOS) screen  mode.    Some  programs 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ll over the place between characters written, (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mpiler tends  to do this).   Each new locat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 normally generates an 8 character  ANSI seque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out  the modem.   For  some  games, this  unnecess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s down   the  action.  The  /F: will  not send  ANY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 on a cursor  locate until a character is  read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written.  However, since  cursor relocates  are not 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character  is to be written, this gives the  st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f not seeing a Carriage Return have any effec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able character is sent to the modem.  It also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effect of having  the cursor one right of 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xpect, if you enter backspaces over something.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very  few cases where this switch  should be used, i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,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: ANSI GRAPHICs enabled if ON, disabled if OFF, AUTO if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eft out,  it will be as  defined in the PCBOARD.SYS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file. Default is AUTO, which  asks the remot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upport ANSI,  and configures automatically.   Forc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if DIRECT SCREE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 Halt shells to DOS.  You may want to put a program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or which allows the user to shell to dos (such a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will prevent  the program from doing a  she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Since  a program may do a shell in a non-standard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 to  verify this  is  operational with  any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making it available  to general users.  If  the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"on" DOORWAY will  beep the HOST if anyone tries to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Never put in with a /C:DOS or the operation  will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ccess denied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 Name of  the WELCOME  MESSAGE file. No  message if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 If there  are two files with  the same name but 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 has the  extension  of ANS,  the  ANS (ANSI  GRAPH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will  be used  if  graphics  is on.    Se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INITIAL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J: NON-IBM compatible BIOS.   This switch is now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y DOORWAY, and is not  normally needed.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IBM compatible BIO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: KEYBOARD TIMEOUT  TIMER.  The  /K: will accept a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0  and  255 to  define  how  long,  after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as received from the remote or local keyboard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before terminating the door and returning to th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K:0  is a  special case  which  will override 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s totally, (recommended  for drop to dos).   Also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nd  of  "V"   will  reset  the keyboard  timer  o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hich is sent out the port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 door  which sends  out 10  minutes of  text 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input required.  The user would otherwise be k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 of  the door  after about  4  minutes, since  he ha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anything.   Do  not use  a  /K:V on 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umup  though,  since  the   continuous  movemen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s will keep the keyboard from  timing out.  A /K:100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give  a 100  second timeout,  and  reset the  tim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: Add line feeds  when cursor is positioned at 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 the  screen.  Various   ANSI.SYS's  handle  the 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when they get to the bottom of the screen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do a  BIOS scroll, but do the scroll directly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a  BIOS interrupt.  Thus,  if you do a DIR  in DO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rk until   you get to the bottom of the screen; th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further lines  will overwrite the bottom line.  The /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for  the cursor being  addressed at the star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 line and  add a  Line Feed, if it is  ther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 ANSI.SYS which does the BIOS call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line  feeds if you  add this switch.   Another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ing  this  is to  use a  different  ANSI.SYS, or  t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PAT patch  on your  ANSI.SYS.   It should  work on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DOS's.   It is recommended to use  the ANSIPAT, if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and leave this switch out.   ANSI.COM from PC Magaz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very good  alternative that does not need  patch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highly  recommended. It  is  not necessary  to 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 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n di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 Maximum door time allowed.   This will override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from the  PCBOARD.SYS or DOOR.SYS  file.  It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and has a maximum value of 32766 minutes.  A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767  minutes  is   entered,  it  will   override  timeo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 Default  is 10  minutes.   Negative value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n immediat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- This is functional on registered versions ONLY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mo version will always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: NETWORK.   If the /N: switch  is set, all files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 network compatible.   Both  the initial welcom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ssages  will be opened  share compatible, and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ing shelled opens a file,  DOORWAY will chang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mand to a share compatible "Allow read - deny wri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 command. Note  that  the PCBOARD.SYS/DOOR.SYS 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immediately after reading it, so there is no long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 accessing  these from  the  program being  she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COMMAND.COM's have  a problem with this switch,  so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perience  lock-up's on  drop to  DOS, try  elimin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: Override the DOORWAY title screen. This can ONLY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gistering your copy of DOORWAY. When this  swit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a short introduction  screen will still  give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and  time.   A  /O:T  will also  eliminate  the de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opening screen  (recommended for dr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).  See REGI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 The program name with the  extension and path if no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rectory.  This MUST  be the last switch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.  Anything following the  program name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to the program  as a command line parameter 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is is not used for a /C:DOS switch.  The pa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preceed the program na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: Quick Basic. This switch tells DOORWAY 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shelled is  a Quick Basic  ver. 4.0 program. 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tercept the DOS  calls and tell the program  tha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is  to  be redirected.  Without  this  switch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ill do  direct screen writes.   If a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nd characters out the com  port under DOORWAY, bu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directed by CTTY, Gateway or  the "&gt;" symbol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may allow DOORWAY to redirect it as well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expecting  redirected output  may not send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colors, and cursor relocations.  Do not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  drop to  dos,  as  COMMAND.COM seems  to  have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with  it.   You may  want to  experiment with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nd  determine if  performance is  better in 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write  mode (/V:D),  or  with  this switch.  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hat programs  compiled with QB 4.5 or late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:D switch instead due to a bug in the QB compil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: RETURN (abort).    Each  of these defines on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hich to abort the program.   The character, with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, will  be the control  equivalent if preceded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^", such as a  ^C, for an ASCII 3.  If the user  en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, the sysop will  see "EXTERNAL USER AB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 If the Sysop  enters the return character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nd Sysop  will receive a message which  says, "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HAS REQUESTED  YOU TO  RETURN TO THE  BOARD",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:  Where to  look for .SYS  file. ie. \PCB\.   Doorwa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if the PCBOARD.SYS is version  11-12 or version 14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ad and interpret each properly without being tol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ut,  then it  will look  in  the same 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is in.  If not found, then the Graphics, Alarm,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d User name settings  will default to their "DEFAUL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  Thus,  this  program  is  compatible  with  R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, GT,  OPUS, RYBBS, QBBS, FORUM and  GENESIS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who are running  other than PCBoard, I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it so  that the search for  a .SYS file can  be to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-ridden.  Simply enter  an /s:* on the command 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lays  associated   with  looking  for  PCBOARD.SY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and  displaying the  "not found"   message will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occur.   Note that to reliably run on  RBBS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RBBS up to drop to dos and not shell for door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look for a generic door file instead of pcboard.sys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a  "SYS" where  the com  port normally  goes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 TRAP Characters.  Each of these  defines a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out  of the  input. If  there is  a ^ in  fron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it  will look  for that control  character. A  ^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rap all extended codes.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: Get shadow buffer from  multi-tasker.  This is  prim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multi-taskers such as Desqview.  If Desqview 386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background video to addresses  other than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card, this switch may be  necessary.  Usually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either  select virtualize  video in DV  386, or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.  Doing both appears  to cause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using  a multitasker  such as Desqview,  do not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  Go  into  direct  screen   write  mode.    Instead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ng the BIOS calls for VIDEO, this will tell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eck  the  Host's  screen   against  an  image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s.  When it sees  a difference, it will send it 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. A /V:D will put it  in direct screen mode, a /V: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default) in BIOS call mode.   You can add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allow switching between  modes, such as: /V:D^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start  out in  direct screen  mode,  but allow 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between modes with a control  U (on remote end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reen redraw can be accomplished by switching to BI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 to  DIRECT.   It  is  highly  recommended  NOT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other than a 25 line mode  on the com end for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 drop  to dos. A  /B:Z will  be necessary, if  your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oesn't support  mode setting via ANSI. 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screen  will scroll when  the cursor reach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right of the screen, and the remote end will get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ed up.  When a large portion  of the screen has chan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hecks to see if the screen scrolled, and if it d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a scroll to the remote. DOORWAY will check for up to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s.  If the HOST gets more than 5 scrolls ahead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, then  DOORWAY will  start rewriting 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ppens, you may want to enter a ^S (for such thing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 in DOS), and let the remote catch up with the HOST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can  get  resynced.    It  is unlikely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with the changes made in  version 2.03 (Enter a ^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on  of   the  Host's  screen occurs when ther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 or timer  interrupts.   Thus  the  remote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as quickly as  possible when the program 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keyboard interrupt, and  will still redirect,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slowly, when not checking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: Pause  at program  termination. If  you put  in the  /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, it will  pause at the  completion of a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pause if there is a carrier loss, or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erminated by the  Sysop. (Sysop has requested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: Load and use a translation table.  The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generated  and  modified   by  using  the 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EXE program.  Additional information 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lation  table documentation  included in  this Z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lation  table allows  redefining any  and all 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remote to  the host.  Thus,  if a program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an [F10]  to exit, you  can remap  it to say  a ^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trol  Q).   Some  programs such  as  QEDIT use 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the scan  code for proper operation. 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supplies scan codes to the HOST's program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ESC key  will put QEDIT into command  mod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a  ^[  or ALT  27  will  instead  cause an 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(back arrow) to be sent to the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if an  ESC character is received over  the 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y to tell  which of these 3 methods wer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the ESCAPE.   DOORWAY has a default set of 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so when  it sees an ESC,  it tells QEDIT the 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pressed.  If  you want it  to tell QEDIT  that a ^[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ed, then  remap  the ESC  or some  other key  to  a   ^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with   XTABLE.EXE.    Several other keys are  ha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 most notably, the two sets of numbers (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 the ones at  the top of the keyboard),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"-" and "+" signs (DOORWAY  defaults to the white on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XTABLE, see the XTABLE.DOC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out of room on the command line (DO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you put  127 characters on  a line), you can  eli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ns after the switches.   It makes reading th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difficult, so it is  not recommended to leave them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 you really need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:  Use a  custom  exit message  instead  of "RETURNING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". Thus /Z:EXITM will substitute  the ASCII tex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EXITM  for  the normal  returning  message.  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ize it so it  says: RETURNING TO DATA WORLD  BB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ING TO THE NEXT STEP in a multi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9: Use the DOS  interrupt 19 for rebooting if  a reboo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  necessary.   DO  NOT USE  THIS  SWITCH FOR  NORM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  DOS will  usually  lock up  with this  interru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under NTNX  or some  multi-taskers, this swit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for proper operation under a reboo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80: Force 80 column  mode.  This will force 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o stay in 80 column mode.   The primary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to  avoid a  bug  in  Desqview  386, which 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if a program writes to the screen in 40 colum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COMMENDED STAR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URPOS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calls             /B:MSZ for text oriented (screen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ke adventur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B:MZ  for screen oriented (no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ke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SCREEN WRITES   /Q: /B:MSZ or /Q /B:MZ a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/V:D /B: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CALLS          /B:MSZ    (IF USING 24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:Z      (IF USING 25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NONE]    (25 LINE, AND COM PROGRAM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SCREEN WRITES  /V:D /B:Z or /V:D (DEPENDING ON COM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now  supports  TaskView   and  other 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 You  need not  even inform  DOORWAY ab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er. In some cases,  primarily on non-386 compu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be   unable  to  use   direct  screen  mode 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EXTENDED KEYBOARD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supports all extended  character codes! This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 send it  the Function  keys,  Cursor keys,  and A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 Undefined codes  and the  Ctrl  PrtSc cod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ed  from  going to  the  program, since  some un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can crash  the system.   If you  want to override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codes, then enter  a /T:^@ on the command  line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hen trap the NULL character.  At this time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several modem packages  which support 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The following table lists  those which claim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capability.  Most  of  the  comm programs  go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mode  by entering an ALT "="  (internal), exc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, which  uses a CRTL  Down Arrow.  If 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program doesn't support extended  key codes,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 this  much needed  function to  your favorite 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vend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also  supports the  enhanced keyboard.   If the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is capable of sending the enhanced keys from remo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oorway  will return them to the program on the HOS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hanced keyboard  call is performed.   Note that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does not have an enhanced  keyboard, any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is highly unlikely to ask  for enhanced codes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not get them.  Standard extended codes are 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NULL followed  by the SCAN CODE.  E0  enhanced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encoded as "NULL EOH SCAN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DROP TO DOS OR REMO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people are  now using DOORWAY for a remote  dro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mote redirection  program.  This  can be done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mmand line for  either your drop to dos  do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i:pword /g:on /a:on /m:100 /v:d^U /s:*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like to turn the alarm on, so if anyone gets into my dos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ear  any beeps.   You will need  to use a  com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supports  25 line  mode.  The  above also  sets 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on.  The  /m:100 gives me 100  minutes in do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:dos tells  it to drop to dos.  The /i:pword allows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eck a password  before an exit to  dos is allow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left  out if   desired.   See the  discussion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in  the  INITIAL WELOCME  discussion  abov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D^U   puts   it  in   direct   screen  write   mode,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virtually all programs I may want to ru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^U  lets me toggle between  the modes, for a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raw  if nothing else.  You  may need a /B:Z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r com  program handles the "^[[7l"  ansi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. (If  you see a "^[[?7l" or  "^[[?7h" tell the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your com package).   A /B:M  will be needed,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ble to eliminate the status line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s for using DOORWAY for your drop to dos are 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TTY  GATEWAY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s BIOS writes 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s direct screen writes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 ANSI codes                   no      yes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ANSI generation (clear EOL's)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external aborts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 multi-taskers               no      yes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function keys to be sent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ursor keys to be sent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keyboard redefinition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password protection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rapping of characters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carrier      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user time    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on keyboard timeouts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24 line com programs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and uses pcboard.sys or DOOR.SYS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externally abort pgms.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24 hours support via BBS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inhibit disk writes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ossils                       no      no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set, the PCBSETUP (if you are running PCBOARD B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 run from  remote if  you are  using a modem 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upports the extended key codes.  The cursor, page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ge down, and function  keys will all be handled as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 the board  keyboard.   You can  move arou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, and also enter the ALT  F to find a string.  In  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3 will  repeat the last command  and in EDLIN,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3, cursor, ins, and  delete keys, just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i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find  you  can  do  lots  of  things  which  C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a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  "COPY CON: FILENAME" with  CTTY and it will  lock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orks fine with DOORWAY.  To exit the COPY CON: 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.   Once you get used to a DOORWAY remote drop to d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nder how you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USER ABORTS AND LOST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enters one of the characters following  the /R: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OORWAY  command line,  then the  program will  abor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TERNAL  USER  ABORT"  will be  displayed  on  the Syso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 couple of seconds.  Note that if the  user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TERNAL  ABORT when  the program  is in  a CRITICAL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the abort could crash the system.  Therefore,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 DOS function is being performed, the abor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off (but remembered) until it is  safe to abort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oes an  external abort  during a drop  to DOS  (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),  the  function  or  program  in  proces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, and the user  will be dropped back to DOS,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XTERNAL ABORT IN DOS" will appear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arrier is  lost, the program will abort, or  if in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IT will  be performed, and  control will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program  automatically.    The  message  "CARRIER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&gt;&gt;&gt;  RETURNING TO  BOARD"  will  flash  up on  the  HOS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carrier is lost  during a critical DOS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will attempt to abort  the program for 255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goes  to great lengths to abort a program 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 unbreakable.  It will resort  to hooking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to gain control, and sending the program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ESC characters, and  ^C's.  If unable to  brea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or 255 seconds,  then the system will reboo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ay  I know  for  this to  happen,  is i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 DOORWAY  hangs up, but  timer ticks are 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ing.  If this  happens, and the user hangs  up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 would be  hung until  the Sysop  noticed i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ed.  Therefore, Doorway will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or keyboard timeout occurs, then DOORWAY will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ppropriate  message  and  return to  PCBoard.    I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timeout occurs in DOS (/C:DOS), then  the bel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g,  but it will not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ORWAY program  is  strictly  a  non-registered 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e exact terms of  this agreement are given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PPENDIX  2,  but  the following  is  a  "plain  englis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ensation.  This   non-registered  version may be  fre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and uploaded  to BBS's.   It can  be test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one month.  After that date, the program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unless it is registered.   You may register it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.   First, you may fill out the  order blank on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and send it with $3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you may call Data World BBS, and go into the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door  (DOOR  18),  which  will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 your software on-line in only a couple of min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receive  your registration number while  you wa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 and have either your VISA, MASTERCARD, DISCOV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X card  handy before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,  you will  receive a Registration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 copy of DOORWAY.   This number  will be  vali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board  for all future  versions of DOORWAY, no  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r where you  get them.  You will be  regis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 conference  on  Data World  BBS,  and  given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If you don't get registered, leave a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 or  page  him).     Defeating  the  registration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ng  a registered  version of  DOORWAY  is illeg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any copies of  DOORWAY you mak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are  NON-REGISTERED!   Violators will  be prosecu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questions or  comments,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World BBS 615)966-3574 (Hayes Ultra V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vate  Nodes  for registered  users can  also be 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for  DOORWAY.   These numbers  are 615)675-3282  (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roll-over 2400 bps), 615)675-4577 and 615)675-6994  U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AL STD, and 615)675-6995 Hayes Ultra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 have  your  registration   number,  go 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that DOORWAY is in and type "DOORWAY REGISTER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ask  for your board name.   It must be 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as registered, including  spaces and any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hough capital and  small letters can be  interchanged)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enter the registration number you have gotten, 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register the software to your boar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DOORWAY will change as follows when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REGISTERED              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TO:     [UNREGISTERED COPY!]      YOUR BOAR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in DOOR:          10 Minutes           PER SYS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creen Displayed to the Sysop        O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: option           Not available             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REGISTRATION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fill  out  the  following  if   you  are  ordering  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y mail and enclose with $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 Voice Phone # ______)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 Name (Must  be EXACTLY  as  you want  it  to  appear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-60 chr.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of DOORWAY you presently have __2.12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 orders  will  receive a  disk  with  the latest  rel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of  DOORWAY and  your  Registration number  by 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   Note: Personal checks drawn  on Canadian bank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made  out  in  US  $, and  an  additional  $2.00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  to  cover   the   additional  collection   fees 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charge  for Cashier  Checks  or Money  Orders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 made out in US 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: 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have  typed DOORWAY  LOCAL, but  all it  does is 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f informat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OORWAY is not  a door itself. It turns other programs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   Thus, unless you are  using it for a drop to  d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eed a /P:FILENAME.EXT as  the last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am using DOORWAY for  my remote drop to dos.  It seem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fine, except when a  directory gets to the bottom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, one  of  the  lines gets  overwritten. Also, 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do not work on the bottom line, but becom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ou  are  using  a communication  program  which  plac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line  on the  bottom line  of the  screen. 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s  to address  the cursor on  the bottom line 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 by  your  modem  software.   This  is  not  a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, but  DOORWAY will solve it  if you put  a /B:M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DOORWAY used to work  great for my compiled BASIC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t won't send the character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 have moved from QUICK BASIC  1, 2 or 3 to QUICK BASIC 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urbo  Basic.   The compilers have quit using the  MSDOS/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 for sending characters  to the screen. 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ing  DOS  or BIOS  interrupts, they  are writing  to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memory directly.  Thus, it is impossible to redirec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means.  Either include  the (Q)uick Basic switch  "/Q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command  line, compile  with a  pre-4 version  of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, or set up DOORWAY to use the direct screen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am using DOORWAY for my remote drop  to dos also, bu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gets to the bottom of  the screen on a DIR listing, I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ANY more line feeds,  and all lines overwrit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ere are  several versions of  ANSI.SYS.  Some  are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aved  than others.   Some of them  do NOT  do a  BIOS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 get to the  bottom, but  instead do a block  mo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memory.   DOORWAY  has no  way of  trapping this  "bl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".  Therefore,  DOORWAY can be made  to send a line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appears that a scroll was  done.  Just insert a  /L: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to get it to insert extra line feeds.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is switch in and don't need it, you  will get doub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s at the bottom.   A better solution is  to try the ANSIP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ZIP. It should work on most MSDOS's  which exhib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 DOORWAY 1.45  is compatible  with  ANSI.COM, the 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azine ANSI driver, and this is a very goo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   can't seem  to get  DOORWAY  to  give me  more than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before i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Either you don't have  a registered version or else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 find PCBOARD.SYS, and  you have  not defined 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n the command line  with a /M:XXX (where  XXX is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inutes).  It is assumed that, if time expired on a use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   something  is  VERY  wrong,  and that  he/she 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n't  be  there.    Therefore,  the  system  will  retur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fully before any harm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DOORWAY seems  to work  fine, but when  it is  through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 doesn't come back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eck your  Board documentation for how to implement  do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CBOARD, you  need to place the  line "BOARD" (or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amed the  board's batch  file) after the "DOORWAY  XXXXX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This will be different for different board softwar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example .BAT files  for guidance.  For RBBS,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o shell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DOORWAY  seems to  work from the  board end,  but give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s no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eck  that you have  defined the  correct COM: port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hen  I run a  particular program during  my remote drop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it seems to hang  up when I exit.  If I enter a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get a beep,  and everything  starts working again.  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r  program is  turning off the  com port  when it  ex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now monitors the com lines during timer ticks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entered by the user and not fetched  for over  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DOORWAY will reopen the com port and se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en I  run DOORWAY, many  programs will not  send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he  com  port, but  user entered  characters are 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.  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ou are  using an  "ENHANCED" ANSI  driver, such  as FANS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NSI,  or ZANSI. These do direct screen writes instead of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,  so DOORWAY never sees  the characters go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 the driver  with the ANSI driver  which comes with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NSI.COM  from PC  magazine.   Also, the  programs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 may be doing direct  screen writes.   These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 normally.   You  may  try putting  a  "/Q:"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line to see if  it will support redirection of out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t up DOORWAY for direct screen write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y do  you read everything  from the command  line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rom a config file like everyone else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.  I have never liked to  add a bunch of files  for any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 The config file  would be different for each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if  you are  using DOORWAY  for 10  different doors,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add 10 more files.   Also, when  modifying a door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confusing to  trace the  names though different 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which config.  file should be modified.  Lastly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time to load the  config. file, and as we all know, 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low enoug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am  very confused  on the  order of  the switche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ere  are  only  two  things  which  have  to  be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 place.  The COM1,  COM2, SYS PORT or  LOCAL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first   item  after   DOORWAY,  and   either  /C:DOS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FILENAME.EXT must be the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am using DOORWAY in direct screen mode.   W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 to  the bottom  of  the screen,  the  screen gets 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ed up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 either have a 24  line com program running, or your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isn't translating the "don't wrap line" ansi sequ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 25 line com program and  use a /B:Z  or a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rogram which supports th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 have registered DOORWAY,  and now I find  a later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local board. Do I have to register it also to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our registration number  is good  for all 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DOORWAY.   Simply  register it  just  like you  did 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version.  If   you have  lost your number,  then 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REGISTER on your earlier version and it will g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 name and registration number  back to you.   Be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your registration  number before copying  the new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registered DOORWAY some time ago.  Now I notice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higher  for  the  new  version  with  direct  screen 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  I  think it  is well  worth it, but  do I ne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ull $30 or just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e  have  always said  that  if  you register  DOORWAY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versions are  free.   We  stand behind  our wor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us when we  had less to offer and it is only fai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to support you.  There is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have had to  change my board  name.   I have already 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DOORWAY but  now it says  "REGISTERED TO:" my  old boar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Once  we verify  that  you have  really  changed the 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you can get  a new registration number for the new 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the old name  and registration number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alid and it will be illegal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am running multi-nodes.   Do I have to register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f all nodes have the same board name, and are  at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,  then one  registration is all  you need.   (who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hat????).  If you  are using the program privately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utility,  it can be placed on multiple  machines AS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O MORE THAN ONE  COPY HAS A POSSIBILILITY  OF BEING RUN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.  For instance, you  could put it on both your computer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and at home, so you can  log in either way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 that a company  can have  a copy on  a BBS   and 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s can take i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en  NOT in  direct screen  write mode,  all the 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/Line  Feeds are  missing, when doing a  drop to DO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our Video BIOS does  not follow the  IBM standard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ither  the BIOS which  came with your  computer, or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 a EGA or  VGA, it  may be the BIOS  which this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(Paradise  VGA  PLUS, for  example). Try  putting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J: switch to tell DOORWAY to not expect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hy should I regist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It allows you to do some other things  not availabl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register  it.   Also,  I have  spent hundreds  of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  a  good  package  which  is  needed   by  the 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ty.   Future changes to PCBOARD  and compilers can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rograms not  work anymore.  The  only way I can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 this product  is if those who  are using i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efforts  through  registration.    Let's  be  honest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t thing to this program  will cost you over $300, so  $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very  good deal.  If  you put 10  programs into   DOOR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 only $3.00 each,  and for a remote drop  to DO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tched.    User support  is  directly  responsible 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 version with direct screen  write mode. I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many thanks to those who have support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en  in DIRECT  SCREEN WRITE  MODE, the  screen is  1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than when not in DIRECT SCREEN MODE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  are using the  /B:M or /B:MZ.   The  host has  25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have to be mapped into 24 lines on  the remote end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BIOS   mode  the bottom  line  is "moved"  to  line  2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 it.  If  you put in a /B:MS  or /B:MSZ,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 scrolled first  so it won't overwrite.   In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 the writing  of the  screen and  the redirecting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are totally  asyncronous with  each other.  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 up 1  line, and eliminating  the top  line,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 way to  avoid creating  a real  mess.   If this  crea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, try eliminating the bottom line with a /B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can't seem to get DOORWAY to work with 4DOS.   What am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oorway will work with  4DOS, except 4DOS will  use the ^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nd of line.  Therefore, you cannot use a  ^ in the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, or you will need to set up  4DOS to use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a ^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How do I get DSZ to work und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problem with using  DSZ under DOORWAY is  that th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information, which DSZ writes to the local scree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OST, is  being sent  out the  modem with  the  data,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ing  CRC errors.   The simple  solution is to  redi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utput to NUL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Z port 1 speed 1200 pB4096 rz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SZ port 1 speed 2400 pB4096 sz &gt; 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you can use the DWREDIR  program to shut off  redirec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DWREDIR documentation in this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hen I  type DOORWAY REGISTER  the computer locks up. 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. You probably have a memory resident program which is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dling the keyboard interrupt properly.  I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ed that QUICKEY will caus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ill DOORWAY work under PC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tarting with version 2.12, DOORWAY is PCMOS aware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off to other partitions when waiting for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return error codes  when it exits.   If you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 in the batch  file, it  can determin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 for the termination of the DOORWAY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-  Normal program  termination (as  far  as DOORWA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rn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External Abort, user  entered character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ime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Reboot (you should never get this 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 Local Abort, sysop entered  the character defin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/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File  not found, one  of the files  were not  foun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- DOS must be version 3.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- TBBS code not found (if you used TBBS switch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 Code is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, error codes returned  by DOS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returned in  a file called  DWSHELL.ERR.  The  actual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returned by DOS  or the program  will be  written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, and the source will be identified as the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com programs will not accept some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ess up with some characters, several character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 by doorway before sending out the modem.  These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ttle solid right and left arrows, get translated to a "&l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&gt;", the ESC which shows up as a small left arrow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 to a "&lt;", and the form feed, which is a circ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+ at the bottom, gets translated to a script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 has been  reported that some  systems (on  the remote e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ot work properly if  they have been switched  to 3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and back  to 25.   I  don't have  any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   You will have  to reboot and reload your com packag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 the communications  programs  have recently  adde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mode.  The following lists the programs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  to  send  the  extended  key  codes,  such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, Alt keys,  and cursor keys.  Internal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imple key  entry will put the  program into "DOORWAY"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means that there must be  a key definition file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loaded to implement  this capability. The key fil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tributed with  the communications program, or ma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wnloaded from  a bulletin  board. Generally,  using a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more complicated than if it is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. Program Implementation capability toggle firs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         Internal      total     ALT "="      3.1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4.1     key file    most keys   ALT "="      4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5.0     Internal      total     definable    5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9X             Internal      total     ALT "O"      8.00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COMM           Internal      total     ALT "="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          Internal      total     ALT "="      3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4.1       Internal      total     ALT "="      4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       Internal      total     CTL DN ARROW 15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           Internal      total     ALT "="  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XCOM          Internal      total     default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name for PIBTERM is PIBDOOR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DOOR SET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way  these are set  up on   Data World.   Many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not  set up the  best way, but this gives  an idea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ifferent thing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\PCB\MAIN directory have a DOORS.DAT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GRD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TMDOOR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OR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REK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L-XZ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N'AROW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NTUR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CKGM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RTS,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TE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2DOS,,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above has  a batch file  (/L: may need to be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, if your ANSI.SYS isn't patch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GROUND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U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1 D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2 D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3 D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4 D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5 DE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6 DEL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7 DE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8 DEL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9 DEL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: /G:OFF /O: /T:^C /S:\PCB /B:MS /P:ADVENT.COM UNDERG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TMDOOR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COM1  /I:GREET /E:EXITM  /F:  /G:ON  /B:M /R:^X  /R:^K  /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WAY TO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OORWAY to  the EATUMUP game.  To exit eatumup,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" or "Q" while playing.  You must have your NUM  LOCK key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be  running Qmodem  3.1a  or later,  and  have  i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 (ALT =)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You must  ALSO have ANSI graphics installed. Do you  sti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 for using the DOORWAY for playing EATUMUP.   Don't for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your NUM LOCK back of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written by: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TUMUP written by: Sean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OR (FINANCIAL DO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f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\doorway com1 /o: /s:.. /i:f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\PCB\FDOOR\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financial door.  This door will compute the ba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 balloon  payment, number  of  payments  left,  princi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and so  forth on  any loan,  savings or  mortgage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 edited.  The selections may be made by us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in  DOORWAY  mode  of your  com  package, or  by 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at the  beginning  of  each  selection.   Enter  an "=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 an entry.   You  must have  ANSI  graphics to  oper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  For complete operation instructions, select 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Read the Doc. file on the financial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Run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 Return to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Please enter one of the above numbers or "Q"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:on /b:ms /p:\pcb\SEND.EXE financ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:on /b:xz /p:finan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REK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I:ST.WEL /R:^K /R:^X /O: /P: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type your  commands in UPPERCASE!   This program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f i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responses in  lowercase.  At any time, you can quit  by do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TRL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                 ******** PRESS ENTER TO CONTINU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-XZ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GAL-X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\PCB\PCBOAR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PCB2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O: /T:^C /I:GAL-XZ.WEL /S:\PCB /P:GALXZW40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-XZ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GAL-XZ  WARS!  This DOOR is a lot like Trade Wa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how  to play GAL-XZ  WARS, exit the  DOOR, and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board bulletin #11, by typing a "B 11" at 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Press (Enter)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INAROW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 COM1   /I:4INAROW.WEL   /d:    /O:   /R:^K   /R:^X   /G: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4INARO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INAROW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of this  program is to try to get  four in a row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This  program needs  ANSI GRAPHICS to  run properly, do  you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NTUR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a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g:off /O: /B:MS /S:\PCB /P:ADVEN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RIG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2 ON        (this is a silence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G:ON /N: /O: /R:^K /R:^X /I:BIGRIG.WEL /P:BIGRI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2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RIG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the  program at  any time,  enter a  CTRL X, or  a CTRL  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requires ANSI GRAPHICS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Do you still want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PCB\HE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COM1 /B:M /N:  /G:OFF /S:\PCB  /O: /R:^K /R:^X /I:HEART.W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HEART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the  HEARTS DOOR!  This  is just the  normal card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. The things you don't want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EN  OF SPADES (It  counts 13 points against  you), and any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are planning on running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them (Which makes  all other players  go set 26 points)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is get all the hearts, and the  queen of spades.  The 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een don't count against you, if you are successful in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You  better be pretty sure you can get all the hear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en though, because if you get all  but one heart, you lose 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ints!  At the  beginning, the computer will  say to pass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 to the right,  and ask  you to pick them.  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ass things like  an ace of  spades, or a king of hear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,  so that you  don't end up taking  unwanted cards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planning to run them).   You must follow suit  (If you ca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 if a diamond  is led, you  have to  play a  diam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unless  you  are  void of  diamonds.    If  you  are  vo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monds, you  will probably want  to play  the queen,  or a 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By the way, the lowest score wins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guess that is about it.  You can  abort this DOOR with a 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, or a CTRL X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                        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PENTE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COM1 /I:PENTE.WEL  /N: /E:PENTE.BYE /S:\PCB  /G:ON /O: /B: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PENT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E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 the PENTE  DOOR!   To use this  DOOR you  must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I graphics sup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 DOORWAY mode  in  your  communications  package. QMODEM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uses an  ALT =  to go  in to  DOORWAY mode, although,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have no DOORWAY  mode.  If  you have a DOORWAY 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t in DOORWAY mode before playing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:Do you have both ANSI graphics, and a DOORWAY mo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E.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you enjoyed the game!   Be sure to turn your DOORWAY mode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ROP TO DOS (DOOR OR DROP TO DOS FUN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i:drop2dos.wel /k:0 /o: /r:^k /B:Z /V:B^O /c: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2DOS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pass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:NI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TERMS AND CONDITIONS OF THIS LICENSE AGREEMENT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USING  THE DOORWAY (TM) PROGRAM  DISKETTE,  THE 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THEREIN,  AND THE ACCOMPANYING USER  DOCUMENTATION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,  (THE  "PROGRAM").  THIS LICENSE  AGREEMENT  REPRESEN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AGREEMENT CONCERNING THE PROGRAM BETWEEN YOU AND  MAR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LEY  DBA  DOORWAY  (TM)  (REFERRED TO  AS  LICENSOR),  AND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SEDES  ANY PRIOR PROPOSAL, REPRESENTATION, OR 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PARTIES.  BY USING THE DOORWAY (TM) PROGRAM, YOU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ING  AND AGREEING TO THE TERMS OF THIS  LICENSE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NOT WILLING TO BE BOUND BY THE TERMS OF THIS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, YOU SHOULD NOT USE THE DOORWAY (TM) PROG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NESS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Marshall  Dudley, (hereinafter  "LICENSOR") 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 as DOORWAY (TM) has developed certain  programming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to be covered by the terms of this agre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the  Program embodies and reflects  certain 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s and Copyrights of the LICENS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you are interested in licensing computer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ocumentation  having  the general  characteristic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therefore desire to evaluate the Program for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the LICENSOR has delivered a demonstration cop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to you, for the sole purpose of your conducting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 under the terms, conditions and limitations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THEREFORE, in consideration of the premises hereof,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tual promises and obligations herein, upon use of the 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ereby agree to be bou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LICENSE GRANT:  The LICENSOR hereby grants to you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ccept  upon  first use, a non*exclusive right  to 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 (TM)  Program Diskette and computer  software 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in in object-code only form, and only as authorized by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 This   Doorway   (TM)   Program   is   strictly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*registered,   demonstration  version.   This   non*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may be freely distributed and uploaded to BBS's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herein proscribed time limitations.  From  the  dat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use by you of the Doorway (TM) Software Program,  you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and  test  the program for a single  thirty  (30)  day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   Thirty  (30) days after first use of the  program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y not thereafter be used unless it has been 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with the LICEN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Licensor's Rights:  You acknowledge and agree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 consists  of  proprietary,  unpublished   products 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,  protected  under U.S. copyright law and  trade  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s of general applicability.  You further acknowledge an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right, title, and interest in and to the Program 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ll  remain  with LICENSOR.  This License  Agreement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y  to  you an interest in or to the  Program,  revocabl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ance  with the terms of this License Agreement, but onl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right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Licensed "As Is" And Limitation Of Warran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 The Program and software subject to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licensed to you "AS IS" and the Licensor disclaims  an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warranties, whether disclaims any and all warranties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  or  implied, including without  limitation  any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  of  merchantability or of fitness  for  a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  The Licensor and any of his associates shall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liable  or responsible for any damages resulting  to  you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   from  your  use  of  the  Program.   You   assume 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for determining what use(s) the Program  serve(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y,  and whether the Program meets your  requirement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  makes  no  representations  whatsoever  concern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,   acceptability  and/or  compatibility   with 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 and operation of the Program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Limitation Of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gree  that  with  respect  to  any  claims  of  any 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 that you or any other party may have against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ing  from  use  of  the Program,  that  LICENSOR  sha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ied  in  writing by you of the claim within 30 day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  or  occurrence  giving rise to the  claim,  mailed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ed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rect,   incidental,  consequential,  special,  or   exemp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s or lost profits, even if LICENSOR has been advis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y  of such damages.  You further agree that if for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he LICENSOR is found to be liable to you as a resul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 use  of  the  program  and  software,  that   as  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tion  of  the LICENSOR granting you  this  license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 that LICENSOR'S sole and exclusive cumulative liabilit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or  others  shall  be no greater  than  the  amount  of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fee  paid  by you.  SOME STATES DO  NOT  ALL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   OR   EXCLUSION  OF  LIABILITY  FOR   INCIDENTAL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  DAMAGES, SO THE ABOVE LIMITATION OR EXCLUSION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Proprietar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  The  Program  is furnished to you  for  the  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enabling you to determine whether to register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LICENSOR.  You shall use the Program solely  for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and shall not, without the prior written approv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,  either allow any third party to use, or yourself 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for any other purpose or for the benefit of any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 This Agreement conveys to you only a limit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se, fully revocable in accordance with the provision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 Except for such right of use, you shall  not  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right,  title,  or  interest in or to  the  Program  or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tine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  The  LICENSOR hereby represents, and  you  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,  that the program and software  contain 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 Secrets  of  the LICENSOR; such Trade  Secrets  have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usted to you for use only as expressly authorized under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 Under  no circumstances may you  decompile,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er,  or  "unlock"  as the term is  generally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, the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  LICENSOR claims and reserves to itself all 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benefits  afforded  under  U.S.  copyright  law   and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 copyright  conventions  in  the  Program  and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tinent  documentation as restricted, unpublished works, or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ed material,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)   You  shall devote your best  efforts, 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practices and procedures under which you  protect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 most  valuable  proprietary information  and  materials,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  the Program and any pertinent documentation against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uthorized or unlawful use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f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hall make no hard copies of the Program, and may  stor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only  so much programming as authorized by the  term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greement.  Upon expiration of 30 days after your first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program and software, you shall permanently cease u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nd software, unless it has been registered 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s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)   Registration:  You agree that after using the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software provided for thirty (30) days from first  use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use or test the program and software, unless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with the LICENSOR in one of the two 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 You can register by filling out the $5.00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pon located at the BACK of this book and send with $25.00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  You  can also  register by  calling Data 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go into the DOORWAY registration door (DOOR 18)  which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you to register your software on*line in only a coupl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.  You  will receive your registration  number  whil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.   Be  sure and have either your VISA, MASTERCARD,  or 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handy before entering the door.  Please note that the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coupon is not valid when registering on*line, and that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alse  or  stolen credit card number to obtain  a  product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 may  be a crime. When you register, you will  recei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number for your copy of DOORWAY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   After  completing  registration  you   will 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 in  the  DOORS conference on  Data  World  BB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number  permits  you to make  your  demo*versio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*operational,  registered version.  You agree not to  def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gistration,  or  to distribute  a  registered  vers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 (TM) to anyone.  If you have any questions or 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free to 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orld BBS (615) 966-3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  Registration of the Program shall be exclusiv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son registering said program and software, and 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he registered program and software to or provid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registered program and software to third  partie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  program  and  software  shall  be  subject  to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sions 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)   The specifications of this product and the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onditions of its registration are subject to change at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upon the sole and exclusive discretion of LICENSOR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or future notific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 Trademark:   DOORWAY (TM) and  "Doorway  to 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s" (TM) are registered trademarks of the Licensor.  No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interest  to such trademarks are granted hereunder,  and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 that no such right, license, or interest shall be  as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you with respect to such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 Governing Law:  This Agreement shall be constru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verned in accordance with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)  Ambiguity:  As partial consideration for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use  of  the Program, you hereby agree  that  any 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is agreement shall be construed most favorabl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0)   Severability:   Should  any  term  of  this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  be  declared  void or unenforceable by  any  cour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tent jurisdiction, such declaration shall have no effect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terms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1)  No Waiver:  The failure of either party to enforc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s  granted  hereunder or to take action  against  th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y in the event of any breach hereunder shall not be deeme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ver  by that party as to subsequent enforcement of  rights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actions in the event of future br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2)  Venue and Jurisdiction:  You hereby agree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greement that any and all actions brought by  you 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   shall   be  brought  before  a  Court   of   compe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risdiction  in Knox County, Tennessee, and that as between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LICENSOR, that this License Agreement shall be deem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entered into in Knox County,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3)   Acceptance:  You agree to all the  terms, 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limitations  of this agreement upon your first  us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software covered here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 IS  THE CONFIDENTIAL AND  PROPRIETARY  PRODUC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.  ANY UNAUTHORIZED USE, REPRODUCTION OR TRANSFER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  STRICTLY  PROHIBITED.  COPYRIGHT  1989  BY  MAR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LEY. SUBJECT TO LIMITED DISTRIBUTION AND RESTRICTED DIS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                DOORWAY 2.1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