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WHos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1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-766-2467   (v.32bis, v.32,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DW 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New Features in v2.0 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2.0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is intended for operation with Doorway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arly  any non-graphics  program to be run from remote)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perations are  supported directly  from DOS by DWXFER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DW 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DW 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PS/2 or a close compatible connected to a Hayes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or a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DW Host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DOC 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COM 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OVR   - DW 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19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DW 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a DOORWAY command line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programs that might be run (using the Doorway munu cap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orrect  password is  not given  to DW Host  in three atte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DW 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W Host     </w:t>
        <w:tab/>
        <w:t xml:space="preserve">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), virtually all DOS commands  may be executed and so  ma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which do not use bit mapped graphics. 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 supports file  transfers while in DOS.  It is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  You might also like to try Chuck Forsberg's DSZ  for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rather than the older protocol provided by DWXFER (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DW.LOG) is created by DW 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W 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DW 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DW 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DW 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DW 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DW 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DW 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W 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2.0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DW 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designed  to operate  under DOS  3.0, and  up, on IBM PC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's, AT's and compatibles equipped with Hayes 1200-compatible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W Host has been  configured to  answer on true  ring detec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used must have pin 22 (ring indicate) connected.  Also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(Data Transmitter  Ready signal)  must be 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 DW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Host 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you choose should be the default directory when  DW H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  This will already be done if you run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DW 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 DWHost L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DW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DW 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DW 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2.0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DW Host, your're ready to try b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DW Host  for  its  first  test  run.   The command DWHost 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DW 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DOS EDLIN, or your favorite line edito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DW 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DW 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DW 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 to set up  DW Host is 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DW 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the command DWHost.  When a caller enters the correct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ell  to do_drwy.bat is invoked  and the simple  batch file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 which in turn invokes  COMMAND.COM.  Operations  at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from remote  are  sustained  until the  caller gives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Upon the EXIT,  control is returned directly to DW H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recycles internally to set 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2.0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DW 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reases memory usage,  since both DOORWAY  and DW Hos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at  the  same time.  For maximum  memory availability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use the DROP to BATCH FILE method.  If INSTALL  wa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ROP to BATC?H FILE metho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hows how DW Host  may be set  up to operate in 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ther software  without using  batch files.  The advant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city and speed of recycling after a call.  The only dis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kind of setup is that, in the worst case,  about 35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quired  for DW Host during the shell.  If  you cannot aff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utilization,  a controlling  batch file  such as  HOST.B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DW 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DW 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DW 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 to change  "DOORWAY COM1"  to  "DOORWAY COM2"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use of COM2 on the DW 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2.0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W 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DW 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Host  [ L|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DW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DW 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WHost  T   or   DWHost  CS   or DWHost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DW 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DOORWAY COM1 or DOORWAY COM2 in effect, a more drastic mea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DW 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DW 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2.0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DW 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DW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DW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DW 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ew Features in v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some of the new features in DW Host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 Comm Port  Specification -  DW Host now 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 other than  COM1 and  COM2.   If you  specify a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2 on the setup screen (F3), you are prompted for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nterrupt (IRQ) number.  This technical detail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ck of standardization on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  Password Option  - Some  people are  using DW Host  to front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ich provide their own  security.  When used wit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  the   DW Host   password   entry  requiremen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.   If you  are using  DW Host v2.0  and delete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n the setup screen, then  as soon as a connect is  establ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exits (or invokes the application named on the setup 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er  sees  no  password  entry  prompt  when  no 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em Activity  Display - As  an aid in  setup trouble-shoo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ent to the modem AND all modem responses a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screen  adjacent  to  the  new  label  of  "Modem:".   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or received from the modem while it is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 they  are  inserted  into  the  display at the right, sh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data to the left in order to keep the same lengt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1 or F2 to Quit in Modem Reset Error loop - You may now qu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W Host by hitting F1 or F2 when the system is re-cycling due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reset  error  (earlier  versions  required  hitting the big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6.0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in v2.0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ther enhancements  to DW Host include:   a longer  wait for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(allowing some v.32 modems  to achieve a connect);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 string is sent at  low speed to correct problems with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; proper initialization of the comm base locations is 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W Host  if the  system's BIOS  has not  done so  accord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comm ports found; plus other small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made available to you as a fully functional packag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When you register DOORWAY, DWHOS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gistered atuomatically.  Check  the  DOORWAY.DOC, or REGISTER.F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register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DOORWAY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base  of DATA WORLD BBS  which can  be reached 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WORLD BBS - 615-966-3574   Hayes UL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REGISTRATION LINE - 615-675-3282   V.32-9600/2400/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vate line becomes a support lin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triggered  callback does not work on  som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e to  differences in  ring timing if a specific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is specified.  If this is the case then set the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 specifi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