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rsale, Trade, or Giveaway DOOR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 - 1990 Feath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eatherNet BBS v3.1 and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Ron Pierce, make no claims or warranties regarding the usefull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is program. It is provided "AS IS"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esponsibility and liability for any problems or dam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! of work has gone into this program. Please register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beyond a 15 day trial period. The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$25.00. Send cash, check or money order drawn on "US"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0-f Vern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ntain View, Ca.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r address is included in the letter with/on the check or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ans you will be eligible for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recommend you place all the files for Fersale door in a se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You do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ke a batch file to run the door. Feathernet and PCBoard requir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be made, but DO NOT add ".bat" to the end of the filename.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n the directory where pcboard.sy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eathernet Door Batch file for FERSAL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                             ; CHDIR to directory where fers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                              ; door files re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ALE.EXE fersale.cfg              ; Command line to run fersal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                              ; CHDIR back to fnet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lthough it is the sam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CBoard Door Batch File for FERSAL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                             ; CHDIR to directory where fers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             ; door files re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ALE.EXE fersale.cfg              ; Command line to run fersal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                               ; CHDIR back to PCBoard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ke you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has been changed to allow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all files used by fersal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's Inn    ;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ster Pierce          ;Sysop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                  ;Path to Fersale door's menus and hel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fersale.dat       ;Path/Name of Fersale Door's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pcboard.sys       ;Path /Name to pcboard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blt5              ;Path and Name to fersale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bulhead          ;Path and Name to fersale bulletin header &lt;&lt;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qb\bultail          ;Path and Name to fersale bulletin footer &lt;&lt;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0                  ;Your Registration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letin footer is the path / name of a file which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after the fersale bulletin. Both of these files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counterpart which ends with "G". Ensure your actual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 or fewer characters so the "G" can be added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are added/appended to the bulletin created by Fer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the "G" indicating "graphics" is determined by fersale do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is using ansi color graphic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e comments out of your REAL "fersale.cfg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 that the "fersale.cfg" name for your configuration fil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hard coded' into the fersale door. You may use any legal dos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fersale door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sure the file "fersale.hlp" is in the directory with fersale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al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ersale door now allows the sysop to make custom menus for display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Until a user selects "X"pert mode, the menu will always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the main menu. A user selecting "X"pert mode may view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?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for the menu files are HARD-CODED into the door program. They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RSALE.MEN" for the ascii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RSALEG.MEN" for the ansi col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your two menu files are in the directory with all other fersal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ay run the door in local mode outside the bbs with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ersale fersale.cfg  /l"  (Use your actual .cfg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sysop can repack the data file (remove deleted items) from either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(fersale fersale.cfg  /l) or when logged onto the bbs locally (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). This is done with the "P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o pack fersale door's data file from an event, have a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ater "/P". (FERSALE.EXE FERSALE.CFG   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gistration not only makes you feel better, it proudly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name in a REGISTERED Shareware message as one enters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ents and suggestions are welcome any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10-f Verno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ntain View, Ca. 94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grammer's Inn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5-967-3484 (1200/2400) or 415-967-3508 (14.4k US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pal or CAsjo   (PCPurs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