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shwater Fish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sh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w 16 types of fish that inhabit the lakes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Name          Trophy Size      Max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------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mouth Bass          9 lbs             22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eye                 11 lbs             2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mouth Bass          5 lbs             11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rn Pike           17 lbs             46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Catfish         25 lbs             58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ed Bass            20 lbs             59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kellunge  "Musky"    28 lbs             69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Salmon             15 lbs             31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ho Salmon             15 lbs             31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Trout             15 lbs             33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Trout              20 lbs             6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Trout            8 lbs             19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Bass               3 lbs              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gill                 2 lbs              4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ppie                  3 lbs              6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Perch             2 lbs              4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]  TOURNAMENT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kly tournament is based on a point system. 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ceive for a given fish is a percentage of its maximum weigh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ould be an 11 lbs largemouth Bass would be 50 points since it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is 22 lbs.  If you caught a 22 lbs largemouth Bass it would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fish with max weights in the tens and twenties can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sh in the forties and fifties.  Especially since 25 lbs Catfi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mon than a 22 lbs B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en your sysop runs the fishing maintenance th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ek should be decided Saturday morning, meaning a tournamen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urday and ends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given for the best catch on ONE lake at per session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litive for a week.  This is so that people that can only play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can still be in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]  Brief Menu Descriptions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water Fishing Simulator requires ANSI or VT100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day of fishing, you must first select a lak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fish.  You have two options in choosing a lake. 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to fish and go straight to the Main Menu, or you can choos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ke.  When you review a lake, an overhead view of the lake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he types of fish that inhabit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] Main Menu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G)o Fishing : This takes you to the Boat Menu (see below) to go fi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turn to this menu from the lake menu at any time. 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t position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hange Lakes : Change from the lake you're in to another lake.  You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umber of fish caught will be reset and any records made on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saved before changing la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ee Top 15 fish caught : List of Players, size of fish, and lake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caught on, in descending order by we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isplay Map : Gives you an overhead view of the lake you're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f your boat on the lake, and the types of fish that in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nstructions : View this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)oggle Color On/Off : Toggle ANSI colo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uit :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]  Boat Menu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 Movement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              keypad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W)            n    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)   (S)        w e        (4)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Z)            s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 Commands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ast Lure : This will bring up the casting menu.  Your boa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-top of the screen and you'll cast across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.  You have two speeds of retrieval to choose from, Fast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op the retrieve by hitting the space bar. 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ure can be altered anytime during a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trieving a lure you can tell when a fish strikes wh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ke' appears over the lure.  When this happens you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to hit 'H' to hook th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hooked the fish, (R)eel'em in will appea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hen reeling in fish.  Big fish will sometimes start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ag (pull line out from the reel).  You'll know this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e careful he is pulling the drag!' appears under the fis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happens, stop reeling by releasing the 'R' key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reak the line.  If it looks like he is going to go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get too much line, you can tap the 'R' key and try to hol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successfully bring a fish in, the weight of the fis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You can cast again or return to the Bo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)ick Lure : Takes you to your tackle box to select a lure. 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re select the corresponding number.  A brief description i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ow Crankbait : Good in shallow, open water.  Dives to 4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rieved slow, 8' when retrieved fast. 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 attracts fish.  Prone to getting snag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d in heavy cover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Crankbait    : Deep open water lure.  Dives to 11' when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, 17' when retrieved fast.  Erratic ac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 good fish attractor, but lure is pr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ting snagged when used in heavy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 Minnow lure  : Good in shallow water.  Dives to 2' when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, 4' when retrieved fast.  Good on Clo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ly cloudy days when fish are sh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Water Lure    : A lure that floats on top of the water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rieved makes wakes and noise that attracts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 on Cloudy and Partly cloudy days when fi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ner Bait      : A lure made of wire shaped in a 'V' with a 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top and a leaded hook covered with fea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very versatile lure.  The flashing 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very good fish attractor.  The lure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s it almost weedless.  This lure si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moving, stays at the same depth when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, and rises in the water when retrieve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Spoon      : The spoon is flashy lure with an erratic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weedless this lure is great for heavy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ly Tailed Jig  : The Jig is good when you let it sink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'jigged' across the bottom.  When let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tom of a lake.  Fish can mistake it for several different types of aquatic life.  Also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heavy cover especially around brush and ti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stic Worm      : The plastic worm is basically a bottom lu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taken for an eel, leech, or just tasty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lso does well worked through wee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vy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ook at Today's Limit : Displays largest 10 fish caught and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eight of fish caught on this lak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)eturn to Main Menu : Returns to main menu.  Limit, number of fish c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lake position will stay the same if you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]  Special Thanks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SI &amp; ASCII screens by James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go to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Wilson  -    Dead Zone          (513) 879-6258 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Fair     -    The Fishing Hole   (615) 646-5550 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Easly    -    The Ranch House    (508) 582-6679 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May       -    Mythical Kingdom   (513) 237-7737 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have been very helpful in the creation of this door and ru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est BBSs I've been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]  Questions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uld be it. If you have any questions or com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nd me a message electronical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110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aniel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879-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Luck &amp; Good Fish'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[[[[[[[[[[[[[[[[[[[]]]]]]]]]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