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FS - Lake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ric Hami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 FOR REGISTERED SYSOPS ONLY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ke maker will aid in creating and editing LAKEMAP.??? files for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reshwater Fishing Simulator. Most of the commands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tty self explanitory, so I will just go over them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off this program as does FFS itself will read up to twenty LAKEMAP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order they appear in the directory. Tis program must be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that the LAKEMAP.??? files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AD!  PLEASE READ!  PLEASE READ!  PLEASE R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any editing please make sure the corra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SHDAT.??? file is deleted too.  The FISHMA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lock up if the lake type is chang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try to delete it itself but please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 after the title screen is the Lake select screen. Move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lake you want to edit or Move the bar on to a LAKEMAP.���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l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diting a lake you will go straight to the edit screen. When mak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lake you'll be asked for the extension for the new lake fi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can be any three letters or digit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ke Edir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top left hand of the screen is the Insert Mode Menu. Top righ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/Submerged view and below that is the depth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dit a section of lake go to that section. Select the Insert M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ans the Surface/Submerged/Depth item you want to change.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Mode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For Surface Inser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For Submerged Inser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For Depth Inser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will bring up the apropriate menus in thew 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choosen an Insert Mode. Use the arrow keys to mov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you want to change. Then hit the corrasponding letter of the i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use the Repeat Character feature to continuous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as you use the arrow keys to move around the lake. F5 key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eat Mode. When Repeat Mode is first activated it will a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of the key you want to repeat within the current Insert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out of Repeat Mode just hit F5 ag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:   This will bring up the help screen of all the Function Key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fuction you want within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2  :   Change Lake Name - Will ask for new name of lake. If no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it will keep ol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:   Change Lake Type - use arrow keys to search through types of l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enter when you select a lak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:   Select Boat Start - Hit this will save the current pos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 is located. If you select land or put land over a Boat Star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ke is saved the program will look for the next accu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:  Toggle Repeat Character Mode - Use this to select an Insert i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 :  Toggle Between Surface and Submerged View on the upp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:  Select another Lake -  Returns you to the lake select menu. Sav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l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:  Save Current L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:  Exit Lake Maker. Will prompt if you want to save current l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ats it. If you have any problems get in touch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