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shwater Fishing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 1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ic Hami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9, 1990,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This software is provided "As Is".  All respons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, in installing and running this program and its parts, is tak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by the person using this software.  This software co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warranty, expressed or implied.  If you do not agree with th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n't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needed to ru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ING.EXE      - Door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MANT.EXE     - Daily fishing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KEMAP.1ST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KEMAP.AAA      - Data for l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KEMAP.123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KEMAP.etc...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OOR.CFG        - Configuration file fo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reated by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DAT.1ST      - Fish data for corresponding l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DAT.AAA      - The extensions will be the same for both the FIS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DAT.123      - and the LAKEMAP file it is associa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DAT.etc...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.DAT       - Play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.DAT        - Top scor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RMENT.DAT     - Tournament stand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NEWS.DAT     - Fishing Heral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.LOG        - Text file of any errors tha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TEXT.EXE     - This program will create a text bulletin of fis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.EXE      - This will convert version 0.6 or lower to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CFG.EXE      - Program to edit EDOOR.CFG. Used in configur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KEMAKE.EXE     - Lake maker program. Create your own l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.DOC       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ING.DOC      - User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KEMAKE.DOC     - Documentation for lake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.ANS         - Opening screen. Not needed for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]  Setting up the program 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shwater Fishing Simulator requires ANSI or VT\100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remote end to view.  Locally it is not needed, ANSI scree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odes are handl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SI file FISH.ANS that is shown at the beginning of the game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has it should locally. Don't worry, it is being sent out OK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 this problem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EASE R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run FISHMANT.EXE after setting up the game in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ners. FISHMANT.EXE will create the necessary files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]  Upgrading to this version 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version 0.6 or lower, place all the new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that FFS is in, overwriting the old files.  When th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 place, run the CONVERT.EXE program.  This program will conver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files that need updating and will delete any fil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cluded is a program called DOORCFG.EXE.  Run This prog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re-configure EDOOR.CFG (formally DOOR.CFG). 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OOR.CFG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ISHMANT.EXE to create and update files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go to the batch file that calls the door and change to the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format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  First Time Setup 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the door up for the first time.  Place all the files in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To be sure a new game will be set up, delete any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sion .DAT and delete any FISHDAT.???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up the configuration file for your system,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CFG.EXE.  DOORCFG.EXE will create the file EDOOR.CFG (explained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needed by the do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set up the configuration file run FISHMANT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the game and create the remaining files needed b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]  Re-initialization 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r some reason you want to re-initialize the game, you can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all the files with the extension .DAT from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t any time the FISHDAT.??? files can be deleted, to restock a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ution: Don't delete any LAKEMAP.???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un FISHMANT.EXE to set up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]  Configuring the door 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 ( EDOOR.CFG ) is a straight te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information needed by the program to run.  To edit EDOOR.CF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any text editor or DOORCFG.EXE.  The file is set up as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  Start of EDOOR.CFG text file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e semi-colon ; indicates a remar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rst is your BBS name. it can be up to 6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cond is whether or not you using a multi-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Yes or No - The first character in that line must be N o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rd is if you want Screen Blanking when a user is on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Yes or No - The first character in that line must be N o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urth is the maximum amount of time a user is allowed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number indicates minutes. Time can be between 10 and 9999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fth is where the sysop name is put for registration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is is not needed for the do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xth is the registration code that accompanies the sysop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  End of File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]  Explanation of each line in the EDOOR.CFG file 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OOR.CFG can be edited with the program DOORCFG.EXE t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v1.0 of the Freshwater Fishing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line that begins with a semi-colon ";" is a remar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 -   Name of your BBS.  This line can contain up to 60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.  This is displayed when exiting from the door, "Return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(BBS name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-   This tells the door whether or not your using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 The first character in the line must be a "Y" or "N" (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No).  If the first character is a "Y", then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-Node. Every time the door is entered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_IN.USE is made.  Anyone else trying to enter the do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one is on will be asked to try back later.  If you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one is in the door and users receive this message.  Go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the file DOOR_IN.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 -   This tells the door whether or not you want the screen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 user enters the door.  This is for those that slee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computers in there room, and don't need a monitor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ght.  The screen can still be toggled on and off with th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th -   This allows you to set the maximum amount of time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.  If you give your users 90 minutes a day but only wa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door for 30 minutes, set this to 30.  The numb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utes and can be set from 10 minutes to 9999 minut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care how long a user stays in the door just set this to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fth  -   This contains the sysops name that the door wa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line is not needed for the do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xth  -   This contains the registration code.  This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is used for door registration.  Not needed for the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Configfile. (EDOOR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]  Executing Freshwater Fishing Simulator 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  PLEASE READ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use any kind off carrier detection program while fishing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.  The door will watch the carrier and exit when carrier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unning the program in a multi-node environment, it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to let the program handle this itself.  The reason for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create a file called DOOR_IN.USE when multi-node i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fig file.  The program will delete DOOR_IN.USE when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s, so no external programs should be run that will reboot the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the carrier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keeps telling a user that there is someone else on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one in the game, just go to the directory that FFS is in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_IN.U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shwater Fishing will try to detect the presents of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FOSSIL driver is detected it will default to standar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door you must specify the Type of BBS that your us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to the exit file i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ING  BBSType FilePath  Nod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Type - This will be a number (1 - 5) that tells the program wh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to get the users information. The choice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Type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DORINFOx.DEF   -   ( QBBS, RBBS )   x will be defined by Nod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DOOR.SYS       -   ( GA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CALLINFO.BBS   -   ( Wildcat 2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SFDOORS.DAT    -   ( Spitfi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PCBOARD.SYS    -   ( PCBoard 14.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software is not listed, check and see if they create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les listed.  Some BBS software will create more than jus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.  If your BBS software doesn't support any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above, send me the file structure and an example of the fil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include it to any future versions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Path  -    This will tell the door where to look for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file, usually the directory the BBS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#     -    This is only used when the BBSType specifies DORINFOx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# will be the number of the node.  Node# specified a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look for the file DORINFO0.DEF.  A 2 in the Nod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 would tell the door to look for DORINFO2.DEF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is specified Node#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fishing with Q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ING 1 C:\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 since no Node# is specified, it defaults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fishing with RBBS from n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ING 1 C:\RBB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fishing with 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ING 3 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KED BAUDS :  For Lock Baud use use the commandline argument /B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ud Rate that your modem is loc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</w:t>
      </w:r>
      <w:r>
        <w:rPr/>
        <w:t>No space between the /B and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SHING 1 C:\QUICKBBS /B192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s FFS for QBBS with the baud locked at 19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oor can also be logged on local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argument /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ING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   READ : IMPORTANT  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HMANT.EXE must be run everyday (probably during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 for the BBS).  And is specially important on the weeke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time maintenance runs on the weekend the winners for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s tournament are announced. Fish movement and weather is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maintenance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]  FISHTEXT.EXE  -  FFS Bulletin program 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d with this version is the program FISHTEXT.EX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create a text file that contains the previous weeks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ners, the current tournament standings and the top three largest fi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TEXT.EXE defaults to creating the file FISHTEXT.ASC and FISHTEXT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current directory.  The name and path can be added to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to create a file by name and in a specific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Text &lt;ASCII Path and FileName&gt; &lt;ANSI Path and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ASCII Path and FileName&gt; is the complet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SCII bulletin you want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&lt;ANSI Path and FileName&gt; is the complete Path and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SI bulletin you want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Path or Filename is given FishText will write two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TEXT.ASC (ASCII) and FISHTEXT.ANS (ANSI)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reate FISHTEXT.ASC and FISHTEXT.AN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TEXT C:\BBS\TXTFILES\HIGHFISH.ASC C:\BBS\TXTFILES\HIGHFISH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&gt;Executable file 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&gt;ASCII bulletin genera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</w:t>
      </w:r>
      <w:r>
        <w:rPr/>
        <w:t>&gt;ANSI bulletin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HTEXT.EXE can be run in the batch file after FISHING.EXE,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ghtly maintenance, or anytime you want to create a updat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]  Sysop Keys &amp; Status Line 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or Info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info line contains information that could provide useful to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tells you, if 'C' normal comm routines          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'F' FOSSIL routines are being use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: Sysop Help   �             Users Name               � Comm Port : 1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ft :  0:56 �  Freshwater Fishing Simulator V1.0   � Baud Rate :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^^^  USERS DATA LINE  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: Users Data   � F3 + Time Limt  �  Alt-C  Chat Mode � F10 : Toggle S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ft :  0:56 � F4 - Time Limit �  Alt-X  Exit User � ERICDOOR (c) 89,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^^^ SYSOPS HELP LINE 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]  Sysop Function Keys Defined 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-   Toggles in between User data and Sysop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-   Increase users time i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-   Decrease users time i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  Please Read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-     Toggle Screen Blanking on and off.  Because the doors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updated a lot.  Sometimes when the Snoop is turned 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off you will not see anything till the user goe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r reprints the screen that the person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C -   Puts you into chat mode with user.  Esc exits chat mode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necessary to hit enter to reprint the screen after c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Drop user from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]  Door Registration 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released under the "Shareware" concept. Fresh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ing Simulator can be registered for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registered version handles up to 5 l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handles up to 20 l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ny feedback will be appreciated. I will try to answer any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bug reports please give me Error Code, Error Address &amp;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ll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 Chadwick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born, OH  45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 can send me a message electronical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10/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d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Daniel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3)879-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can be sent to me 12:00 midnite to 12:00 noon at FidoNet 1:110/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go to the follow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iel Wilson   -   Dead Zone           (513) 879-6258 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es Fair      -   The Fishing Hole    (615) 646-5550 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May        -   Mythical Kingdom    (513) 237-7737  9600 baud (dual st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have been very helpful in the creation of this door and ru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est BBSs Iv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]  Histor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1 - Fixed bug that would not recognize if door was register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 -  Fix in locking when door exiting. Added Lake Maker t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-  Better buffer control so data being sent doesn't get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PCBoard 14.x support added. FISHTEXT.EXE now ha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-  Locked Baud Rate compatibility, Fixed fish "Strike"ing to fa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st machines. FISHMANT updates - Fixed Tournament not update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ekends, fixed weather not being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 fish pull remote now (now let'em catch a 50lb ca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3 - 1.4 *NOT RELEASED*  mostly worked on locked bau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ug fixes explianed  in 1.5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2 -  Recompiled 1.01 because of FISHING.EXE being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1 -   Fixed time limit bug. Time limit is know reset in FISHMAN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users would not get there tim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  More fish (16 different types). Overhead lake view and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bug that locked up on systems when program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 -  Hurray! Non-FOSSIL routines th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 -  another attempt at Non FOSSI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  -   New configure file. Non FOSSIL routines. Single name bug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with single names/alias don't get garbage last names.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intenance program. Door routines improved -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 -   Retrieve of lure in casting mode increased immen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in lake names on score list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 -    Fixed "out of range error" that occurs when scores ar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sh now spread out more logically, no more large schools in one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it easier to find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a problem in the reading and converting the user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RINFO?.DEF file, for door converters that don't change 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ll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