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Galactic Warzone variable and contstan declarations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c) 1989 by Scott M. Baker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his file contains all data structures used in the Galactic Warz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ata files. It is provided for any users who wish to write their ow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tilities for use with Galactic Warzone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glob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: longint = 1500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: longint = 25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warname='Galactic Warzone version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num='7.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by=' by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uthor=' Scott M. Baker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pdevs=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hits=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hipdam=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DDT=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: array[1..4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play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y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num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: string[7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_lef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use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_day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p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_accoun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s: array[1..55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e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sa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teryTicket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tea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si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sma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died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s_destroye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bal_destroye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: array[1..numpdevs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dat: array[1..numpdevs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tat: array[1..numpdevs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stat: array[1..9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hou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min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s: array[1..8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p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p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p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e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p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_eqp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_or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_org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, org, eqp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prod, orgprod, eqp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p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ak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n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, org, eqp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price, orgprice, eqppric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, org, eqp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price, orgprice, eqppric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prod, orgprod, eqppro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einc, orginc, eqpinc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prod, mineprod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s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s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eld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rosia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_pric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ak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n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ypton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smaEnerg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Destruc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Plane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aking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orde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de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1,bool2,bool3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 array[1..4] of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read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ent: array[1..3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n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: array[1..4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valu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_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s_per_da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_to_delet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fighte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genesi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pulsa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escap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min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lotter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anticloak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plasma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transpor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hold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turn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outpos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starbas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day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go_hold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l_eqp, sell_org, sell_or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y_eqp, buy_org, buy_or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cks: array[1..55] of stock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report: array[1..5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strength: array[1..50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Remot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attack_earth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attack_top_play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remain_hq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remain_sec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num_group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reveng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derer_mov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warp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_data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_toda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_toda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_tota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_total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date: array[1..4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s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fil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ble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enc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blelimi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_cos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_pa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hold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vers: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vers: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: array[1..30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cloak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stun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mine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base_secto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_planet_num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KillPayoff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KillPercent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KillPayoff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alKillPercent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rny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price: array[1..100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special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_of_repai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news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lt_Rec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: array[1..100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si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p, ore, org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ar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_array= array[1..30] of team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_ptr= ^team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_array= array[1..2000] of sector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_ptr= ^sector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array= array[1..100] of user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ptr=^use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_array = array[1..500] of planet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_ptr=^plan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_type= array[1..100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=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ec: word =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s: array[1..16] of string[35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Selling: Equ','Selling: Org','Selling: Ore','Selling: Weap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lling: All','Selling: None','Not trading','The Galactic Mark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ederation Operations','Gambling','Selling: Inform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ffering Transportation','Selling: Devices','Selling: Devi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oviding secure storage','Providing safe refu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_of_ports: word =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_orig_ports=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prodconst=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prodconst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pprodconst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datatype = (NoData, SecData, TurnData, PersonData, LeftData, CostData, Devtran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type = (Yes, 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units=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akunits=3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units=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arunits=16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yptonunits=3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shipsta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statdesc: array[1..numshipstat] of string[35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Warp Engines have',        'Ship Computer h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ensors have',             'Battle-Group Computer h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argo Bay has',            'Landing Thrusters h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lot=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odds=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odds: array[1..numlot] of w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,120,190,240,400,640,930,1240,1390,2050,2450,2730,3390,65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desc: array[1..numlot] of string[25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25 fighters',              '10 holds',           'an Interstel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 Genesis Device',         'a Sector Mine',      '250 figh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75 holds',                 'an Outpost',         'a plasma dev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n Early Warning Sensor',  '1000 Fighters',      'a Mine Defl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250 holds',                'a Krypton Bom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desc2: array[1..numlot] of string[25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25 fighters',              '10 holds',           'Interstel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Genesis Device',           'Sector Mine',        '250 figh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75 holds',                 'Outpost',            'Plasma Dev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arly Warning Sensor',     '1000 Fighters',      'Mine Defl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250 holds',                'Krypton Bom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hieldhits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dev=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name: array[1..numdev] of string[4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Starbase Teleporter', 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arly Warning Sensor', 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hip-to-Ship scanner',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lanetary scanner',   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ulsar Tube',           {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nticloak sensor',      {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nsor Beacon',         {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rbase scanner',      {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usion Cell',           {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eflector',       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oaking Device',      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ntiCloaking Device',  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mergency Warp',       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Krypton Bomb',         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terstel link',       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oming Beacon',        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peed Dock',           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iffuser',        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un Mine',            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oming Detector',      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oming Jammer',        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Bank-1000',     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Shield-1000',   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Bank-5000',     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Shield-5000',   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negade Pass',        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istortion Minimizer', 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olographic Imager',   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b-Aware Autopilot',   {2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out-Autopilot',      {3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anium Armor',       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generative Armor',   {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-Group ACloak + 25%', {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lanetary Autodetect', {3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vice Transport',     {3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Krypton Deflect 10%',  {3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eflector (10)',  {3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eflector (15)',  {3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eflector (20)',  {3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ine Deflector (25)',  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w Armor',            {41}   { 75 tur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edium Armor',         {42}   { 250 tur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eavy Armor',          {43}   { 1000 tur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uper Regen Armor',    {44}   { 500 tur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Shield-10000',  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Bank-10000',    {4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haser Shield-20000',  {4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oak/Anticloak pack', {4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anner Pack',         {4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vasion Pack',        {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d Cylinder',         {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lue Cylinder',        {5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lack Box');           {5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vprice: array[1..numdev] of long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00000,    75000,    50000,    12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0000,    80000,    30000,    17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00,   100000,    18000,     2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00,   250000,     8000,     8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000,   100000,    50000,     4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000,   150000,   175000,    57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0000,    60000,   100000,     7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0,    75000,    50000,    3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000,    85000,    25000,    5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000,   500000,   750000,   1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00,   100000,   300000,   1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0000,  2500000,  3000000,    18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0000,  7500000,   150000,    5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data: array[1..numdev] of devdata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Data,     NoData,  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SecData,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Data,   LeftData,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NoData,      Person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Leftdata,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Data,   NoData,    LeftData,    Left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DevTranData,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Data,   LeftData,  LeftData,    Left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Data,   LeftData,  LeftData,    Left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,     NoData,    NoData,      N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ct: array[1..numdev] of activate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es,        No,        Yes,     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       No,        Yes,     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Yes,     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Yes,       No,      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Yes,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, 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       No,        No,      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PtrArray=array[1..maxsec] of secto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PtrArray=^SecPTr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star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armo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mine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ertall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tall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tally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on2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deadend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cabal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auto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basecheck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_in_starbas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num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_secto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fo: general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: SectorPtr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: plane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: use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: team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_file: file of team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_file: file of sector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_file: file of port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_file: file of planet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file: file of user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ost_file: file of outpost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base_file: file of starbase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newsfile: file of playernews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pilot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av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ope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s: array[1..5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plane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yfile: file of spy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viceUni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done: array[1..maxsec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done: array[1..2000] of boolean absolute already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done: array[1..maxsec] of boolean{ absolute alreadydon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os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ok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: array[1..10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ltfile: file of vault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dtold: array[1..NumSDDT] of word; {Sector DDTERM 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DT: array[1..numsddt] of word;    {Sector DDTERM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ssion,waittim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turns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