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lactic Warzone by Scott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actic Warzone is yet another clone of the popular door game,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 by Chris Sherrick, but this one is different - I have writte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in Turbo Pascal version 5.5 which has given me the abiliu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MANY options and enhancements. Here are just a f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ceptionally fast - All data in 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figurable from 500-5000 sect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lanets, outpost, and Starba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uilt in online editor and built in auto-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grammable mines and fighter defens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ast autopilot (thanks to Greg Sm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loaking and anti-cloaking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ock market and credit accounts (5% inte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ederation, Cabal, and Renegade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p to 2 billion credits or fighters per user (no limits 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p to 64,000 cargo holds, min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4 lin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lanets produce fighters and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pecial Gambling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actic Warzone has the configuration data stored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WAR.CTL" which may be edited with a text editor. Most of th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traight-forward so I wont go into any detail explaining them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SELECT THE CORRECT BBS TYPE. Rbbs-pc version 16.1+ mode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, Pc-board and QBBS should, but I'm not sure about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he instruction contained in the "GALWAR.CTL"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configur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local mode with TWARS/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from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ke the door from rbbs-pc with "TWARS &lt;node-num&gt;" where node-n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working node number (usually 1 or 0). If you are running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t 16.1, then this paremeter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editor password is "SCOTTWARS". It may be changed (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you do so immediately) from the editor menu. The editor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able from "E" from the main GW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's remote operation can be toggled on/off with the "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mote operation turned off, users may not even ATTEMP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actic Warzone MUST be run once per day with "TWARS /M".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their days supply of turns, handles the ports' productions,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ba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actic Warzone may be restarted by running the RESTART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/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this program, then please send in a donation. I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could send - I'm only 18 years old and money is hard to 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am distributing the registered version of this door, s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nation will not gain you anything, but it would sure help 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! My requested donation is $20, but please send whatever you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worth. Please make checks payable to "Scott Baker". My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gistration in the Australia/New Zealand area, please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David Dixson or Rick Malkin. You may contact them throug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which number is listed at the bottom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other registrations should be sent to my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4.0:  - Added Team ran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ALPHA CENTAURI, gambling port at sect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bug in mess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enegades now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Option to change editor passwor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layer Stocks now available at inter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eport-Cabal and Mission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upport for WWIV, WILDCAT, and PHOENIX bb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tocks now have a max price change of +-3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inor user-doccument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4.1:  - Set house limit of 10,000 credits in Alpha Centa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macro command (V from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change-editor-passwor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4.2:  - Added "toggle remote editor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change-team-passwor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team stuff to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ealers/Users hand now displayed in blackjack after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lot machine now correctly deducts 10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ample trivia now included - rename sample.trv to trivia.g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4.2a: - Fixed minor bug in log file with the t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4.3:  - Added Plane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Cab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Galwar now displays "returning to bbs"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Create-Dead-End-Secotr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4.3a: - Added the following note on 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4.4:  - Added por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nished port-info command (computer "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eXclude autopilot sect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starbase "M" mo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the ability for CABAL to attack star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Find-closest-p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eXclude sector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attack-planet command (if players died when h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nes, they would not lose defense force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layers who take over the wanderer can now contro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or it mov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ecompiled with turbo pascal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----&gt;  - Overlay file (TWARS.OVR) no longer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Auto-linker (can be toggled off from editor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----&gt;  - Ports now have a % difference of the ba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all of the products. If a % of 100 is us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ce will be equal to the base set up in the gener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IMPORTANT-&gt;- You must use the "O" set price change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or menu to set the price changes! I sugge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4.4a: - Added editor command to register your cop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registered your copy previously, then please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all and I will give you your personal 8-digit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er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4.5:  - Battles are now carried out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ew player docs thanks to Spectre General of the SARC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tatistical information now displayed on exit (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ggled from editor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emoved direct-video (for people using multitask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ability to output player rankings t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ile can be set from GENERAL-INFO section of the 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4.6:  - Fixed many bugs in starba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Pulsar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Gambling Por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Fed/Cabal status report in 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logoff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starbase productio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4.7:  - Fixed sector display so that no "0"'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trivia so the correct amount is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up the news fil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pelling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Trivia Cost/Payoff to gamblin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ines are now destroyed by Battl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nd likewise, battle groups are now destroyed by min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The Player-news is more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4.8:  - Battle groups now deduct 1 turn lik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o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ines now explode when a player is kill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Emergency warp devices now warp you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or whenever you get down to 0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The bug that removed people from their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they attacked other player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evised player-stock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plasma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orts now display buy/sell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Holds are now limitted to 32768. (May be chang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neral-info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"Spies" at port #4 in sector #5. (May be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or, I suggest you mov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bug which allowed players who docked at outpo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y unlimited amounts of car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bug with credit-account at inters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4.81: - Added TRANSPORT BASE (port #5). Allows players to t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ny sector by using transport p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layers can no longer re-link sectors #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peeded up auto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utolinker can now handle sectors with all 8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5.0:  - Fixed bug with EMWARP devices energizing while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Device-store port (#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B (USE DEVICE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several devices (see new player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layers cannot remane Earth, Cabal, or The Wa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 congradulations message is displayed when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kes over the Earth, Cabal, or The Wa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upper/lower case in name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ade the get-editor-password routine look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s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Trivia questions are now less 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orts 1-6 are now placed in sectors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ccumentation updated to show new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tocks are now calculated correctly at interst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your-financial-status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OL/Amazing_Devices taxes are now limited to +-3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rices for device-store port (#6) may be 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essages may now be sent to team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Warning is now displayed when user goes below 30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ines can damage devices, including the em-warp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lanetary production can now be damaged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rg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outpo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starbas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lock-up bug in complete por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       - 50CNV.EXE must be run to convert user fil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rting from a version previous to 5.0. (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ing from scratch, you may ignore 50CN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5.1:  - Made it easier for renegade ships to join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small formatting error in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bug that occasionally caused users to loose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transferring to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[T]eam menu optio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the cabal so they will attempt to avoid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or #1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GW now calculates the player rankings on exit so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written to the ranking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bug with enter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player/team rankings so that play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s over 2 billion credits will not g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e-adjusted sol Sale/Taxes - max sale is now 45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tax is 2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5.2:  - Lowered starting stock amounts to 250 share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s from cheating with the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layers now start out with less starting equipment/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they die (33% less the second, 43% the third, 4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urth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major cloaking devic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ltered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5.3:  - Raised stock prices and lowered stock price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et a limit of 125 shares/stock per person at inter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computer PLANET-LISTING and TEAM-PLANET-LIST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would work correctly when there a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5,000 of something on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a bug in the playernews file that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ltered the Player-Info command so it look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"team-number" and "rank %" to the ran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plasma devices so that a player cannot r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rps that lead to sectors 1-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pies now retain information from night-to-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bug with credits not being subtracted from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spy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Ability for aplyer to "pay off" the sp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get certai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command to spy port to allow player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on a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5.4:  - The amazing devices stock now goes up when people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bug where renegades would join the wrong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bug where turns were incorrectly dedu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ers docked at starbases/out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Lowered the price of starbase phasers to 125/un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ice of starbase shields to 75/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spys so that they no longer attack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ghters. (Previously, they were all getting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f in any fed s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layers are now informed if a spy was detected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ir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more data to the log file and player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bug that had ORE and ORG mixed up in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bug that would cause the wrong player to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a team when somebody is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ESTART.EXE included to allow sysops to restar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out erasing configuration/registr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UTO-RELINKER is now defaulted t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uto-relinker now only checks 3/4 of the sectors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/4 is selected random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Compiled with a new version of DOOR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6.0:  - Lottery Added! User may buy up to 1000 lottery 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Alpha Centauri. Tickets are drawn each nigh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[H] Damage Report command at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option to pay-back traders guild at Inters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"Stun Mines" which cause severe damage to a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ip. (Similar to a krypton bomb, but does not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ghters/mines. Can be placed on plan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layers may now drop cloaking devices off on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ch cloaking device will cloak the planet 10%. 95%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ax clo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ltered BATTLE GROUP routines for better color/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ports so users may dock at them using SPEED-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zero turn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The players engines, computer, sensors, etc may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maged by mine-h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emoved some extranious code from doordriver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e memory. (Saved about 5k, but this version add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k in new features so we just about break e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cabal/renegades/federation so emergency warp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 when they attack a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lanetary cloaking devices cause interference on 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planetary scanning devices. The inter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equal to +/- (15+(cloaks*5))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layers docs have been altered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s in the game. FORMFEEDS have also bee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the player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Cloaking, Stun Mines, Pulsar Bombs, and Krypton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now be placed on starbases. Starbases als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STARBASE DEFENSES option - allows player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f-destruct, cloaking, and planetar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enamed main help file to GWI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Starbase help file, SBI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Changed the starbase menu for better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ade some intenral changes to the overlay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hopefully reduce 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problem with devices in port #6 that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orrect prices for sale to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bug that caused players to be listed i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10001 when they logged off inside star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       - Modified doordriver to use a .CTL file (GALWAR.CTL)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door-related parameters (BBS-Type, sysop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tc) You must edit this file with a text editor to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6.1:  - Numerous bug fixes which I forgot to writ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problem with incorrect device names being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amag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Lowered damage caused by krypton bo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maximum carrying capacity for planets and star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nets may now only hold up to 30 cloaks, 20 stu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50 mines. Maximums can be reset i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bug in Battle-Group routine which caused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er name to be displayed when battle group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Lowered amount of production of Cloaks, Stuns, Kryp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Pulsars. (Big players were building them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"COMPORT" parameter in control fil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pcboard-12. See control file docs fo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aming conventions for the ANSI files in Joe'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Grill have been modified. Previously,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d ANSInC. They are now names ANSIn.ANS. (N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le number). GALANSI.ZIP has been modifie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and some new ansi art has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7.0  - Modified PULSAR BOMBS so that players may drop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mbs at one time. This saves space in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hortened the length of the "Planet has reached max c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pacity...." so that it fits in the playernews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aised default maximum mine capacity to 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 turn is now required for users to report caba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stel and use the computer SECTOR INFO an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small bug with fusion cell that caused th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of turns-left to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Warp-links are now sorted least-to-greatest each n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plasma devices are used to make things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The federation now pays players for setting m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attack-cabal&gt; as well as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layers may now review what has happened since thei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gon from the comput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Usernews file is packed nightly to reduc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aised number of devices on ship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several new devices; created a second 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ICES in sector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bug that caused the lower three parame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 editor to not be recorded in GW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problem with starbase sector number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 in GW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layers are now prompted when they log-off if the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place thier excess turns in their fusion cell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layers can now detonate mines set to attack-cab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layers can now use starbase teleporters to t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/from federation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error-checking to abort autopilot/macro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er does an error or encounters enemy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ncreased starting production/defense forces of EA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BAL HQ, WANDERER, and smaller pre-defined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"Payoff editor" to allow sysops to set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yoffs for users who destroy cabal/fed fighter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tail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The message system has been changed t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use between messages and to reply t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The bug that caused users to occasionally get nege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dits at ports has now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message system so semicolons no longer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blems when entered in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problem with GWEDIT that caused all stock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d "Genesis, inc." after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7.1  - Many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bug that allowed users to leave mines i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new code to prevent users from leaving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sectors 1-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ort buy/sell prices are now compu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ort buy/sell prices are now listed on the find-clos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extra error-checking on comput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n exit procedure was added to explain comm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ditions when the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bug with phaser banks while invading star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egistration system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7.2  - Fixed bug which let players only buy up to 32000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s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very big bug with port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7.3  - Added Tournament mode! See bel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20 new devices. Six of these are norma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may be bought at Amazing Devices; 14 are 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ices. (See player docs for info on Rogue Dev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problem with Gated planets locking u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[B] Preferences option added to comput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[S]ort option to devic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bug which caused starbases not to trade 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pies are back 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"Device Identification" at amazing devic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00 credits, the user can get a descrip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device does (including rogue devices).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stored in "DEVDESC.T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a small cosmetic problem at inters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stricter error checking on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fastmines! Speeds up mine hits massiv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port #8, the v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"Sanctuary" in sector #9 as a place f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ers to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misc. problems in GW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7.4 - Misc.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"buy" feature at vaul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"Salvaged cabal equipment" at vaul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hold limit in v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Armageddon device at sector 1 to allow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restart game without sysop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"maintenance report" - MAINT.TXT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from the last time maint was run.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bal/fed payoffs, lottery, etc). It is intend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ysop determine the nature of an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problem with starbases mistaking krypton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mergency wa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problems with device-transport to planet with cl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st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one-day team rule to prevent users from 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joining team multiple times to avoid 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tax-free donations vault. Each night,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onations will be distributed to the low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range-checking error in vaults (when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ported devices from his inventory over 15,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ngs would hap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ubled port re-stocking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7.5 - Added error checking to prevent users from overf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mine" variables. (i.e. mines on the ship and m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SOL so you can buy up to 64,000 o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excluding hold limits) rather than 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error checking to various computer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ire addi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Captured holds and devices are now forwarded to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ult (to prevent overflowing of variab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Earth/Cabal/Wanderer can no longer be dama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hortened length of fighter/mine rental messages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t into the log file i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ewrote maintenance planet production routines. (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ch cleaner and handles prod increases above 2 bill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Lottery now places winnings in VAULT instead of on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layer news lottery messages shortened to log-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tter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three new rogu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repair facility at SOL to repair ship dam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duced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ol no longer requires a turn to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error log file (GALWAR.ERR) tells the error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/time, and user whe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DDTERM support - see DDTERM.ZIP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Lowered maximum starbase production to 2,500,000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5,0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7.6 - Misc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aintenance will no longer run if less than 3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starbase planet protection so starbase pha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over 64,000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code in maintenance to automatical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/vault parameters to zero if they are nege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Completely removed outposts. Since most users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them and they ate up about 24k of code spac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v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bug that allowed users to buy negetive repair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S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a rather nasty bug that would cause autopilot/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oups to cras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an error in the WWIV do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Term is a new terminal program I have written for use with GW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driver doors. I have included it in it's distribution .ZI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ERM21.ZIP. You may put this up for your users for them to tr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actic Warzone requires a lot of memory - typically from 340-40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ram depending on the configuration. This means that GW will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you to run the door EXTERNAL from your bbs rather than she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(There's not enough room in ram for GW and the bbs softw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just come up with an idea that my users seem to like. It'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urnament Mode". The tournament mode allows you to set up a priz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Daily time, upload credits, money, whatever).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determined time (decided by you), you award the winni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The prizes are determ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erson receives a percentage of the prize value which you s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depends upon the players score compared to the total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of the other players. (i.e. If the player was at 10 mill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was 100 mil, the player would be awarded 10% of the total prize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allows not only the top player to receive the prize, b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ho have don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ze value is set in the GAMBLING EDITOR of the editor menu.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prize value to be awarded and tournament mode will begin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is completed simply record/print out the ranking an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innings. Go into your bbs editor (or whatever you use) and a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ournament mode is enabled, the computer RANKINGS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display the players' current prize awards. Currently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odifications that tournament mode includes, but I plan o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re as ideas com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Univers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to version 7.0, you can now set the size of the galactic wa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to 500-5000 sectors. The number of sectors used i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to the amount of memory that GW will require. Each sector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bytes of ram (in addition to the 340k required for other parts of G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For a 3000 sector universe, 340,000+(3000*34)=442k of ram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ARAMETER ONLY EFFECTS THE INITIALIZATION OF THE GAME -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ORS CAN NOT BE CHANGED "ON THE F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meter to control the universe size is located in the 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 control file, GALWAR.CTL. It is also explained ther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value is 2,000 sectors which is the number of sectors thast 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ways had. You may wish to raise/lower this value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yers and their playing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nly way to reset the number of sectors is by RE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 parameter. This means if you initially set the paramet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or two high, you will have to restart the whole game. I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est out your game to make sure all works correctly before pu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your users. (Note: to thuroughly reset the game, delet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GW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get a "runtime error 203", it is caused by a la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only run GW EXTERNAL from your bbs NOT SHELLED - there's j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. If you still cannot get GW to work, you may have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ectors (see above) and re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off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yoff editor, which is new to version 7.0, allows the sysop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lexible control over how much money is paid to users who kill cab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fighters. Two parameters control this, the "Fighte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" and the "multiplier percentage". The fighter cost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percent of the cost of a fighter that the user will ge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l/fed fighter that he destroyed. (i.e. if fighters costs were at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and the COST PERCENTAGE was set to 10%, the user would get paid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per fighter destro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ULTIPLIER PERCENTAGE allows you to set up the system so tha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destroyed, the payoff drops. (i.e. 99 credits for the first, 98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, 97.....). This allows you to set it so that people wh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fighters do not get huge, but it also makes it easier on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The MULTIPLIER PERCENTAGE specifies what the above COST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ultiplied by for 500 fighters (i.e. if the COST-% is 10%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R-% is 99, the user would get 10% for fighters 1-500, 9.9%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-1000, 9.8 for 1000-1500, etc). A percentage of 100% will giv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mount of credits for each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now this explanation isn't the greatest, but it's a hard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. My best suggestion is to leave the payoff percentages alon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good reason to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king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nkings data file (RANKINGS.GW) will be updated on exit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is not blank. If you do not wish to have your users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ankings to be calculated on exit, you may set the filename to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[G]ener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is included, SAMPLE.TRV which includes trivia question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To use the trivia questions, rename the file SAMPLE.TRV to TRIVIA.GW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, however, that users may have gotten copies of GW and stud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 so it might be advantagous to add a few more questions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 Re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tor re-linker may be a bit slow on some systems, so it may be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from the edit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Way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does not automatically create one-way sectors on initial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is an option to allow the sysop to create them. Th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 from the editor menu. You will be prompted for the number of secto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e-link. I suggest not specifying more that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create one-way sectors? Because they make excellent places fo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bases. They also add a little bit of variety to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additions for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ing I make enough money to support my programming hobby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additions I would like to add in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full-featured fido compatible 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dustrial Complexes (like starbases, but make holds, cloak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uter controlle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te sensor bea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Run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: 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1: Range Che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2: Stack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3: Heap overflow error (Insufficient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4: Invalid point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5: Floating poin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6: Floating point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7: Invalid floating poi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RUNTIME ERROR 20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time error 203 is caused by not having enough free ram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actic warzone. GW requires between 300-400k of ram to operat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the program SHELLED from your bbs, then you will probab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and run EXTERNALLY from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EDIT THE CAB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bal may be edited just like any other player. Use the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 cabal planets and then raise/lower their fighters/mines/et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bal are treated just like any other player so that is how you m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 (NOTE: Adding fighters to the cabal's ship will not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GW RUN MULTIN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, GW does not include code to allow for running more than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tt Baker                   The Not-Yet-Nam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31 Tierra Catalina #48             2400,1200,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cson, Az 85718                    (602) 577-3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-------- Please send registration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rations in the New Zealand/Australia area, you may regist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Dixson and Rick Malkin. You may contact them through thier bbs at 064-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264407. They will be acting as an intermediate support point and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nations on to me. (NOTE: All other donations should be sent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