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FILE v1.1  (91 04 19)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I've given in to peer pressure and written some documentati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.  GETFILE is a small door that uses the special features of PCBoard 14.5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the file descriptions along with the rest of your batch down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eature I think, that all bbs and protocol developers should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ncorpora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wnload quite regularly from bulletin boards, but when you fin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look at your directory, you forget what the hell you downloade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wo options:  Either spend 'x' amount of time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 list from the bulletin board, or use GE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GETFILE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File loads up your pcboard.dat file and gets the location of your dir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t then opens it up and finds out what your directory file are.  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through them and copies the file descriptions for the fil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It saves these file descriptions to a plain text file.  It the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 PCBSTUFF.KBD: "DB descfile.txt file1 file2 file3 ...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file.txt is the name that you specified and file1, file2, file3...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the files you wish to download.  This has the effect of stuff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to the keyboard as if you would have typed it. Ces't tous! (That's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 &lt;pcboard.dat&gt; &lt;descfile.txt&gt; &lt;file1&gt; [file2 [file3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GETFILE %PCBDAT% C:\PCB\BLT\FLDESC%NODE%.TXT %PCBDOO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%PCBDAT% parameter is the environmental variable set by PC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th and name of your current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descfile.txt&gt; parameter has the %NODE% variable in it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Since two users could be using GETFILE at the same time,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ey are using different text files.  This file HAS to reside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wnload paths!  You can later delete these file description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%PCBDOOR% paramter is the variable set by PCBoard that ha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typed after the door name while the user was in PC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 GETFILE PCBFILES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DOOR would be "PCBFILES PKUNZIP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PCBFILES would be looked up as PCBFILES.ZIP if ZIP was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as set by in PBCSETUP.  If you default extension was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would be PCBFILE.AR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N 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is door small, there is no code to ask the user for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have made the door a lot bigger since I would have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communications code to access the COM ports.  Instead I o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r method.  For GETFILE to operate properly the user mu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n the same line as GETFILE.  Just typing in GETFILE by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n empty fil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recommend shelling to GETFILE from PCBoard by using these parame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  Sec  Login   USER SYS   DOOR SYS  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FILE     20   N       N          N           Y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ously, I will not be responsible for damages that you may infli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uter equipment (hardware or software) just because you u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GETFILE is being distributed as freeware,  it is free to an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sell it or include it in a package that will then be so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 to anyone who wants it by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can be reached at Saltair, the PCBoard support BBS, as "CANADIAN INT.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 Pereira (819) 994-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A bbs    (819) 953-8208/8207  14400 Dual HST/Ultra 96 (DataPac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tair bbs (801) 261-8976       96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LO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appologize to anyone who was frustrated by GETFIL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 hope this helps.  If this document isn't clear enough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nswer your questions at the abov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