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 O L F   S O L I T A I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Live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ildcat! 1.13 &amp; 2.0+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uic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oard BBS 14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itfi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pports Single &amp;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Game Release Version 1.2 - 8/12/9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By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Rusty Johnson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a, West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554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iver Cities Public Service BB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(304) 733-4148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300 / 1200 / 2400   24 Hour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ido Net  1:262/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cho-Net  50:5304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50:5304/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twork   8:262/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gg-Net   99:9260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* System Operators *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ruce Cottrell   Rusty Johns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lf Solitaire (C)opyright 1990 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portant Notes About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's It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lf Solitaire doors game directly supports, Wildcat 1.13 &amp; 2.0+, QuickBBS,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0+ and Spitfire BBS's. It's designed for easy setup for each BB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elling it which kind of BBS your running in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detail later in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Golf Solita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different ways to run Golf Solitaire; Locally, as a Dem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as Registered Door. Below are the steps you must take to operate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un Golf Solitaire locally just edit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(explained later in this doc) with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. Then to ru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LF-ST LOCAL GOLF-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dos prompt. By specifying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this will allow Golf Solitaire to write th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o a path of your choice) and to allow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Sysop's real name instead of the nam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un Golf Solitaire as a demo door requires that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of the Distribution BBS's listed in the DIST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d in the GOLF-ST.ZIP. Where you can download (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available) a 30 day demo key. These key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,500 bytes large so they can be downloaded or freq'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ckly. These keys will allow you to run this door fo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ys so you and your users may try it to see if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can't download/freq the key then fill out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heck the keys you want and send it with $2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shipping and the requested demo keys will b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Only one key for Golf Solitaire is allow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 that's trying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 NOT distribute these keys when you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. Let each system download there ow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d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un Golf Solitaire as a registered door you m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gister simply print-out or copy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.FRM file provided in this package. Fill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requested information. Then send it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or money order (US Currency) for the said am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address on the form itself or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on reciept of your order you will be sent your reg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ed key. This will be done, via net-mail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icable or uploaded to your BBS. If these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il it will be sent US mail. All COD orders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S or US Mail (if you a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lf Solitaire (C)opyright 1990 -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 form Author about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kind of distribution has good points and well a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AD POINTS (I'm sure your saying) are that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mo keys cost a few cents. And also the whole idea of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s is for the birds. It does seem an awlful lot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 a doors game. I agree with all these arguments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forced to do this cuase of those that WILL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ider registering. They are using the doors for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you may be paying for it. And so I have taken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which I would have rather spent my time do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ter) trying to eliminate these thiefs. I work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 hours trying to make a quality program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nk it's to much to ask for those that use i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mall registe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OOD POINTS are that by using the KEY system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 to distribute a full working copy of the program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updates and/or bug fixes can be downloaded fro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 any BBS as they get distributed, and run immedi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a registered door since you already have a registere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save long distance calls in some insta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make availability easier than calling only one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ting busy signals. Also this will allow me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 key to you fast. Since it won't be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ytes I can simply send them electron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pport Of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ant to ensure those that decide to register this door that sh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gistered key will be sent promptly. I want to make it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y door games are supported by me to the best of my ability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at all with any of my doors, I will try to solve your probl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s I can and also as quick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I the author do not warrant, guarantee, or make any re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program and results solely at your own risk. I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responsibility for system damage, loss of profit, or any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or consequential damages resulting from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lf Solitaire (C)opyright 1990 -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lf Solitaire door game is distributed under the SHAREWARE concept.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cept you may use the SHAREWARE (unregistered demo) version for a rea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period of time, which is normally thirty days set by the demo key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ust either register your copy or discontinue usage. Only one dem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llowed pe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Golf Solitaire door game provided that all fil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GOLF-ST.ZIP archive are distributed in their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al Features Of Golf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upports Wildcat 1.13 &amp; 2.0+ , QuickBBS, PCBoard 14.0+, G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tfire directly without the use of conver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upport's Multi-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s a full ANSI version (No Screen Scrol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Has a Full Spilt-Screen Chat mode in Ansi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 or Decrease Time allowed in door with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orce user back to BBS with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elect from 1 to 5 games allowed played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Has Tournament and Standard play Slectable by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l Time Champion as well as Monthly Champ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User can actually win free games. (to be played same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User may leave and re-enter to play unplayed games for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ono selected colors for sharp picture when played in 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Opening ANSI and ASCII (after registeration screen) may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flect your inforam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uilt in bulletin generator for ANSI and ASCII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electable Indept Log Fil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arrier Drop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o Input In 5 Minutes, Time Out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ull BBS and Voice Support (Demo or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lf Solitaire (C)opyright 1990 -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 &amp;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#1 - If your Communication Program has trouble 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ub Character, which will display the cards undrawn in some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press the 'C' key when the Main prompt window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change the Club character so it will display properly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'C' key again will change i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#2 - Golf Solitaire has  Hot Key's  as a standard.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RETURN (ENTER) key anywhere except when prompt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* *  P L A Y 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f Solitaire is an easy card game. It's played with the 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id out in 7 rows with each row containing 5 cards. There'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Pile which contains the remaining cards which were not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7 by 5 lay ou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 of the game is to clear all the cards from the 7 b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-out. This is done by playing each card onto the Play Card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umberic order.  For example, if the card on the Play Card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5, then a 4 or 6 may be played from the board to the stack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 to this rule is that a King is a stopper.  No card, 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otherwise may be  played onto a King.  Once a King is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 Card Pile then you must draw a new card from the Draw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* *  S C O R I N G 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core 100 points for each card removed from the 5 By 7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remove a complete column of 5 cards then you recieve a $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nus.  Also, If you have the High Score for the  day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eive  5000  point bonus.  This will be  added when the  gam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d the first time the nex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* *  F R E E   G A M E S 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removing 33 of the 35 cards for the lay-out board you wi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ree game.  Also, clearing the lay-out board of all card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 a a free game plus a $5000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* * *  S Y S O P   O P T I O N S  * * *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f Solitaire gives the Sysop the options from 1 to 5 gam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and also  Tournament or  Standard play. In tournament pla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 will recieve  the exact same cards each game.  This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challenging because the scores will reflect who has pla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  the best. The Standard play  will give randon  hands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lf Solitaire (C)opyright 1990 -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st of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either found in the GOLF-ST.ZIP or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runtim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-ST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-ST.CFG    &lt;---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-ST.DAT  * &lt;--- Store User's Name, Last Play Date &amp;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-ST.HPS    &lt;--- Ansi Mode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-ST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-ST.SCR    &lt;--- Ansi Mod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-ST.BBS    &lt;--- Ascii Mod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-ST.CHP  * &lt;--- Last Months Champ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-ST.LOG  * &lt;--- Gam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 &lt;--- Registeration Form For This And Othe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G-ST.KEY    &lt;--- Demo Key Needed To Run As A Door. Download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q'able From Listed support BBS's.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on Registeration. (Registered Key WILL NOT Expi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-ST.CHP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a random access file which is created at runtime and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game. It stores All-Time and Monthly Champ Scores as well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information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-ST.SCR &amp; 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the opening screens. They may be edited to reflect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other information. DO NOT add clear screen codes to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f you do then the sysop lines at the bottom of th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from the screen and not redrawn for the entir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lf Solitaire (C)opyright 1990 -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up &amp;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 are relatively simple if you have setup a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the past. First create a Sub-Directory for the door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the files from the GOLF-ST.ZIP fil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or create the GOLF-ST.CFG file to your system information. Follo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ample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-ST.CFG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ver Cities Public Service BBS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y Johnson        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Callinfo.bbs          &lt;-- Drive\Path\Filename Of Systems Cal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                             &lt;-- NO or locked COM POR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                             &lt;-- LOG to keep user log or (blank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Bulletin\Bull99.Bbs           &lt;-- Drive\Path\BulletinName For Ans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Bulletin\Bull99.Scr           &lt;-- Drive\Path\BulletinName For Asci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          &lt;-- Games Per Day. (Recommend 3 to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                      &lt;-- Tournament or Standard For Play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                             &lt;-- Seed Number For Hands (0 to 5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                         &lt;-- Type of BBS System Your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#1: Valid System Callers files for each BBS syte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cat! BBS System  &lt;-&gt;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ckBBS System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oard BBS System   &lt;-&gt; 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p BBS System       &lt;-&gt;  DOOR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itfire BBS System  &lt;-&gt;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Type of BBS System Line (Bottom Line) Mus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 file for that system. Accepted nam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DCAT / QUICKBBS / PCBOARD / GAP /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names MUST BE spelled correctl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On QuickBBS Systems the 'x' in DORINFOx.DEF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1 o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#2: This game SHOULD WORK when the DTE is LOCKED at 19,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#3: The Bulletin Drive\Path\Bulletin Name is designed to accecpt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, Path and Filename of your choice. This allows each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nfigure for their individu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#4: The Seed Number For Hands is to allow each BBS to have diffenent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other BBS's. Without this, each BBS will have the exac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s when played in Tournament Mode due to the fact the ga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e for the seed. This number can range from 0 to 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lf Solitaire (C)opyright 1990 -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Multi N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have several .cfg files to allow use on multi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bove .cfg format but name each .cfg file differentl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ll them what you want as long as you correctly call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Node1:     GOLF-ST GOLF-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2:     GOLF-ST GOLF-2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you have edited or created the GOLF-ST.CFG file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described earlier in these docs. The individual setup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is necessar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1.13 &amp; 2.0+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reate your DOOR##.BAT (2.0+) or LIVE##.BAT (1.13) like this e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ILDCAT\DOORS\GOLF-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F-ST GOLF-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is batch file in your Node# directory if running Multi-Node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 (default) directory if singl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door program such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OORS\GOLF-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put the Golf Solitaire game files in the \WILDCAT\DOORS\GOLF-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add this game to your live program menu for user selection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ru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lf Solitaire (C)opyright 1990 -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p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number and name of the door to your menu.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select the door 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or create the file called DOORS.DAT which is normally in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Following is an example line t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ST' stands for the name of the batch file (shown below)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nd '10' is the require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Golf Solitaire to be placed in.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GAP\GOLF-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GOLF-ST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GOLF-ST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\GOLF-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F-ST GOLF-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GOLF-ST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P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dit your SFDOOR.MNU and add the following line. If you are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ors at this time you will need to cre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f Solitaire,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Golf Solitaire is the name of the door to appear on your menu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is the lowest security level that will be allowed to enter the door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et the comma (,) afte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reate a sub-directory to place the door game in. In this examp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'C:\SF\DOOR_A' for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lf Solitaire (C)opyright 1990 -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move all the files in the GOLF-ST.ZIP archiv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 edit your SF.BAT file adding the follo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\DOORS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F-ST GOLF-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h, rerun Sf.BAT and your ready to begin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0+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edit your DOORS and DOORSG file so that it shows Golf Solitai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number relating to it's position in DOO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the DOORS.DAT file so that it includes GOLF-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Golf Solitaire to be placed in.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OLF-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GOLF-ST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GOLF-ST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\GOLF-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F-ST GOLF-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GOLF-ST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lf Solitaire (C)opyright 1990 -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game to your games menu and select the correct type fo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game and move all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the game reads the file DORINFOx.DEF. Where 'x'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QuickBBS only supports one node at this time then this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RINFO1.DEF'. This file's drive\path\filename should be on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t was told to me that the upcoming 3.0 version of Qucik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Multi-Nodes and that the 'DORINFOx.DEF'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'DORINFxx.DEF' to support Multi-Nodes. This gam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you can specify this new name as well as 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GOLF-ST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\GOLF-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F-ST GOLF-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GOLF-ST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i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the Golf Solitaire game does not need any monitor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ropped carrie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DOES NOT require and runtime modules to run. It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s without any aid from outsid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ature Not On Sys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eature activated by the Function Five (F5) key is the Sysop One 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This is like a One-Way Chat, but will not distrub play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ctivated the Sysop can type remarks at any time to the user. I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for the reason that while beta testing users may ne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or would make some of the worse card selections. So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 could simply type in help, or ridicule, or whatever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ed. It's a lot of fun since the user can't respond! Press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turn this op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lf Solitaire (C)opyright 1990 -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unction Ke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 keys will become active after the user selects the PLA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enu. This was done to conserve code that I would have to add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riting updates for the game screen before the actual game scre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. Also, if a card is being played then the Function Key even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ctivate till the card is completely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Function Key Seven (F7) will invoke the chat mode. If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lor or Mono mode then the Split Screen chat is invoked. If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cii mode then the regualer ascii chat is invoked. Pressing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activate both modes. After pressing the ESC key in any mode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drawn exactly as it was before the chat was invoked and play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e Golf Solitaire game you can contact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y Johnson via River Cities Public Service BBS. DO NOT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tribution BBS's for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Phone: (304) 733-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ice Phone: (304) 733-0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the REGISTER.FRM file in this package and mail it with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ty Johnson         &lt;--- Make checks payable too Rusty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, WV 25545-0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ay also order any games C.O.D. (U.S. ONLY) by calling m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r calling River Cities Public Service BBS and fill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aire #1. Please leave a comment to sysop to validate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 will know it's not a prank. C.O.D. add $5 for Shipping &amp;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the Golf Solitaire game and look for more game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game should run on other BBS systems beside these mentio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 of a conversion utility to create a one of these othe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 files. If you find that your BBS has trouble with this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me and we will try to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dcat! - Mustang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P Communications  - The GAP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Board -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itfire - Mike Woltz, 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ickBBS - The QuickBBS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lf Solitaire (C)opyright 1990 -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