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ard Groupers Game Do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ersion 1.0  September 30, 19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GROUPERS is a simple gambling game implemented as a do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x system.  The game is based on the player guessing wheth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is higher or lower than the current one and placing a be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me.  It's set up to run as a monthly contest where people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per day during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keeping and bulletin generation are handled by the program. 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intained for current players, plus the score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re kept as a bulletin that can be posted.  The program als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generates both a graphics and non-graphics bulleti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other similar games, CARD GROUPERS allows the sysop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rules according to his preferences.  Also, the program is 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be run on multi-node systems without the need to lock ou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meone is already playing.  The scores are kept as 50 digi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ea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utomatically generates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"Share aware" so it can be run on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tores last month's scores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ame options (jokers, tie cards) are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elp information included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upports both graphics and non-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 digits of score are kept (not rounded as when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GROUPERS is distributed as Shareware.  You are fre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make copies for others.  If you continue to use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sked to make a donation to the author of $10 or mo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development of this and other software. 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limited in any way.  When you register the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code number to add to your configuration file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will display instead of '[UNREGISTERED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is software is provided through the )(evious BB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-875-3618 or 617-449-7322 (300/1200/2400/9600HST, 8N1)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omment for the sysop.  The latest version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irst.  Mail support is also available; please include an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ARD GROU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CARD GROUPERS requires that you use PCBSETUP just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or.  This includes putting an appropriate batch file in your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see sample file GROUPERS included).  In addition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RS.EXE --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RS.CNF -- your perso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RS.M   -- optional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RS.MG  -- optional graphics version of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title screens are simply text and ANSI graphics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efore the start of the game if they exist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he game will still show a simple default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equired setting up is the configuration fil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Driver (standard for ProKit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BBS Name (used in creating default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Sysop Name (used in creating default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Path where game is stored (i.e. C:\GROUPER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Path and filename of bulletin file; NUL if none (i.e. \PCB\MAIN\BL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Path and filename of last month's scores bulletin file; NUL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What to do on 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ecide based on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What to do when joker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take away half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ake away all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What to do if user drops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just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ave score; don't allow another play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Registration number:  provided to registered owner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NREGISTERED] message that appears in place of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set up your configuration file is to start wit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cluded.  The driver (line 1) should generally be left alone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sysop name are only used in the default title screen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ased title screen (GROUPERS.M and GROUPERS.MG) thes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ft blank though they still must take up a line in the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n't registered your BBS name will not be displayed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a registration number for your BBS and place it in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GROUPERS files can be put anywhere, though it's probably 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hem their own directory.  Wherever you decide to put them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ir directory on line 4.  Make sure to include the fina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ckslash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want bulletins generated so that the players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andings without actually having to open the door.  Line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th and file name of the current scores bulletin.  Bo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-graphics bulletin will be generated.  Line 6 is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bulletin with last month's scores.  This bulletin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CARD GROUPERS is played in a new month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se bulletins just use NU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the game rules are configurable.  When a tie card comes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to either nullify the bet or to decide the outcom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its of the two cards.  Put a 0 (zero) on line 7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score to remain unchanged on ties.  Put a 1 (one)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suits used as a tie breaker.  From lowest to highest,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earts, diamonds, clubs,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oker card will come up at random times during the game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ker are controlled by line 8.  Put a 0 (zero) on line 8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r take away half the player's current score.  Put a 1 (one)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way all of the player's score.  Regardless of this setting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oker ends the player's gam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 one player found a good way to "cheat":  if he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he'd just drop carrier, which meant his bad score was not sav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call back and play again.  As a result, I've added the op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saved if carrier is lost.  Put a 1 (one) on line 9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saved on carrier drop.  Put a 0 (zero) there if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nother chance to play if they los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CARD GROU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run pretty much like any other door.  A sampl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s a starting point.  You will have to edit a few lines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dicate the directory containing CARD GROUPERS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un PCBoard out of.  See the file GROU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layer opens the game door he is first presented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ither from GROUPERS.M/GROUPERS.MG (if they exist) or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generated internally.  Then a five command menu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commands are T (top scores list), P (play the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(help, how to play), Q (quit back to PCBoard), and G (goodbye/ha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(actually, anyone who is level 110 or higher) ha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 is not shown on the menu.  This is E (edit),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record in the scores file to be changed.  Becaus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access it must only be edited this way and not with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Prompts will be given for each field in the record. 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ssible confusion is in the date record.  This record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as a two digit value (with a leading zero if necessary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include the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of the game is completed the command menu is show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player has the option of viewing the scores list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All Right, What's a Grouper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someone's going to ask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er is a very large marine fish.  Sort of the opposite of a g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in CARD GROU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.EXE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.CNF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.TXT    Brief description of CARD GROU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       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RS.MG     Graphics mod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pload CARD GROUPERS to BBS's or give it to others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ust be included.  Please use the file name GROUPERS.ZIP (or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, etc. as appropria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