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WRank v.1.00 - Written by Andrew Nielson of GeneSys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B - Dated : March 17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st Version of this program may be downloaded from The Year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&amp; (801)547-0607 (2400) or (801)544-5099 (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11/91  - Initial version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17/91  - Re-release of previous version.  More statistic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written as an accessory for Global Wars v.2.31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l Bergen of the ProVision BBS.  It is a very simple bulletin 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GWRANK WAR&lt;xx&gt;.CFG &lt;ASCII Output filename&gt; &lt;ANSI Output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batch file you use to call Global Wars as a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rably right after you run Global Wars.  For example,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system this would be what my batch file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PCB\DOORS\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 WAR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WRANK WAR1.CFG O:\PCB\ARENA\BULLETIN\BLT24. O:\PCB\ARENA\BULLETIN\BLT24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tty simple eh?  If no output file names are specified GWRANK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file) and GWRANKG (for the ANSI file) are used,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(tm) is a registered trademark of Clark Development Compan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Wars was written and developed by Joel 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REAT JOB JOE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ake this opportunity to remind those Sysop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Global Wars but haven't registered it to do so.  This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deserves to be recognized.  - Andrew Ni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't figure this program out and trash your system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me me.  I hereby make no guarantees this program will work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(It should unless it's on some wierd drugs...) and if by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uses any damage to your system (by user most likely) I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HELD RESPO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