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���� ����� ��     �����          ��   ��  ������  ��    ��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</w:t>
      </w:r>
      <w:r>
        <w:rPr/>
        <w:t>߰���� ����� ��     �����          ��   ��  ���߰�  �۰   ��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    ����� ��     �����   �����  �������  ������  ��</w:t>
      </w:r>
      <w:r>
        <w:rPr/>
        <w:t>۰  ��  ��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    ����� ��     �����    ����  ����</w:t>
      </w:r>
      <w:r>
        <w:rPr/>
        <w:t>߰�  ���߰�  �� ۰ ��  �� ߰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    ����� ������ �����          ��   ��  ��  ��  ��  </w:t>
      </w:r>
      <w:r>
        <w:rPr/>
        <w:t>۰��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    ����  �����  ����           �    �   �   �   �   ���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5.0  Version 5.0  Version 5.0  Version 5.0  Version 5.0 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, PCBoard, Opus, Door.Sys, SpitFire, WWIV, WildCat!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�-�-�-�-�-�-�-�-�-�-�-�-�-�-�-�-�-�-�-�-�-�-�-�-�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�-�-�-�-� Copyright (c) 1991 David Terrian -�-�-�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�-�-�-�-�-� SysOp of: The Room&amp;Board BBS -�-�-�-�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�-�-�-�-�-�-�-� 24 Hours * 3/12/2400 -�-�-�-�-�-�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�-�-�-�-�-�-�-�-�- (313) 659-1846 �-�-�-�-�-�-�-�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�-�-�-�-�-�-�-�-�-�-�-�-�-�-�-�-�-�-�-�-�-�-�-�-�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s Speak Out About Version 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"Do you have my copy ready yet? I love it!!!!! You did a GREAT jo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-Hang!!! Keep up the good work."               (Tim Picke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"Your DOOR is quite possibly one of the most popular around,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r registrations have reflected that."    (Tom Cador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"The DOOR runs perfectly and I am impressed with the style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it."                                     (Mike Phip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"I'm a registered Tele-Hang user. First let me say that i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popular DOORs on my board. You've got a real winner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Tom Corrig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"Tele-hang has become one of my more popular DOORs and I have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yelling at me to get the registered version so the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s to work on. You did an EXCELLENT job on it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John Wood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"Tele-Hang is a mindless DOOR that makes you think."    (Al Co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Version 5.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*TOTALLY* rewritten from MicroSoft QuickBA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QuickC v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upport for a 50,372 word dictionar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ysOp configurable supplementary 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ictionary indexing so that not each puzz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ll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gistered version now supports 25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xecutables self check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Locks puzzles being used for multinod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ios screen writes to prevent multitask bl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ime left can be in/decreased with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erminates from errors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Log file ANSI colorized!; telling only important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ssil and internal communication routin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g with setting constant opening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si music randomly selected from some 18 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mpletely redesigned ANSI and ascii graphi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w records lots of new individual us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ulletin file displays win/loss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upports not just PCBoard, but now also RBBS, Op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.Sys BBSs (Gap), SpitFire, WWIV, and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e: Only fully tested under RBBS and PC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gistration process changed from hard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n external text file for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etup utility program AMAZINGLY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edits configuration, users, puzzles, and top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opt-A-DOOR idea available.  Once Tele-Hang 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create a file called LIGHTS with the people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displayed, each on a separate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ecessar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is software is supplied "As Is".  Although it has been teste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nd believed safe if used correctly, I shall not have any liabilit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for special, incidental, or consequential damages arising out of 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sulting from the use of this program.  This software comes withou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ny warranty, expressed or implied.  If you do not agree with this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lease don't use this software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#�#�#�#�#�#�#�#�#�#�#�#�#� Installation Info �#�#�#�#�#�#�#�#�#�#�#�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version 4.0, you will have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ll of the version 4.0 files.  DEL *.* will work nicely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ay this because the file formats are dramatically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easier upgrading and efficiancy.  Also,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changed to prevent such format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your HANG5.ZIP archive into its own dir or sub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any DOOR.  The setup process is fully automated, s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SETUP to begin answering the necessary questions.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,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</w:t>
      </w:r>
      <w:r>
        <w:rPr/>
        <w:t>SETUP &lt;Config Filespec&gt; {/S} {/BW}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 Filespec is the nam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created to hold the configu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SETUP HANG5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ptional /S and /BW suppress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color (see TH syntax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 the Tele-Hang DOOR, the syntax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BS will probably need a batch file to run the 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ample of such is included in you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TH &lt;Config Filespec&gt; {/TEST} {/S} {/BW}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rameters /TEST, /S, and /BW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an be specified together in any ord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a time, or n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TEST will cause Tele-Hang to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d OUT in the current directory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utput shown to the user. 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find a bug and want to report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 will cause Tele-Hang to supress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t makes in ANSI local mod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NO effect on the sound se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BW will cause Tele-Hang to run withou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LOCAL side if you have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itor (if it is not det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#�#�#�#�#�#�#�#�#�# SysOp Functions Available In TH #�#�#�#�#�#�#�#�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 F1 - Help, shows this info 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. Disappears after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5 - SysOp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8 - Promptly return user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cleanly saves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10 - Chat Mode - ESCape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 Arrow - Decrease time left by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Left Arrow -    "       "    "   "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Arrow - Increase time left by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Right Arrow -    "       "    "   "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e: Time left only changes time in door, not on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e: When in chat or dos shell, the clock sto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  Only is PCBoard does it give tim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 to the BB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#�#�#�#�#�#�#�#�#�#� The Files That Tele-Hang Uses �#�#�#�#�#�#�#�#�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s included in your Arch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       . DOC  -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    . REG  -  Information on how to get a registered TH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E   . COM  -  Use to view TH.DOC. Type BROWSE TH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       . EXE  -  The Tele-Hang executabl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. EXE  -  Utility for configuring and editing Tele-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    . DIX  -  Dictio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    .      -  Example batch file for invok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s created by Tele-Ha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    . USR  -  Tele-Hang users file; Holds users and o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MPx   .      -  File keeping track of the champion and puzz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  .      -  File holding record setting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    . USR  -  File created to keep track of who's play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#�#�#�#�#�#�#�#�#�#� Supplementary Dictionary Info �#�#�#�#�#�#�#�#�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upplementary Dictionary word list is simply that -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ds.  It is a straight text file with the words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that the dictionary won't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of the file is something you set in the SETUP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.  The words do not have to be in any alphabetic ord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ementary dictionary is not designed to be speedy, and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mall additions.  If you get a large word list going,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it to me, and I will add it to the HANG.DIX dictio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#�#�#�#�#�#�#�#�#�#�#�# Registration Information �#�#�#�#�#�#�#�#�#�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e-Hang v5.0 is distributed in its Unregistered form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functional, therefore I don't consider it "Cripplewar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does, however, offer certain advanta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ind this DOOR enjoyable, you will want to consider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wenty dollars you will be able to turn your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.  I can either mail you a disk or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download a simple 500- byte text file from my BB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registering, please see the file name HANG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below are some of the enhancements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 configurable number of active puzzles (up to 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SysOp defined maximum puzzle length (up to 4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topics for each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You will also be allowed to downloa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ime off off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#�#�#�#�#�#�#�#�#�#�#�#�#�#�#�# Closing #�#�#�#�#�#�#�#�#�#�#�#�#�#�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's all there is to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find this enjoyable, and well worth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file named HANG.REG. Comments or questions? Call or wr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Room&amp;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3) 659-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00 Baud/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ushing, MI 48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ank-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[Dave Terri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