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E  N  O        K  E  N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RCIA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duct is offered as user-supported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your users enjoy this game, please sen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and the version number along with th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048 Via La C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rrieta, CA  92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make you a 'Registered' user of KEN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 you will receive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Keno, with your board name coded in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'UNREGISTERED'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NOT a cripple,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for as long as you wish.  I would exp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r time and let your users decide if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, if so then please register it. 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oftware depends on people like you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o Keno is an on-line game door, writte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CBoard version 12.  It has since been expa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version 12.1 and 14.0 boards.  And now GA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included in the 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DOOR       -     Sampl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EXE       -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CFG       -  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BDG       -     Color Keno 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BDM       -     Monochrome Keno 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BRG       -     Color Board 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BRM       -     Monochrome Board 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DOC       -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 will be created b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O.USR       -   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ll also create a Monochrome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, and place them wher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is simple, if you follow 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lace all the files from the diskette into the sub-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tory that you will be running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Edit your DOORS.DAT file to include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your DOORS and DOORSG files to refl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KENO in the door number entered in your 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Edit KENO to reflect your particular board setup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O in the sub-directory you run PCBoard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off         Turn scree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               Change to Drive where KE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pcb\keno      Change to Dir where KE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o            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               Change to Drive where P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pcb           Change to Dir where P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on          Turn screen echo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ard            Restart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Edit KENO.CFG for your system.  The setup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                Com port the board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               Sysop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r              Sysop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SCape         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This is the Board Type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pcboard.sys  FULL path to PCBOARD.SYS (o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gen\blt5     FULL path to the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gen\blt5g    FULL path to the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           Status line Foreground Color. 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Status line Background Color.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       Chat color - Sysop            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           Chat color - User             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    'Diddle Factor'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                Number of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               Dollars to give a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Have fun with the game.  The game will create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ime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- Black         8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 Blue          9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Green        10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Cyan         11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Red          12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 Magenta      13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- Brown        14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- Gray         15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.1 vs. 14.0, and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ard type tells the program what type of 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.  I do not open PCBOARD.DAT so this inform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here.  Th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 PCBoard  V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- PCBoard  V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- DOOR.SY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DD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Diddle factor' is used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active to the players.  Keno is in general a los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sition.  The diddle factor provides an ed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.  The nominal values should be from 4 to 8. 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layers do nothing but win!!  I use a value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with it and see what works the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ddle factor has now been modified to cu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game gave for picking 3-5 numbers.  It is 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dds across the board for 1-15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or will sense loss of carrier and will re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wn, this will allow the game to store its curren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Watchdog if you wish, but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TENE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ly, when the sysop (User record #1)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a Sysops Maintenance menu. 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file edit all users to a scor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has a built-in Chat function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he computer, or if the user seems l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The Chat function will only work from a line menu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'Press [Enter] to Continue...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y questions please give a call.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vide any support needed for this doo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blems, I would like to hear from you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up the latest version of Keno on my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048 Via La C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rrieta, CA  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(714) 677-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(714) 677-05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