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E N O   K E N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7,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Mark T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work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has been written for use in a mult-node environment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hardware to test it on all of th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and networking software, but should work fin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ARE compatibl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et up your board according to your documentation for multi-nod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through the main documentation file for the basic set-up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a few changes to be made in setting up the doors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use.  First of all, you must have a separate batch file f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.  The batch file must deliver the information to the door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de is being used, and the door must have a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Each node must have the door's batch file in the main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articular node.  The batch file must contain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passing the node number.  The batch file then must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the node of the BBS it belongs to.  Exampl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2 nodes of KE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\kenodoor             &lt;-- Use the same door dir for both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no 1                      &lt;-- The "1" switch passes node 1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1                     &lt;-- Return to directory for node 1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1                      &lt;-- Execute batch file for node 1 of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\kenodoor             &lt;-- Use the same door dir for both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no 2                      &lt;-- The "2" switch passes node 2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2                     &lt;-- Return to directory for node 2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2                      &lt;-- Execute batch file for node 2 of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You must have a separate configuration file for each n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 for the door.  Read the main doc file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CFG file.  The only changes that need to be made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The .CFG extension of the config filename is chang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number.  Example, KENO.CFG would be changed to KENO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ode 1 and KENO2.CFG for node 2 or KENO999.CFG for node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Line 6 points to PCBOARD.SYS.  This must be change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at file for THEIR nod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1 (KENO1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1\pcboard.sys  &lt;--  PCBoard.Sys in Node 1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2 (KENO2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2\pcboard.sys  &lt;--  PCBoard.Sys in Node 2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 may use different directory and filenames, but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a multi-node BBS know the basics. 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 free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8048 Via La C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rrieta, CA  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 (714) 677-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  (714) 677-0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