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 for this version! The entire map has been re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eapons/devices ad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Due to the number of changes in the file structur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wasn't possible to write a conversion program. So, I a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that if you were running a version previous to 2.00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your old data files and restart. "DEL *.DAT" shoul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    - This is the executable file for Land of Deva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EGA.EXE  - This is a version of GAME.EXE which allows for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ysop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GAMEEDIT.EXE - The external editor. All options work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essages" options which I am still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GMAPEDIT.EXE - Graphical map editor. E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.000 - Graphics file for GAMEEG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SOURCE.002 - Graphics file for GAMEEG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    - Control file for interfacing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DEF     - File containing ANSI screen pictures (non-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.DEF  - Device definitions  (edit w/ GAME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.DEF      - Wasteland maps      (edit w/ GAME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DEF  - Monster definitions (edit w/ any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DEF  - This file contains every single text str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tored in a binary pascal format, but the COM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may be used to "compile" a plain ascii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.DEF  - Terrain definitions (edit w/ GAME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.DEF     - Data file for interacti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VERN.DEF   - Tells which taverns have which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DEF     - Miscellanious data (cost of base, player startup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TRINGS.TXT  - An ASCII version of STRINGS.DEF. You may comp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strings.def file using the included COM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MPSTR.EXE  - Used to compile STRINGS.TXT into STRING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DOC.TXT  - Main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RQCK.TXT  - User quickstar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USERNEW.TXT  - User upgra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ROYINFO.TXT - (used by special quest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S.DAT    - Master play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BJECTS.DAT  - Objects left laying around on the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SES.DAT    - Fortres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.DAT      - Log of what happe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Files marked with an asterisk (*) are created by the game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rked with a plus sign (+) are placed in the suppl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 utilities archive. The filename for this file is LODxxxB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 is the version number (i.e. LOD200B.ARJ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directory for the game (example: "MD \L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all files in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dit the control file (GAME.CTL) for your bbs softwar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control file should be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stall the door into your bbs software (see bbs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marks the first in a new series of doors that I am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"totally configurable". All of the text strings in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to a special file, STRINGS.DEF. This file is stored in bin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 be created by using the COMPSTR program. (see the edit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NSI artwork (contained in ANSI.DEF) was drawn by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bers. Shane's remarkable work has helped much by adding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inventory items. So far we have about half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most (if not all) of the EGA pictures used by GAMEEGA/GTER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by Shan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e/M" should be executed once per night in order to ru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functions. Few maint functions are actually perform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re-or-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GA or VGA graphics capabilities, you can use the GAMEE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game rather than the GAME.EXE version. GAMEEGA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upport in for the EGA display. However, this version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ree memory than the other version. If so, you may have to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AME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OD requires so much memory, I decided to add some support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(Expanded Memory Specification). EMS is available on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either through add-in boards or it is supplied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86 machines, EMS can always be provided by using QEMM by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isn't a tutorial on EMS, so let's get on with the 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MS support, you must 1) Have EMS memory installed (Of cour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ave at least 64k of EMS memory available, and 3) Use the "/EM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o enable LOD's EMS support, use the "/EMS" sw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GAMEEGA /L /EMS" would bring the game up in local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MS is enabled, LOD will throw some variables up t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's RAM requirements. This amounts to around 64k for the non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GAME.EXE) version of LOD and 150k for the EGA (i.e. GAMEEG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. On the EGA version, performance will als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ameega will store some extra images in mem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M"   Run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S"     Sysop f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EMS"   Use ems memory (GAMEEGA.EXE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Specifies node number. (i.e. /N1 for node 1, /N2 for node 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"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HECK" Perform multinode check (see multnode us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editor, GAMEEDIT.EXE, includes a variety of external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ols to allow the sysop to customize and configure his/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f Devastation. I will discuss each of the editor op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section includes three information options that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 on the door. They include the description of the door,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author (myself), and registra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eis option includes several very important util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ption, STRDEF allows you to convert the str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TRINGS.DEF to/from an ascii-editable format. (More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tilities will show you the game's rankings, the lo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ll wasteland object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re included for editing users, device definitions,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astela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mplemented yet, but will soon contain message read/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does NOT allow multinode use. Furthermore, I have no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a version of LOD that does at this time. However, L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"lock out" other nodes while one node is playing. (i.e.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so nodes 2 &amp; 3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using the /Nx and /CHECK switches. /Nx tells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using the door. (i.e. "GAME /N2 /CHECK" would be for n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CHECK says to check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commands for LOD for a 2-node system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: Game /N1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: Game /N2 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D encounters another player trying to play while o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t will spew out the file "LODLOK.TXT" to the user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nst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STER.DEF file is a plain ascii file and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editor. Instructions are included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TRING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 uses the file STRINGS.DEF to hold all of the text string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game. Also included in the package is STRINGS.TX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STRINGS.TXT file and then use the included program, COMP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compile the file into a STRINGS.DEF which LOD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oad up STRINGS.TXT using any plain-ascii text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rings and customize them as you wish. Please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specified one string to each line - if you mes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you could possibly shift all of the strings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 things up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line is one string definition in the game; So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SERT LINES. You'll real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tilde (~) has been placed at the end of each lin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to the user of where the line ends. (i.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at ended with a trailing space would be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ines that did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mpersand (&amp;) is used to indicate the Land Of Deva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hange colors at that position. The "&amp;" sig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xadecimal digit, "0"-"F" specifying the color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0 Black     &amp;6 Brown         &amp;C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1 Blue      &amp;7 Light Gray    &amp;D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2 Green     &amp;8 Dark Gray     &amp;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3 Cyan      &amp;9 Light Blue    &amp;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4 Red       &amp;A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5 Magenta   &amp;B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|" sign is used to indicate a carra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ring may be up to 255 characters in length. (You coul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ry with multiple "|"'s to specify multi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e COMPSTR to compile the modified STRINGS.TXT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users.............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per user.............: 16   (plus 6 equipped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Device types.........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wasteland...........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..........................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lete all of the *.DAT files. (DO NOT DELETE ANY *.DE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you have asked for better information on how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, monsters, etc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various parameters that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device; Should not be longer than 1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:     Number of uses LEFT on the device. Usually the same as MA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E:   Maximum number of uses the devi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 USE:  If "Y", then decrement the USES variab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1:     General purpose variable #1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2:     General purpose variable #2; varies from device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: Code corresponding to what the devic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:   "Y" if the device can be used with the 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:    Code corresponding to store at which devic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    Price of device when sold a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:     8 character string corresponding to attached ansi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:      Attached EGA graphic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APPLICA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Radio         9 AML (medline)   14 Death Badge   23 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dical Kit  10 Rope            15 Warper        24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R Weapon    11 Rations         16 Communicator  2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LR Weapon    12 Scanner         17 B-React       26 Re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mor        13 Stealth         18 B-Comm        27 Pyl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&lt;reserved&gt;   14 G-Blaster       19 B-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.A.D.       15 Unusable Armor  20 B-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RScan       16 Grenade         21 B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mmunition   17 Cyclops Eye     22 La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stor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Store      9 B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R Weapons   1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rmor        11 L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upply       12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mmo         13 &lt;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-React      14 GSRZ 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-Comm       15 B-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-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-M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definitions for the VAR1/VAR2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arious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The VAR1 parameter is divided into three fiel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mmo type, minimum, and maximum dam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Rad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fields are 3, 20, and 30. "3" is the amm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is the minimum damage done and 30 is the max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eapons not requiring ammo, use a "0" for the amm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wo digit numbers (i.e. for a 4-6 dama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ing power packs, use 030406, NOT 03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: The VAR1 parameter is the ammo type and the VAR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of sho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w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a power pack - ammo type 3; 35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: The USELEFT parameter is the amount of damage the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srb; The VAR2 is the percentage chanc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lecting a hit. (i.e. VAR2=0 means the armor d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; VAR2=100 means the armor deflect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1 parameter holds some specialty flags.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itmapped. Right now,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1: If set, then armor is rechar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ain editor ha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The name of the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   Percentage chance of finding mons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:   2 character symbol for ansi/ascii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Numeric color code for ascii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BLE: "Y" if you can walk through it. "N"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Cost:      The cost required to build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2 exp: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limit:       &gt; Used in calcula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 pts: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Reactor:   Reactor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Weapon:    Weapon that bases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efense:   Defense field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oat:      Moat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nergy:    Energy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Rank:     Filename for ASCII ran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Rank:      Filename for ANSI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tems/base: Max items that a bas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bases/plyr: Max bases a player ma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Tele:      Teleporter that base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itor Pay:    Money/item that the user destroys lay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OBJ:       If "Y", then the kill object comman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Combat:   "Y" if alpha comb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 Combat:  "Y" if reflex combat avail. (NOTE: Reflex comb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in time for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Combat:    "Y" if stat combat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Delay:    Delay in milliseconds of periods in alpha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Hit:      Max periods that can go by after letter for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that I really wanted to get do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 just didn't get time. College is really taking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semester and it's been hard to get time to work on 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s, here is what isn't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URITRON - still being worked on. Didn't have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t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er vs Player combat. I.e. you meet somebody out in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can waste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grenad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.A.D. device (which is a form of MAGIC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nal encounter with XEB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more special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flex based combat - had a few glitches which I did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ore powerful financial section - loans, stocks, invest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t things that are DISABLED, but rather are thing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ompleted. Most of them are at least partly enabl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lan to work on these pretty soon - probably either version 2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depending on how many more enhancements I am 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member, the more donations, the more encentive for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nished!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b [BETA]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b [BETA]  - More of Shane Chamber's ansi animation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Rad-Grenade pack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few cosmetic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rtresses are now partially implemented 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and fortress banks are 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intenance required nightly - GAME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mmodities trading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b [BETA]  - Added in support for GTERM, an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message that displayed user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bug in GAMEEDIT that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assible terrain to become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rew up maps for levels four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several monsters to the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"Casino" from main menu. Currentl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g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b [BETA]  - Added inventory mainten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widowlance so it doesn't appear 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equip character option to troop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possible problem with using the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nner while in enhanced or GTERM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a MAJOR bug in the hand-to-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couple of new monster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"warper" device added. Allows people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to the main base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other version of the game, GAMEEG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d and allows for an E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sysop's computer. The display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le to that of a user using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b [BETA]  - Added a "house cleaning" routine 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t rid of items laying about.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re is &gt;500 items, then up to 35%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will "disappear into the waste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TERM and GAMEEGA display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indicator of the current SFG (Steal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User lastread pointer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inor change to the way strings.def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lly - should low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ore of Shane Chambers EGA pic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ERM and GAMEEGA. Pics have now been dra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90%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experience/level routin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xperience table is in the us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vised user docs - provided a "them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and ex    ne ChaIambers EuR bug in the hand-to-honce ag(Gnd isel routines once ag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GndMore of % osrb;t 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aphways,iencewasteland".".".".".".".".".".".". youcharhow many 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 Minoblen s      th unhree fie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-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h u     w     i     1: I RevidMo-wantedsteland".".".".".".".".".".".".roen unhrf-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nkh u     w ilarg(Gnda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any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 wi   - GRM,/Mnhancsteland".".".".".".".".".".".".runh just</w:t>
        <w:t>nyw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 - soain  &gt; Urad Added  i     1: I RevidM  Base Weape and ex  2 ne ChaIambe(GndMo   s it--te tabGg pMment    Money/itesteland".".".".".".".".".".".".wayminter   oneSFG (Stealt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-  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atinesing tThis nd-td    steland".".".".".".".".".".".".wwe will start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-  tpe   ugo   GRM, imp   atiack caus - The B.A.D. devicicicicicicicici1: assirienc         coallmrb;tssw monsters and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Drino       e tab  - Ade tung abofencines once ag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GndMos         centagce (w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s once ag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GndMo"Cas -o"      t</w:t>
        <w:t>nyel</w:t>
        <w:t>nuce</w:t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 menb   The B.A.D. devicicicicicicicici tungr doh u   s it--tdM  Base Weape and ex  3 ne ChaIambe(GndMo  v</w:t>
        <w:t>ni- Rst</w:t>
        <w:t>ny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     ll start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-  tpewid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itl staers  - Ga    w many  The B.A.D. deviciciciciciciciciMax bases a plaag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G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t displayop    ce (wroep   aner 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-  tpe  rt sirien    I Rmessagus - (whicLRThe B.A.D. deviciciciciciciciciM        ofien Ver    - temabGg pM   de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-  tpe  MAJOR  ugo   whic   d-to-   d       steland".".".".".".".".".".".".rous.</w:t>
        <w:t>e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GndMos d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bnino  centagc  d  many 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"wha Co"r) mode.aGndM.onc       opience/wha steland".".".".".".".".".".".".bwn ie (whict</w:t>
        <w:t>nyein en  c  - Aex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mplebout 90% 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do, GRM, GA.EXE i The B.A.D. deviciciciciciciciciinclundMos d ac     's dea    Money/itemnesing The B.A.D. devicicicicicicicic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opd-tcis real     mnesing     nGa l The B.A.D. devicicicicicici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ecience/  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 MAus - (Gg pM  Base Weape and ex  4 ne ChaIambe(GndMoI p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ece ng".rous.</w:t>
        <w:t>ence/t</w:t>
        <w:t>ny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and"."."."."."."."."."."."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the hnb   . E Pa nM wicounter with XEBOicicicicicicici</w:t>
        <w:t>f          &gt;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%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 combawith XEBOicicicicicicici</w:t>
        <w:t xml:space="preserve">     hance"nes - Ga    e (whic         "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Gg pM s d GRM, GAmnesing  r    - tee (inclunda combawith XEBOicicicicicicicia     ex 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SFG (bat:    Fed.</w:t>
        <w:t>a combawith XEBOiciciciciciciciGenarg(or)   de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Ua MAecon   d rtnywayso   w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n enaedsteland".".".".".".".".".".".".  w sgs.M  Base Wea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 -orree fieie (whicre iMam abs.          d   The B.A.D. deviciciciciciciciciinways,    -   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thrn.</w:t>
        <w:t>-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steland".".".".".".".".".".".".byhnb   legk  Base Wea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s EuR bug in the hans    Mpitemisel routwasteland".".".".".".".".".".".".Gg pM s d GRM, GA. Pitemngs.d  w ach ndra rofosmetic fixes and iciciciciciciciab   l90%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</w:t>
        <w:t>ni- R  Base Wea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     dMo</w:t>
        <w:t>x    expe/  - Aerous.</w:t>
        <w:t>e i fde.agautinetic fixes and icicicicicicici   m</w:t>
        <w:t>x    expe   rieniso   whic a MAJoc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     dMo a MAJoc        - MulI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n to wornetic fixes and icicicicicicicir docs d exUrao      g(Gnd c fdere ngm with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 e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acter.rous.</w:t>
        <w:t>enmajo l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ag(  chtiencrimm ng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reie (decr      tic fixes and icicicicicicicin.</w:t>
        <w:t>-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STRMUL (H  d-To-H  d  many iMameng   m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- Anotheixes and icicicicicicicinoaitedtee (D, buizeout. Eeff    ill start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-  tpe   ugo   GRM, imp. Eharacter.rous.</w:t>
        <w:t>e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ag(GndMomi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o a MArsion gce (GRM, imp  Base Weape and ex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ag  du- teommoht,sizeouniMam ab       Tce (ln thThe B.A.D. deviciciciciciciciciMax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g abouncr    wer t,spe.M  Base Wea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S or -   spe.Mouncr    d.byhva  ousiinways, The B.A.D. devicicicicicicicici1:     Revis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(GndMoLAPTOPg aboROM ca  idgegce (whicr do. YouThe B.A.D. devicicicicicicicicihe cb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cis realiMax bo   whiThe B.A.D. deviciciciciciciciciM itly GAME      - GTERM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 tee (inclund  The       g(Gnd o          long raicicicicicicicinocentagc  d ) modes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W        mnesing  scr h nce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  - FixeThe B.A.D. devicicicicicicicici - Adds ( "+" )  - Ga  e (whicrM 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B.A.D. deviciciciciciciciciMd usericenta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ow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use  Base Wea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 -orr1:     Revis e (whicr    - te                                            mnesing  e (r du- (r -wr</w:t>
        <w:t xml:space="preserve">  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"Quin iht: "ed a coupaGndMnce/wh        a indicaes and icicicicicicicin.nuceAuto g(Gc,    uith us miPa medkiisg ssteland".".".".".".".".".".".".ne.Medsplay iGAMEiht:          pe and ex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Slmrbblen s   ee fie c  d      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InclundMoreg   rg(Gnd GAuff         pe and e2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W     s - (whicIRiM      , and        beThe B.A.D. deviciciciciciciciciupdat te to wl ris &gt;ole     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apnce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a 32x32xhe gridice/aThe B.A.D. devicicicicicicicici125x125 grid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 -    -r ve-tci v</w:t>
        <w:t>rt tee (   aptep    oneSFi   steland".".".".".".".".".".".".rous.</w:t>
        <w:t xml:space="preserve">emng c ce  ach nr    dMoe (incl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ic fixes and iciciciciciciciadain nda        g(Gnd o  "brgs.ry"     a indicaes and icicicicicicici"accu</w:t>
        <w:t>acy"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LRShe c  d S       aGndMng c_</w:t>
        <w:t>x     ve_steland".".".".".".".".".".".". aptep    oneS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   mH--teCethe miso     d rune ngceA        steland".".".".".".".".".".".".   nomng cach naGndMn of 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lso      t - The B.A.D. devicicicicicicicici aboun    g(Gnd neskt     Troy Had  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agTroy Had   . Eun    g(Gnd nesktaGndM.oIf of steland".".".".".".".".".".".". iko, of the crsio(whic   Tc(   YINFO.TXT)ewasteland".".".".".".".".".".".".makof </w:t>
        <w:t>y ee fie cof t iko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ajorree fieie (whicnocenta    Tig   mMIN   T/steland".".".".".".".".".".".".MAX   Tded  dontagcngs.dach naGndMne (r ow cisteland".".".".".".".".".".".".whicLVLded  donta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ag( Minonino many  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reig   mLR     a indicaes and iciciciciciciciSRo many  mags.dach nselarg(dMngi Sacr  B     tic fixes and icicicicicicicis (whicscr h    oer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ajorrinways, tcind ee fie ce (whicre iGRM, GA/steland".".".".".".".".".".".".Gg pM    d  sin.</w:t>
        <w:t>- Rthr.</w:t>
        <w:t>-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    u.</w:t>
        <w:t>steland".".".".".".".".".".".".be miPa   ssd  w. GRM, GAm  w s 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teland".".".".".".".".".".".".   lar   1n 400k tab  s           - ain.</w:t>
        <w:t>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agMajorrinways, tce fie ce (doohtr ver ag   rlai</w:t>
        <w:t>steland".".".".".".".".".".".".slmrbblnd at of ().byhva  heagain.</w:t>
        <w:t>h e agiE    . Nowa  lmicic    Tig   aGndM.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- Ga  e (whicrM 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".".".".slmrb i so   n thwi   .</w:t>
        <w:t>hasteland".".".".".".".".".".".".MAX   TdeAPPRAI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d ac   stelaCr stebbl-------teland"SHANE CHAMBERS".".".M"."."  sses a   pries    ignba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 expe  T- Rstbl-----------------land"."YBOicici  T- Rst ei  ee B.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Rsywhiiiciciee SRo mc fi    e</w:t>
        <w:t>rt   2 ne Ch phat displayo e agSmngsviaRsywtin,LVLdeNot-Yet-Na.".   bD. 602) 577-3650steland"."Note: Sund  e.".   2c(whegnesingdocicic The  the tim expe   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Ch "+  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, e.prefecicic."..".     eviciagSs/    Base viaR ne Ch bD.dis ee B.icisywvorousl araphwaRphat displabl------------land"."     nmngs  nr- ain.</w:t>
        <w:t>enjo: I c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ae agnd"."se   mktaGna Ch phat displa/dnd"g c_</w:t>
        <w:t xml:space="preserve"> e.".  - "."t".".2c(whegneop d."tes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a M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ictela"."cicsywon, GA.      Dnd"g c_     h XE"."."."naGng  Tt".MAuwel    ,  werdnd"g c_     $   ngslt- aien    Y   nmindice</w:t>
        <w:t>rt  phat displaMAu0k kcic B     tIc The dcofh nsela       sywusu    phat displaypolicy long r By"se   a MAuaGndM.o    efi   dnd"g c_    $   XEBOiien  r S     rg(dMnv</w:t>
        <w:t>rt a :teland"."- O - agslt- a3Add flsio(</w:t>
        <w:t>haIe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n cicregnd".     Lsingofland"."."Devat    Moicicicicicsteland"."r)  72dd 3.5" flsioyaIe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n cicregnd".steland"."r)YBOr    snd"." phat displayke ng".rous.</w:t>
        <w:t>Pgnd"."rt s,ndM.o    efi   dnd"g c_ cic$  .tIc The hacicicia    I ci.ro(Gnd   long  d  sisywusu   cicicela   Ba."."."steland"."cicis    - GT 1n sMax    u      expeous.</w:t>
        <w:t>Pgnd"."se    pha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nv</w:t>
        <w:t>rt a iee SRo :teland"."--------------------------------land"."!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cott  ekBa.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!land"."!hic6431 TieragcC- al aa #48i  !land"."!hic-To-Hucsnd, Az 85718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!land"."-------------------------------!la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