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m W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demo release version of  the MasterMind door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om Wade.  MasterMind is an old Invicta board game which p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ts and logical thinking of one player against anoth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game, one player (in our case, the computer) 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egs from pegs of either six or eight colors, and plac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st row of holes on the board and placed a special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.  The other player (in our case, the user) makes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cking four pegs and placing them in the first row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hen graded this guess by cou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 which match both color and position and issuing one black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for each exact match.  He then counted the pegs which ma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but not in position.  He issued a white score pe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in this case.  Consider the following example.  The first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idden row, and the second row is the first guess.  B's and 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right of the screen simulate the scoring p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row:      Black   Red     Yellow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guess:     White   Red     White   Blue     B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peg in the first position exactly matches the Red pe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row.  One black scoring peg is issued.  Either one of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 matches the White peg in the last position.  One whit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is issued.  Note that the position of the scoring pegs is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egs first, white pegs second.  The second player mak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by placing another row of pegs on the boar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grade.  The game proceeds until the first player has d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mbination of colored pegs.  The game can always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even rows by a logical player.  However, provision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make at least 20 rows.  By the way, this vers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olors, but a six color version would be fairly simpl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blem with the board game was that some players had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coring system and would occasionally make a mista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one row.  This was always very frustrating for the othe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soon tell that a mistake had been made, but couldn'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take.  The computer solves this problem (I hope) by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each g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ve testing has been conducted on the MasterMind doo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 Wade.  This testing has proved conclusively that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mpletely harmless to the Spotted Owl, as well as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eties of owls.  The door has also been proven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amates, saturated fats, polyglycerides, and colesterol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op has complained of wheat beatles, but this is unconfir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be cured by placing the entire door inside a fr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emperature maintained below 20 degrees F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t least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Campbell, Elfstone sysop, claims that 20 degrees F is not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ough, that these beetles only go into hibernation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, and that much colder temperatur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U.S. Reccommended Daily Allowances  (U.S. R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in...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min A.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min C.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amin...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boflavin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acin....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ium...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on......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min D.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tamin B6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ic Acid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sohorus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esium......................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.EXE         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MM      Ver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.SCR          File containing the user instructions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raphics logo screen, the mono logo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pening logo screen, and the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ea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ES         Sample batch files to open the door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Beta test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functions correctly on any BBS syste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PCBOARD.SYS file, a DOOR.SYS file, or a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MasterMind will also function on a board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upport any of the above files by use of the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 GENERIC.SYS file is a simple three lin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created by the sysop on a one time basis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format.  At this point the game has undergon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ing on line with all three file systems, including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HST modems with the comm port locked at 19,2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sys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kie            &lt;-     Line 1,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              &lt;-     Line 2,  CO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               &lt;-     Line 3,  Time in minutes allowed in do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MM.EXE, and MM.SCR in a directory of your choi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essary for these two files to be in 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batch file which will call the MM.EXE fil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he path and name of the user file which your system supp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copying your user file to the directory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MM files are located, no path is necessary for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if you copy the PCBOARD.SYS file or DOOR.SYS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directory to the MM directory, it will be necessary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back to its normal directory after MM terminates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necessary with or CALLINFO.BBS.  One la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should copy the file SCORE.MM to a bulletin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CORE.MM file is not found in the package as shipp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 at run time by the doo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D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E:\GAP\MAIN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D:\CAT\MASTER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GENERIC.SYS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M.EXE modifies the PCBOARD.SYS file under certain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as when the user plays an extremely good game, su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our colors right on the first or secon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e door prove difficult to open after time,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brication at the hinge pins with WD-40 is reccommend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stitute lubrications are approv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vs.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o version has a slightly longer delay built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ay exit the instruction screen than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 In the registered version, a player who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 points is no longer shown the instruction screen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has hinges made with ordinary bronze bus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version has the finest quality ball-bearing hi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by the B. Steinbeck Hinge Works, in Georgenbor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e keys for the demo version of the door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docs with the registered vers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taining replacement keys for the door.  Do not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local hardware store make these replacement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 Specially trained technicians ar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 of the replacement keys.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e to enormous pressure brought to bear by several sys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re keys ARE now available for the unregistered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oor.  Send $24.95, plus $3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m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332 W. Dav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rlington,  N.C.  27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six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door in the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is door in the local mode, you will need a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 DOOR.SYS file, or a CALLINFO.BBS file which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re in the local mode.  Copy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working directory.  If it doesn't already say lo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, open the file with an editor.  If PCBOARD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second baud rate to Local.  If CALLINFO.BB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ord REMOTE to the word LOCAL.  You may then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rom the command line as outlined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above.  The system elapsed function,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, and the keyboard timeout timer can all be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l mode.  Dropped carrier testing can only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line, unless you know something I don't know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omewhat unique feature was designed into the scor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e user drop carrier during the game, he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ing penalty of at least 999 points.   Therefore, a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should be the only reason that a user would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 zero in the last column of his score.  Aft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and running, the cumulative score of each curren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vailable in a file called "SCORE.MM".  Original, huh?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will drop any user who hasn't opened the door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fourty-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Copyright 1990 by Tom Wad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distribute the demo version wid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sterMind Door is distributed as User-Supporte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free to copy and distribute the demo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freely, however, if you find it of value to you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encouraged to register your copy.  Registering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oftware helps the author continue to provide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 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sic Registration is $20.00 and includes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registered to your BBS.  Distribution is normal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of 5.25" or 3.5" disks.  Pleas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sysop of a board not located in the U.S.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the door, at your option, you make elect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ft (in lieu of the $20) of some small item which is uniq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untry which I can display in m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put the door up on your board and decide to leave i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than a few days, please send me a picture postca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message will replace the demo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screen.  Please supply the exact text you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o message, and also the color of the tex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gistered to Elfstone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n brigh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opt-A-Door program has now been added as an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Mind door.  If you add the word "Adopt" to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or will display the Adopt-A-Door text to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screen.  If a user or users decide to adopt the doo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will be added below the BBS registration line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See the following s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 D:\PCB\PCBOARD.SYS 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 C:\GAP\DOOR.SYS    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 E:\CAT\CALLINFO.BBS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 generic.sys        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              Display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    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            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            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F3             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F4              Toggle page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F7              Toggle caller alarm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-H            Toggle between different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ALT-N            Toggle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ALT-X            Toggle exit to dos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hel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ly pressing the ALT-H key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status line screen.  The 1st screen is a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second screen shows your COM 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unction keys marked with an "*"  will only be of use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cboard.sys.  The rest are functional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  Please note that no provision has (yet)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screen prior to entering chat mode or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, this will be address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act me currently on CyberSoftWorks, at 317-547-116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Elfstone, at 317-247-1367.  I also monitor the RIME PCR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, Doors, and Shareware conferences.  If you can't reach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se routes, please write to me at eithe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m Wade                      Tom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332 W. Davis St.             4770 Wrigh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rlington, N.C.  27215       Columbus,  IN  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.S.A.                   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keep in mind that my job includes extensive travel, so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be at home when your communication reaches 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repl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