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 Mayhem Remote Player Import Utility - UMREMOT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Version 1.60 and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tand-alone program will scan your network files directory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t end with an 'MHM' entention. This program will check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remote ships described within them. If there ar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check your users data file SHIP.DAT and see if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 is something that may be brought into your system. You will be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Those ships that are being accepted into your system and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ed as 'remote' players. NAMES will indicate those ship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remote sh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Those remote ships that are already in your system but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d. Mayhem will over write an existing remote player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 in favor of the new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Those remote ships that can't be imported into your system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a local ship with the 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Those new remote ships that can't be imported to your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base because there is no room in your player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remote players data record has been imported into your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continue to scan the message file for the comm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ship is automated with. A command file for the remote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reated and will be used to automate the ship when Mayhem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ship is exported, it's password is destroyed and the shi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as a remote ship. In this way, Mayhem knows when a ship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player and no one can find the ships password as it'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