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</w:t>
      </w:r>
      <w:r>
        <w:rPr/>
        <w:t>ͻ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>
          <w:rtl w:val="true"/>
        </w:rPr>
        <w:t>ۺ                                                   �</w:t>
      </w:r>
      <w:r>
        <w:rPr/>
        <w:t>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>
          <w:rtl w:val="true"/>
        </w:rPr>
        <w:t>ۺ      �������     �������       ��        ��       �</w:t>
      </w:r>
      <w:r>
        <w:rPr/>
        <w:t>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>
          <w:rtl w:val="true"/>
        </w:rPr>
        <w:t>ۺ      �</w:t>
      </w:r>
      <w:r>
        <w:rPr/>
        <w:t>۰</w:t>
      </w:r>
      <w:r>
        <w:rPr>
          <w:rtl w:val="true"/>
        </w:rPr>
        <w:t>� �</w:t>
      </w:r>
      <w:r>
        <w:rPr/>
        <w:t>۰</w:t>
      </w:r>
      <w:r>
        <w:rPr>
          <w:rtl w:val="true"/>
        </w:rPr>
        <w:t>�   �</w:t>
      </w:r>
      <w:r>
        <w:rPr/>
        <w:t>۰</w:t>
      </w:r>
      <w:r>
        <w:rPr>
          <w:rtl w:val="true"/>
        </w:rPr>
        <w:t>� �</w:t>
      </w:r>
      <w:r>
        <w:rPr/>
        <w:t>۰</w:t>
      </w:r>
      <w:r>
        <w:rPr>
          <w:rtl w:val="true"/>
        </w:rPr>
        <w:t>�     �</w:t>
      </w:r>
      <w:r>
        <w:rPr/>
        <w:t>۰</w:t>
      </w:r>
      <w:r>
        <w:rPr>
          <w:rtl w:val="true"/>
        </w:rPr>
        <w:t>�      �</w:t>
      </w:r>
      <w:r>
        <w:rPr/>
        <w:t>۰</w:t>
      </w:r>
      <w:r>
        <w:rPr>
          <w:rtl w:val="true"/>
        </w:rPr>
        <w:t>�     �</w:t>
      </w:r>
      <w:r>
        <w:rPr/>
        <w:t>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>
          <w:rtl w:val="true"/>
        </w:rPr>
        <w:t>ۺ      �</w:t>
      </w:r>
      <w:r>
        <w:rPr/>
        <w:t>۰</w:t>
      </w:r>
      <w:r>
        <w:rPr>
          <w:rtl w:val="true"/>
        </w:rPr>
        <w:t>� �</w:t>
      </w:r>
      <w:r>
        <w:rPr/>
        <w:t>۰</w:t>
      </w:r>
      <w:r>
        <w:rPr>
          <w:rtl w:val="true"/>
        </w:rPr>
        <w:t>�   �</w:t>
      </w:r>
      <w:r>
        <w:rPr/>
        <w:t>۰</w:t>
      </w:r>
      <w:r>
        <w:rPr>
          <w:rtl w:val="true"/>
        </w:rPr>
        <w:t>� �</w:t>
      </w:r>
      <w:r>
        <w:rPr/>
        <w:t>۰</w:t>
      </w:r>
      <w:r>
        <w:rPr>
          <w:rtl w:val="true"/>
        </w:rPr>
        <w:t>�     �</w:t>
      </w:r>
      <w:r>
        <w:rPr/>
        <w:t>۰</w:t>
      </w:r>
      <w:r>
        <w:rPr>
          <w:rtl w:val="true"/>
        </w:rPr>
        <w:t>�      �</w:t>
      </w:r>
      <w:r>
        <w:rPr/>
        <w:t>۰</w:t>
      </w:r>
      <w:r>
        <w:rPr>
          <w:rtl w:val="true"/>
        </w:rPr>
        <w:t>�     �</w:t>
      </w:r>
      <w:r>
        <w:rPr/>
        <w:t>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>
          <w:rtl w:val="true"/>
        </w:rPr>
        <w:t>ۺ      �</w:t>
      </w:r>
      <w:r>
        <w:rPr/>
        <w:t>۰</w:t>
      </w:r>
      <w:r>
        <w:rPr>
          <w:rtl w:val="true"/>
        </w:rPr>
        <w:t>� �</w:t>
      </w:r>
      <w:r>
        <w:rPr/>
        <w:t>۰</w:t>
      </w:r>
      <w:r>
        <w:rPr>
          <w:rtl w:val="true"/>
        </w:rPr>
        <w:t>�   �</w:t>
      </w:r>
      <w:r>
        <w:rPr/>
        <w:t>۰</w:t>
      </w:r>
      <w:r>
        <w:rPr>
          <w:rtl w:val="true"/>
        </w:rPr>
        <w:t>� �</w:t>
      </w:r>
      <w:r>
        <w:rPr/>
        <w:t>۰</w:t>
      </w:r>
      <w:r>
        <w:rPr>
          <w:rtl w:val="true"/>
        </w:rPr>
        <w:t>�     �</w:t>
      </w:r>
      <w:r>
        <w:rPr/>
        <w:t>۰</w:t>
      </w:r>
      <w:r>
        <w:rPr>
          <w:rtl w:val="true"/>
        </w:rPr>
        <w:t>�      �</w:t>
      </w:r>
      <w:r>
        <w:rPr/>
        <w:t>۰</w:t>
      </w:r>
      <w:r>
        <w:rPr>
          <w:rtl w:val="true"/>
        </w:rPr>
        <w:t>�     �</w:t>
      </w:r>
      <w:r>
        <w:rPr/>
        <w:t>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>
          <w:rtl w:val="true"/>
        </w:rPr>
        <w:t>ۺ      ������</w:t>
      </w:r>
      <w:r>
        <w:rPr/>
        <w:t>۰</w:t>
      </w:r>
      <w:r>
        <w:rPr>
          <w:rtl w:val="true"/>
        </w:rPr>
        <w:t>�   ������</w:t>
      </w:r>
      <w:r>
        <w:rPr/>
        <w:t>۰</w:t>
      </w:r>
      <w:r>
        <w:rPr>
          <w:rtl w:val="true"/>
        </w:rPr>
        <w:t>�     �</w:t>
      </w:r>
      <w:r>
        <w:rPr/>
        <w:t>۰</w:t>
      </w:r>
      <w:r>
        <w:rPr>
          <w:rtl w:val="true"/>
        </w:rPr>
        <w:t>�      �</w:t>
      </w:r>
      <w:r>
        <w:rPr/>
        <w:t>۰</w:t>
      </w:r>
      <w:r>
        <w:rPr>
          <w:rtl w:val="true"/>
        </w:rPr>
        <w:t>�     �</w:t>
      </w:r>
      <w:r>
        <w:rPr/>
        <w:t>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>
          <w:rtl w:val="true"/>
        </w:rPr>
        <w:t>ۺ        �������     �������      ���       ���     �</w:t>
      </w:r>
      <w:r>
        <w:rPr/>
        <w:t>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>
          <w:rtl w:val="true"/>
        </w:rPr>
        <w:t>ۺ                                                   �</w:t>
      </w:r>
      <w:r>
        <w:rPr/>
        <w:t>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</w:t>
      </w:r>
      <w:r>
        <w:rPr/>
        <w:t>͹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>
          <w:rtl w:val="true"/>
        </w:rPr>
        <w:t>ۺ</w:t>
      </w:r>
      <w:r>
        <w:rPr/>
        <w:t xml:space="preserve">    </w:t>
      </w:r>
      <w:r>
        <w:rPr/>
        <w:t>The Ultimate in Door Games for Any BBS System  �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</w:t>
      </w:r>
      <w:r>
        <w:rPr/>
        <w:t>ͼ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ERATION: OVERKIL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Op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ta-Version .997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0 Dustin Nulf and Tom Hazel (Development in Prog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Documentation to OPERATION OVERKILL II - Ver. .997�         Page 1 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s and Conditions for use 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nts (files) in Zip 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Programs 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s / Manuals 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les 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 Files 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Files 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up Overkill II 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os vs Direct Video 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urs Between Calls 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Operator's Handles 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of Complex Building 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utes per Player 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of Maps 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Combat Speed Delay 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Fossil Driver 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 Reset 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s Real Name 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Name 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Code 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(Local operation) OverKill ....................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OOII as a Door 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INFO.OO 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ine Keys 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s Post/Feedback 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ing the Sysop 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iles 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GON.TXT/ALOGON.TXT 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S.TXT 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DOCS.TXT 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.TXT 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.TXT 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NTORY.TXT 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 Programs for OOII 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TOO.EXE 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OINFO.EXE 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Nodes 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ud Rates 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's All Folks 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Thanks ........................................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Documentation to OPERATION OVERKILL II - Ver. .997�         Page 2 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[ TERMS AND CONDITIONS 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is product is completely copyrighted by Dustin Nulf and Tom Hazel.  Ideas</w:t>
      </w:r>
    </w:p>
    <w:p>
      <w:pPr>
        <w:pStyle w:val="PreformattedText"/>
        <w:bidi w:val="0"/>
        <w:jc w:val="left"/>
        <w:rPr/>
      </w:pPr>
      <w:r>
        <w:rPr/>
        <w:t>and actual mechanics based on the concept of Operation: Overkill II</w:t>
      </w:r>
    </w:p>
    <w:p>
      <w:pPr>
        <w:pStyle w:val="PreformattedText"/>
        <w:bidi w:val="0"/>
        <w:jc w:val="left"/>
        <w:rPr/>
      </w:pPr>
      <w:r>
        <w:rPr/>
        <w:t>(which include the main scenario, the Complex layout, the Infrared Scanner,</w:t>
      </w:r>
    </w:p>
    <w:p>
      <w:pPr>
        <w:pStyle w:val="PreformattedText"/>
        <w:bidi w:val="0"/>
        <w:jc w:val="left"/>
        <w:rPr/>
      </w:pPr>
      <w:r>
        <w:rPr/>
        <w:t>Action Combat, combat descriptions, and all text files).  In no way should</w:t>
      </w:r>
    </w:p>
    <w:p>
      <w:pPr>
        <w:pStyle w:val="PreformattedText"/>
        <w:bidi w:val="0"/>
        <w:jc w:val="left"/>
        <w:rPr/>
      </w:pPr>
      <w:r>
        <w:rPr/>
        <w:t>the object code be modified and redistributed.  No exterior programs</w:t>
      </w:r>
    </w:p>
    <w:p>
      <w:pPr>
        <w:pStyle w:val="PreformattedText"/>
        <w:bidi w:val="0"/>
        <w:jc w:val="left"/>
        <w:rPr/>
      </w:pPr>
      <w:r>
        <w:rPr/>
        <w:t>should interfere with the normal registration process.  This program is</w:t>
      </w:r>
    </w:p>
    <w:p>
      <w:pPr>
        <w:pStyle w:val="PreformattedText"/>
        <w:bidi w:val="0"/>
        <w:jc w:val="left"/>
        <w:rPr/>
      </w:pPr>
      <w:r>
        <w:rPr/>
        <w:t>presented on an "as is" basis with no guarantee to the system operator or</w:t>
      </w:r>
    </w:p>
    <w:p>
      <w:pPr>
        <w:pStyle w:val="PreformattedText"/>
        <w:bidi w:val="0"/>
        <w:jc w:val="left"/>
        <w:rPr/>
      </w:pPr>
      <w:r>
        <w:rPr/>
        <w:t>liability against the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[ REGISTRATION 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>Registration for Overkill II is completely optional.  With registration, you</w:t>
      </w:r>
    </w:p>
    <w:p>
      <w:pPr>
        <w:pStyle w:val="PreformattedText"/>
        <w:bidi w:val="0"/>
        <w:jc w:val="left"/>
        <w:rPr/>
      </w:pPr>
      <w:r>
        <w:rPr/>
        <w:t>are capable of having up to 100 active players as well as removing the delay</w:t>
      </w:r>
    </w:p>
    <w:p>
      <w:pPr>
        <w:pStyle w:val="PreformattedText"/>
        <w:bidi w:val="0"/>
        <w:jc w:val="left"/>
        <w:rPr/>
      </w:pPr>
      <w:r>
        <w:rPr/>
        <w:t>screen at start-up. Also, the options of the Player Editor and the Monster</w:t>
      </w:r>
    </w:p>
    <w:p>
      <w:pPr>
        <w:pStyle w:val="PreformattedText"/>
        <w:bidi w:val="0"/>
        <w:jc w:val="left"/>
        <w:rPr/>
      </w:pPr>
      <w:r>
        <w:rPr/>
        <w:t>Editor become available in Overkill II's editor, EDITOO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ration cost is $25.00 US dollars.  This process is quite easy.</w:t>
      </w:r>
    </w:p>
    <w:p>
      <w:pPr>
        <w:pStyle w:val="PreformattedText"/>
        <w:bidi w:val="0"/>
        <w:jc w:val="left"/>
        <w:rPr/>
      </w:pPr>
      <w:r>
        <w:rPr/>
        <w:t>Simply fill out REGISTER.DOC from the Overkill package, print it, and send</w:t>
      </w:r>
    </w:p>
    <w:p>
      <w:pPr>
        <w:pStyle w:val="PreformattedText"/>
        <w:bidi w:val="0"/>
        <w:jc w:val="left"/>
        <w:rPr/>
      </w:pPr>
      <w:r>
        <w:rPr/>
        <w:t>it to Dustin Nulf (the address is in REGISTER.DOC and also on the startup</w:t>
      </w:r>
    </w:p>
    <w:p>
      <w:pPr>
        <w:pStyle w:val="PreformattedText"/>
        <w:bidi w:val="0"/>
        <w:jc w:val="left"/>
        <w:rPr/>
      </w:pPr>
      <w:r>
        <w:rPr/>
        <w:t>screen).  Once received, the registration code-key will be sent back to the</w:t>
      </w:r>
    </w:p>
    <w:p>
      <w:pPr>
        <w:pStyle w:val="PreformattedText"/>
        <w:bidi w:val="0"/>
        <w:jc w:val="left"/>
        <w:rPr/>
      </w:pPr>
      <w:r>
        <w:rPr/>
        <w:t>registrant and applied in the OOCONFIG.EXE configuration program.  This</w:t>
      </w:r>
    </w:p>
    <w:p>
      <w:pPr>
        <w:pStyle w:val="PreformattedText"/>
        <w:bidi w:val="0"/>
        <w:jc w:val="left"/>
        <w:rPr/>
      </w:pPr>
      <w:r>
        <w:rPr/>
        <w:t>entire procedure takes approximately one to two weeks (or less, depending on</w:t>
      </w:r>
    </w:p>
    <w:p>
      <w:pPr>
        <w:pStyle w:val="PreformattedText"/>
        <w:bidi w:val="0"/>
        <w:jc w:val="left"/>
        <w:rPr/>
      </w:pPr>
      <w:r>
        <w:rPr/>
        <w:t>how long the mail takes to get throug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out registration, the program is FULLY functional.  However, the only</w:t>
      </w:r>
    </w:p>
    <w:p>
      <w:pPr>
        <w:pStyle w:val="PreformattedText"/>
        <w:bidi w:val="0"/>
        <w:jc w:val="left"/>
        <w:rPr/>
      </w:pPr>
      <w:r>
        <w:rPr/>
        <w:t>drawback is that a maximum of 10 users can access the game, activ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find the latest updates and new utilities for OOII on the support</w:t>
      </w:r>
    </w:p>
    <w:p>
      <w:pPr>
        <w:pStyle w:val="PreformattedText"/>
        <w:bidi w:val="0"/>
        <w:jc w:val="left"/>
        <w:rPr/>
      </w:pPr>
      <w:r>
        <w:rPr/>
        <w:t>boards (namely InfoQuest BBS.  Please see OOIIBBS.DOC for other OOII</w:t>
      </w:r>
    </w:p>
    <w:p>
      <w:pPr>
        <w:pStyle w:val="PreformattedText"/>
        <w:bidi w:val="0"/>
        <w:jc w:val="left"/>
        <w:rPr/>
      </w:pPr>
      <w:r>
        <w:rPr/>
        <w:t>distribution si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ope you and your users enjoy the game well enough to consider registering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Documentation to OPERATION OVERKILL II - Ver. .997�         Page 3 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[ CONTENTS OF OOII997B.ZIP 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>Main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OII.EXE        { Main Program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OII.OVR        { Overlay file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OCONFIG.EXE    { Configuration Set-up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OINFO.EXE      { BBS-to-OOII conversion program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TOO.EXE     { Maintenance Program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s/Manu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UAL.DOC     { Sysops Manual for OOII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OINFO.DOC     { Manual for BBS-to-OOII conversion program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.DOC   { OOII Registration form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EDIT.DOC    { EDITOOII Registration form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OIIBBS.DOC    { Main support BBS's where OOII can be downloaded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S.NEW      { New information concerning updates for Sysops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S.OLD      { Old information on past version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.DAT        { Combat descriptions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NAME.DAT     { Handles not allowed in the game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NNED.DAT      { Real Names of players who are banned from the game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STER.DAT     { Monster fil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DLAND.ZIP     { Vidland Map   - 5 levels  - Easy   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AVERUS.ZIP     { Zaverus Map   - 5 levels  - Normal 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GATOR.ZIP    { Purgatory Map - 5 levels  - Hard   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SSUS.ZIP      { Nessus Map    - 5 levels  - Deadly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You will need to choose a set of maps for your players.  UNzip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 name you want into your OOII directo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SON.MAP      { Hydrite Prison map (non-editable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VNTORY.TXT    { Inventory File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OGON.TXT      { Title Screens (ANSI)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OGON.TXT      { Title Screens (ASCII)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SC.TXT      { Menu Screens (ANSI)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SA.TXT      { Menu Screens (ASCII)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DOCS.TXT    { Player's manual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EASES.TXT    { Disease descriptions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LLETIN.TXT    { Bulletin information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ATH.TXT       { Death Descriptions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Documentation to OPERATION OVERKILL II - Ver. .997�         Page 4 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[ SETTING UP OVERKILL II 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>Operation: Overkill II is only configurable for hard driv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a directory on your hard drive called OOII.  Unzip all the files of</w:t>
      </w:r>
    </w:p>
    <w:p>
      <w:pPr>
        <w:pStyle w:val="PreformattedText"/>
        <w:bidi w:val="0"/>
        <w:jc w:val="left"/>
        <w:rPr/>
      </w:pPr>
      <w:r>
        <w:rPr/>
        <w:t>OOII997B.ZIP into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[ Configuration 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onfigure OOII, run the program OOCONFIG.EXE.  Set all of the config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ration information to your requirements.  The configuration data fi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OCONFIG.DAT, is simultaneously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faults stan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BIOS/Direct Video Output         &gt; 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Hours Between Calls              &gt;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System Operator's Handle         &gt; ZZEX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Name of Complex Building         &gt; ZZEXL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Minutes/Time per Player          &gt; 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) File name of Maps                &gt; ZAVER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) Action Combat speed delay        &gt; 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) Using a Fossil Driver            &gt; 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) Running more than 1 node         &gt; 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) Reset Game                       &gt;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) Sysop's Real Name                &gt; SYS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) BBS Name                         &gt; UNKN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) Registration number              &gt;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) Color Bulletin Location + Name   &gt; TOPTENC.B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) ASCII Bulletin Location + Name   &gt; TOPTENA.B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OS vs. Direct Vide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who run DesqView or some other Multi-tasker may need to swit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to BIOS.  This tells the computer to output all the text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first so the screen won't "bleed" over.  However, several SysOps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ioned that using Direct Video mode works with OOII when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virtualize" the screen (a function in DesqView).  However, re-rou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through DOS first can slow the game's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urs Between C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ariable should be in the area of 4 to 12 hours.  The hours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s was implemented to make the game more fair and give more peopl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 to log onto the game.  If you want to stretch out the games over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, you may want to set the hours between calls to a higher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Documentation to OPERATION OVERKILL II - Ver. .997�         Page 5 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Operator's Hand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name that is written to the Userfile when Overkill first loa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use this handle when you want to log onto the game yourself.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your handle to anything you want.  However, once the userfile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created, you may not change your handle, unless using the EDITOO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f Complex Buil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your place, so you can name it whatever you wish.  Try not to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entirely too long, since the name flashes up in the game o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while.  "ZZEXLIA"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utes per Play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djust the amount of time that a user receives per gam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time is 30 minutes, not too long and not too short.  Of course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ime from the main BBS is lower, it will adjust itself to the low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(in case of an event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 of Ma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name of the files (without extensions) that OOII loads up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ing the map files.  All maps have the extension of .MP1, .MP2,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enter an extension (such as ZAVERUS.MP1) when configuring the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f the maps.  Type in just the roo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on Combat Speed De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ariable is how the Sysop can make the game either easier or ha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ion Combat delay determines how fast the combat procedur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r.  If you want the game to be more difficult, simply lower the de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down a few notches.  However, the speed level may NOT go below 2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is most useful for Sysop's with -=FAST! computers.  I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her slow computer, so my speed is adjusted for my computer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run a faster computer (such as a 386 or a spruced up 286), you may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t this variable to a higher delay.  Tom's computer is extremely f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OOII has been tested on it with higher delays with no proble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get complaints from your users saying its "too fast!", rai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up a notch or so.  Playing the game locally will give you an id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what it should be set to.  The default speed is 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Fossil Dri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lan on running OOII with speeds of 9600 or above, a fossil dr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required.  You can obtain fossil drivers like X00, BNU and oth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most any public domain BBS.  Documents in the fossil drivers expl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setups easily.  Set the "Using Fossil Driver" field to 'Y'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 to use fossil, else type in 'N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Documentation to OPERATION OVERKILL II - Ver. .997�         Page 6 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 Re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set the current game you have running at anytime, toggle this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SET.  As you exit OOCONFIG.EXE, the game files will be re-initializ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new game.  However, make sure you do not hit this key by accid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exiting OOCONFIG -- please double che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's Real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field, you will need to enter the name of the Sysop as record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BBS.  Some BBS's record the SysOps name as "SYSOP".  If so,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YSOP" into this field (if it's not already set as 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, enter the name of your BBS (or the name of the Sysop) you wis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under.  This will determine your registration code if you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OOII.  The default is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registered your copy of OOII, you will receive a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.  Type this registration number into this field.  Remember tha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number involves the BBS name, so a change in the BBS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temporarily unregister your copy.  Please contact us if you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BB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 Ten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Overkill will automatically generate a topten bullet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location and name you specific. This must include a comp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to the file you have decided upon and if you so like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no bulletin to be created by entering NONE for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have all of your configuration set correctly, exit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hit "Y" to save the changes. If you are running OOCONFIG for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, all the necessary game files will be created at this time. Onc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s the USERFILE.OO file, you will be asked for a passw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Documentation to OPERATION OVERKILL II - Ver. .997�         Page 7 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[ LOADING UP OVERKILL II 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>To run the game locally, on the DOS prompt in your OOII directory, type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OOII&gt;OOII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when you ar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What is your real nam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type in your real name (or the name used in the OOCONFI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will then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ccess Code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ype in your password you selected from OOCONFIG.  Presto! You have just</w:t>
      </w:r>
    </w:p>
    <w:p>
      <w:pPr>
        <w:pStyle w:val="PreformattedText"/>
        <w:bidi w:val="0"/>
        <w:jc w:val="left"/>
        <w:rPr/>
      </w:pPr>
      <w:r>
        <w:rPr/>
        <w:t>signed on as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nderstand more of the game play, read USERDOCS.TXT (the Player's Gu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[ RUNNING OOII AS A DOOR 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>A program called OOINFO is used to get the information from the main BBS</w:t>
      </w:r>
    </w:p>
    <w:p>
      <w:pPr>
        <w:pStyle w:val="PreformattedText"/>
        <w:bidi w:val="0"/>
        <w:jc w:val="left"/>
        <w:rPr/>
      </w:pPr>
      <w:r>
        <w:rPr/>
        <w:t>needed for OOII.  OOINFO is invoked in the door batch file.  When executed,</w:t>
      </w:r>
    </w:p>
    <w:p>
      <w:pPr>
        <w:pStyle w:val="PreformattedText"/>
        <w:bidi w:val="0"/>
        <w:jc w:val="left"/>
        <w:rPr/>
      </w:pPr>
      <w:r>
        <w:rPr/>
        <w:t>it reads the selected data files of the BBS (PCBOARD.SYS, DOOR.SYS, etc).</w:t>
      </w:r>
    </w:p>
    <w:p>
      <w:pPr>
        <w:pStyle w:val="PreformattedText"/>
        <w:bidi w:val="0"/>
        <w:jc w:val="left"/>
        <w:rPr/>
      </w:pPr>
      <w:r>
        <w:rPr/>
        <w:t>It then creates a text file called BBSINFO.OO in which OOII reads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sampl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\OOII</w:t>
      </w:r>
    </w:p>
    <w:p>
      <w:pPr>
        <w:pStyle w:val="PreformattedText"/>
        <w:bidi w:val="0"/>
        <w:jc w:val="left"/>
        <w:rPr/>
      </w:pPr>
      <w:r>
        <w:rPr/>
        <w:t>OOINFO 4 \BBS\</w:t>
      </w:r>
    </w:p>
    <w:p>
      <w:pPr>
        <w:pStyle w:val="PreformattedText"/>
        <w:bidi w:val="0"/>
        <w:jc w:val="left"/>
        <w:rPr/>
      </w:pPr>
      <w:r>
        <w:rPr/>
        <w:t>MAINTOO</w:t>
      </w:r>
    </w:p>
    <w:p>
      <w:pPr>
        <w:pStyle w:val="PreformattedText"/>
        <w:bidi w:val="0"/>
        <w:jc w:val="left"/>
        <w:rPr/>
      </w:pPr>
      <w:r>
        <w:rPr/>
        <w:t>OOII</w:t>
      </w:r>
    </w:p>
    <w:p>
      <w:pPr>
        <w:pStyle w:val="PreformattedText"/>
        <w:bidi w:val="0"/>
        <w:jc w:val="left"/>
        <w:rPr/>
      </w:pPr>
      <w:r>
        <w:rPr/>
        <w:t>CD\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ad OOINFO.DOC for more information on the exact setup for your batch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Documentation to OPERATION OVERKILL II - Ver. .997�         Page 8 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[ BBSINFO.OO 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>BBSINFO.OO (a standard text file created from OOINFO.EXE) contains the</w:t>
      </w:r>
    </w:p>
    <w:p>
      <w:pPr>
        <w:pStyle w:val="PreformattedText"/>
        <w:bidi w:val="0"/>
        <w:jc w:val="left"/>
        <w:rPr/>
      </w:pPr>
      <w:r>
        <w:rPr/>
        <w:t>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ull Name&gt;       FIRST LAST</w:t>
      </w:r>
    </w:p>
    <w:p>
      <w:pPr>
        <w:pStyle w:val="PreformattedText"/>
        <w:bidi w:val="0"/>
        <w:jc w:val="left"/>
        <w:rPr/>
      </w:pPr>
      <w:r>
        <w:rPr/>
        <w:t>&lt;Com Port&gt;        0 = local, 1 = Com1, 2 = Com2</w:t>
      </w:r>
    </w:p>
    <w:p>
      <w:pPr>
        <w:pStyle w:val="PreformattedText"/>
        <w:bidi w:val="0"/>
        <w:jc w:val="left"/>
        <w:rPr/>
      </w:pPr>
      <w:r>
        <w:rPr/>
        <w:t>&lt;Baud Rate&gt;       0-38400</w:t>
      </w:r>
    </w:p>
    <w:p>
      <w:pPr>
        <w:pStyle w:val="PreformattedText"/>
        <w:bidi w:val="0"/>
        <w:jc w:val="left"/>
        <w:rPr/>
      </w:pPr>
      <w:r>
        <w:rPr/>
        <w:t>&lt;Time Remaining&gt;  0-999</w:t>
      </w:r>
    </w:p>
    <w:p>
      <w:pPr>
        <w:pStyle w:val="PreformattedText"/>
        <w:bidi w:val="0"/>
        <w:jc w:val="left"/>
        <w:rPr/>
      </w:pPr>
      <w:r>
        <w:rPr/>
        <w:t>&lt;Color&gt;           Y=Yes N=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ase OOINFO.EXE doesn't work for you, it might be possible to create your</w:t>
      </w:r>
    </w:p>
    <w:p>
      <w:pPr>
        <w:pStyle w:val="PreformattedText"/>
        <w:bidi w:val="0"/>
        <w:jc w:val="left"/>
        <w:rPr/>
      </w:pPr>
      <w:r>
        <w:rPr/>
        <w:t>own conversion program that works specifically for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[ ONLINE KEYS 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>The SysOp has access to function keys that can be applied when a user is</w:t>
      </w:r>
    </w:p>
    <w:p>
      <w:pPr>
        <w:pStyle w:val="PreformattedText"/>
        <w:bidi w:val="0"/>
        <w:jc w:val="left"/>
        <w:rPr/>
      </w:pPr>
      <w:r>
        <w:rPr/>
        <w:t>on-line or if the SysOp is on-line himself.  Pressing F1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 : 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3 : Time -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4 : Time +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5 : Enter chat mode  /  "*" = exit c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7 : Drop To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8 : Ban, Kill, Clear player</w:t>
      </w:r>
    </w:p>
    <w:p>
      <w:pPr>
        <w:pStyle w:val="PreformattedText"/>
        <w:bidi w:val="0"/>
        <w:jc w:val="left"/>
        <w:rPr/>
      </w:pPr>
      <w:r>
        <w:rPr/>
        <w:t>F10 : Sysop Access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/F4: Time +/-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djust a players time up or down, use F3 and F4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: Cha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t with a player currently on-line, hit F5, and begin typing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finished in chat, type '*' on a blank line and then proce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arriage return.  Time is being consumed when you chat, so don't fo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oost up the players time if you've entered chat on your ow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: Drop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sysop presses this key, he/she will suspend the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game and allow them dos access. While in the DOS shell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not modify the OOII files and remember that OOII takes a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200K of memory while in the DOS Shell. Before exi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 (Typing EXIT), you should ensure that you are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that you were at when you entered 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8: Ban, Kill, Clear 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sysop presses this key, he/she is asked whether or not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on-line player should be BANNED from the game. If the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rees to this, the player is killed instantly, wiped from the user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dded to a data file of BANNED.DAT. When the person tries to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me again, he will find that he can not play because he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nned. The player may never enter the game again until the Sysop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ly erased the player's name from BANNED.D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Documentation to OPERATION OVERKILL II - Ver. .997�         Page 9 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: Sysop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op's power is very little, seeing as how he/she can play lik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layer can.  Once the Sysop signs on (whether locally or remotely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OP access key will be on.  The only real benefit of having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is bypassing the "hours-between-calls" field.  If another us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cked off-line because of call-waiting, the Sysop may let that user 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to the game.  This key must be pressed while the logon screen in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to avoid the time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[ PLAYING THE SYSOP 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>In a quick summary of USERDOCS.TXT, you are the commander of the only</w:t>
      </w:r>
    </w:p>
    <w:p>
      <w:pPr>
        <w:pStyle w:val="PreformattedText"/>
        <w:bidi w:val="0"/>
        <w:jc w:val="left"/>
        <w:rPr/>
      </w:pPr>
      <w:r>
        <w:rPr/>
        <w:t>remaining Complex on the planet, in charge of a small band of people (your</w:t>
      </w:r>
    </w:p>
    <w:p>
      <w:pPr>
        <w:pStyle w:val="PreformattedText"/>
        <w:bidi w:val="0"/>
        <w:jc w:val="left"/>
        <w:rPr/>
      </w:pPr>
      <w:r>
        <w:rPr/>
        <w:t>players).  The Sysop doesn't have any super-human powers, such as instant</w:t>
      </w:r>
    </w:p>
    <w:p>
      <w:pPr>
        <w:pStyle w:val="PreformattedText"/>
        <w:bidi w:val="0"/>
        <w:jc w:val="left"/>
        <w:rPr/>
      </w:pPr>
      <w:r>
        <w:rPr/>
        <w:t>death to opponents, and he/she is just as vulnerable to death as the other</w:t>
      </w:r>
    </w:p>
    <w:p>
      <w:pPr>
        <w:pStyle w:val="PreformattedText"/>
        <w:bidi w:val="0"/>
        <w:jc w:val="left"/>
        <w:rPr/>
      </w:pPr>
      <w:r>
        <w:rPr/>
        <w:t>players are.  In fact, you may even PLAY the game along with your users.</w:t>
      </w:r>
    </w:p>
    <w:p>
      <w:pPr>
        <w:pStyle w:val="PreformattedText"/>
        <w:bidi w:val="0"/>
        <w:jc w:val="left"/>
        <w:rPr/>
      </w:pPr>
      <w:r>
        <w:rPr/>
        <w:t>However, you should allow the other players time to play the game also.  If</w:t>
      </w:r>
    </w:p>
    <w:p>
      <w:pPr>
        <w:pStyle w:val="PreformattedText"/>
        <w:bidi w:val="0"/>
        <w:jc w:val="left"/>
        <w:rPr/>
      </w:pPr>
      <w:r>
        <w:rPr/>
        <w:t>you should happen to die, you will be able to resurrect yourself, and it is</w:t>
      </w:r>
    </w:p>
    <w:p>
      <w:pPr>
        <w:pStyle w:val="PreformattedText"/>
        <w:bidi w:val="0"/>
        <w:jc w:val="left"/>
        <w:rPr/>
      </w:pPr>
      <w:r>
        <w:rPr/>
        <w:t>impossible to delete your player. Also avoid using EDITOOII to an extr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[ TEXT FILES 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>All files that end with the extension .TXT may be edited by a word processor</w:t>
      </w:r>
    </w:p>
    <w:p>
      <w:pPr>
        <w:pStyle w:val="PreformattedText"/>
        <w:bidi w:val="0"/>
        <w:jc w:val="left"/>
        <w:rPr/>
      </w:pPr>
      <w:r>
        <w:rPr/>
        <w:t>for your own personal convenience.  Most of the text files are situated in a</w:t>
      </w:r>
    </w:p>
    <w:p>
      <w:pPr>
        <w:pStyle w:val="PreformattedText"/>
        <w:bidi w:val="0"/>
        <w:jc w:val="left"/>
        <w:rPr/>
      </w:pPr>
      <w:r>
        <w:rPr/>
        <w:t>"compacted" form rather than in separate text files.  These files CAN be ANSI</w:t>
      </w:r>
    </w:p>
    <w:p>
      <w:pPr>
        <w:pStyle w:val="PreformattedText"/>
        <w:bidi w:val="0"/>
        <w:jc w:val="left"/>
        <w:rPr/>
      </w:pPr>
      <w:r>
        <w:rPr/>
        <w:t>files, but they were made plain ascii due to the varied computer types of the</w:t>
      </w:r>
    </w:p>
    <w:p>
      <w:pPr>
        <w:pStyle w:val="PreformattedText"/>
        <w:bidi w:val="0"/>
        <w:jc w:val="left"/>
        <w:rPr/>
      </w:pPr>
      <w:r>
        <w:rPr/>
        <w:t>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OGON.TXT (ANSI)   ALOGON.TXT (ASCII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iles contain the title screens that appear when OOII is loa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a total of five pre-drawn screens. You may edit them or cre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own.  There must always be fiv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SC.TX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SA.T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 contains the different menus that OOII uses.  They are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turesque form so users can understand where they are and what they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more cl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DOCS.T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 contains the players' manuals that can be read in Head Quar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Information Cabinets.  The manuals can be viewed at sign-up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Documentation to OPERATION OVERKILL II - Ver. .997�         Page 10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LLETIN.T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Information Cabinets in HQ, pressing 5 will display this tex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default, the BULLETIN file is a small story that players can read wh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S.T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 will be displayed directly after a user signs on.  You can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lso to your likings on any information that be necessary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ers.  The NEWS can also be accessed through the Information Cabi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VNTORY.T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 contains different ascii pictures of the items in the game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view this file from the Supply Room in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[ EXTERNAL PROGRAMS FOR OPERATION OVERKILL 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[ MAINTOO.EXE 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>This is the maintenance that needs to be executed before each run of OOII.</w:t>
      </w:r>
    </w:p>
    <w:p>
      <w:pPr>
        <w:pStyle w:val="PreformattedText"/>
        <w:bidi w:val="0"/>
        <w:jc w:val="left"/>
        <w:rPr/>
      </w:pPr>
      <w:r>
        <w:rPr/>
        <w:t>The maintenance program takes care of bank interest, Hydrite Transmissions,</w:t>
      </w:r>
    </w:p>
    <w:p>
      <w:pPr>
        <w:pStyle w:val="PreformattedText"/>
        <w:bidi w:val="0"/>
        <w:jc w:val="left"/>
        <w:rPr/>
      </w:pPr>
      <w:r>
        <w:rPr/>
        <w:t>and various other necessary details. Make sure you add this option into</w:t>
      </w:r>
    </w:p>
    <w:p>
      <w:pPr>
        <w:pStyle w:val="PreformattedText"/>
        <w:bidi w:val="0"/>
        <w:jc w:val="left"/>
        <w:rPr/>
      </w:pPr>
      <w:r>
        <w:rPr/>
        <w:t>your door batch file, BEFORE you call OOII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[ OOINFO.EXE 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>The OOINFO program handles the read in of data created by the main BBS,</w:t>
      </w:r>
    </w:p>
    <w:p>
      <w:pPr>
        <w:pStyle w:val="PreformattedText"/>
        <w:bidi w:val="0"/>
        <w:jc w:val="left"/>
        <w:rPr/>
      </w:pPr>
      <w:r>
        <w:rPr/>
        <w:t>for example, the data containing a user's name, baud rate, time remaining,</w:t>
      </w:r>
    </w:p>
    <w:p>
      <w:pPr>
        <w:pStyle w:val="PreformattedText"/>
        <w:bidi w:val="0"/>
        <w:jc w:val="left"/>
        <w:rPr/>
      </w:pPr>
      <w:r>
        <w:rPr/>
        <w:t>com port, ANSI graphics switch, etc.  Consult OOINFO.DOC before attempting</w:t>
      </w:r>
    </w:p>
    <w:p>
      <w:pPr>
        <w:pStyle w:val="PreformattedText"/>
        <w:bidi w:val="0"/>
        <w:jc w:val="left"/>
        <w:rPr/>
      </w:pPr>
      <w:r>
        <w:rPr/>
        <w:t>to set up your doo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[ MULTI-NODES 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>A quick attempt has been made to prevent multiple nodes from accessing OOII</w:t>
      </w:r>
    </w:p>
    <w:p>
      <w:pPr>
        <w:pStyle w:val="PreformattedText"/>
        <w:bidi w:val="0"/>
        <w:jc w:val="left"/>
        <w:rPr/>
      </w:pPr>
      <w:r>
        <w:rPr/>
        <w:t>at the same time.  Having two nodes loading the game at the same time could</w:t>
      </w:r>
    </w:p>
    <w:p>
      <w:pPr>
        <w:pStyle w:val="PreformattedText"/>
        <w:bidi w:val="0"/>
        <w:jc w:val="left"/>
        <w:rPr/>
      </w:pPr>
      <w:r>
        <w:rPr/>
        <w:t>result in a system lockup.  In order to prevent this, a text file named</w:t>
      </w:r>
    </w:p>
    <w:p>
      <w:pPr>
        <w:pStyle w:val="PreformattedText"/>
        <w:bidi w:val="0"/>
        <w:jc w:val="left"/>
        <w:rPr/>
      </w:pPr>
      <w:r>
        <w:rPr/>
        <w:t>OONODE.DAT keeps track if someone is logged onto the game.  It exists if the</w:t>
      </w:r>
    </w:p>
    <w:p>
      <w:pPr>
        <w:pStyle w:val="PreformattedText"/>
        <w:bidi w:val="0"/>
        <w:jc w:val="left"/>
        <w:rPr/>
      </w:pPr>
      <w:r>
        <w:rPr/>
        <w:t>game is in use.  When another user tries to access OOII and finds that</w:t>
      </w:r>
    </w:p>
    <w:p>
      <w:pPr>
        <w:pStyle w:val="PreformattedText"/>
        <w:bidi w:val="0"/>
        <w:jc w:val="left"/>
        <w:rPr/>
      </w:pPr>
      <w:r>
        <w:rPr/>
        <w:t>OONODE.DAT exists, the program will inform the user and abort the loading,</w:t>
      </w:r>
    </w:p>
    <w:p>
      <w:pPr>
        <w:pStyle w:val="PreformattedText"/>
        <w:bidi w:val="0"/>
        <w:jc w:val="left"/>
        <w:rPr/>
      </w:pPr>
      <w:r>
        <w:rPr/>
        <w:t>returning that user back to the BBS.  If the file OONODE.DAT does not exist,</w:t>
      </w:r>
    </w:p>
    <w:p>
      <w:pPr>
        <w:pStyle w:val="PreformattedText"/>
        <w:bidi w:val="0"/>
        <w:jc w:val="left"/>
        <w:rPr/>
      </w:pPr>
      <w:r>
        <w:rPr/>
        <w:t>the game is not in use and may be accessed.  This is all done automatically</w:t>
      </w:r>
    </w:p>
    <w:p>
      <w:pPr>
        <w:pStyle w:val="PreformattedText"/>
        <w:bidi w:val="0"/>
        <w:jc w:val="left"/>
        <w:rPr/>
      </w:pPr>
      <w:r>
        <w:rPr/>
        <w:t>and provides for a security system for Sysops running multi-node systems.</w:t>
      </w:r>
    </w:p>
    <w:p>
      <w:pPr>
        <w:pStyle w:val="PreformattedText"/>
        <w:bidi w:val="0"/>
        <w:jc w:val="left"/>
        <w:rPr/>
      </w:pPr>
      <w:r>
        <w:rPr/>
        <w:t>This process only functions when the "Running more than 1 node" in OOCONFIG</w:t>
      </w:r>
    </w:p>
    <w:p>
      <w:pPr>
        <w:pStyle w:val="PreformattedText"/>
        <w:bidi w:val="0"/>
        <w:jc w:val="left"/>
        <w:rPr/>
      </w:pPr>
      <w:r>
        <w:rPr/>
        <w:t>is set to 'Y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Documentation to OPERATION OVERKILL II - Ver. .997�         Page 11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[ BAUD RATES 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>Overkill II has been tested at 19.2k baud successfully.  If you plan on</w:t>
      </w:r>
    </w:p>
    <w:p>
      <w:pPr>
        <w:pStyle w:val="PreformattedText"/>
        <w:bidi w:val="0"/>
        <w:jc w:val="left"/>
        <w:rPr/>
      </w:pPr>
      <w:r>
        <w:rPr/>
        <w:t>running OOII with baud rates of 9600 or above, you will need to install a</w:t>
      </w:r>
    </w:p>
    <w:p>
      <w:pPr>
        <w:pStyle w:val="PreformattedText"/>
        <w:bidi w:val="0"/>
        <w:jc w:val="left"/>
        <w:rPr/>
      </w:pPr>
      <w:r>
        <w:rPr/>
        <w:t>fossil driver (namely drivers X00 or BNU).  These fossil drivers can be found</w:t>
      </w:r>
    </w:p>
    <w:p>
      <w:pPr>
        <w:pStyle w:val="PreformattedText"/>
        <w:bidi w:val="0"/>
        <w:jc w:val="left"/>
        <w:rPr/>
      </w:pPr>
      <w:r>
        <w:rPr/>
        <w:t>on any local public domain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THAT'S ALL FOLKS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basically all the information you should need to get Overkill II up</w:t>
      </w:r>
    </w:p>
    <w:p>
      <w:pPr>
        <w:pStyle w:val="PreformattedText"/>
        <w:bidi w:val="0"/>
        <w:jc w:val="left"/>
        <w:rPr/>
      </w:pPr>
      <w:r>
        <w:rPr/>
        <w:t>and running!  I hope you really enjoy the door and your users will find the</w:t>
      </w:r>
    </w:p>
    <w:p>
      <w:pPr>
        <w:pStyle w:val="PreformattedText"/>
        <w:bidi w:val="0"/>
        <w:jc w:val="left"/>
        <w:rPr/>
      </w:pPr>
      <w:r>
        <w:rPr/>
        <w:t>same enjoyment as our home users d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excuse any bugs still lurking within, but if you do find any errors</w:t>
      </w:r>
    </w:p>
    <w:p>
      <w:pPr>
        <w:pStyle w:val="PreformattedText"/>
        <w:bidi w:val="0"/>
        <w:jc w:val="left"/>
        <w:rPr/>
      </w:pPr>
      <w:r>
        <w:rPr/>
        <w:t>or think of any changes you would like to see in OOII then please notify Tom</w:t>
      </w:r>
    </w:p>
    <w:p>
      <w:pPr>
        <w:pStyle w:val="PreformattedText"/>
        <w:bidi w:val="0"/>
        <w:jc w:val="left"/>
        <w:rPr/>
      </w:pPr>
      <w:r>
        <w:rPr/>
        <w:t>Hazel or Dustin Nulf at any OOII ECHO or at INFOQUEST at this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 Hazel</w:t>
      </w:r>
    </w:p>
    <w:p>
      <w:pPr>
        <w:pStyle w:val="PreformattedText"/>
        <w:bidi w:val="0"/>
        <w:jc w:val="left"/>
        <w:rPr/>
      </w:pPr>
      <w:r>
        <w:rPr/>
        <w:t>Info Quest BBS</w:t>
      </w:r>
    </w:p>
    <w:p>
      <w:pPr>
        <w:pStyle w:val="PreformattedText"/>
        <w:bidi w:val="0"/>
        <w:jc w:val="left"/>
        <w:rPr/>
      </w:pPr>
      <w:r>
        <w:rPr/>
        <w:t>(206) 450-0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lease see OOIIBBS.DOC for more OOII site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reach us through Echomail in FidoNet's DOORWARE, ON-LINE GAMES,</w:t>
      </w:r>
    </w:p>
    <w:p>
      <w:pPr>
        <w:pStyle w:val="PreformattedText"/>
        <w:bidi w:val="0"/>
        <w:jc w:val="left"/>
        <w:rPr/>
      </w:pPr>
      <w:r>
        <w:rPr/>
        <w:t>DOORGAMES, DDS echo (Door Distribution System), DOORGAMES or OOII's own echo</w:t>
      </w:r>
    </w:p>
    <w:p>
      <w:pPr>
        <w:pStyle w:val="PreformattedText"/>
        <w:bidi w:val="0"/>
        <w:jc w:val="left"/>
        <w:rPr/>
      </w:pPr>
      <w:r>
        <w:rPr/>
        <w:t>bases on the FidoNet backbone -- OOII and OKI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est version can always be file requested with the magic name of</w:t>
      </w:r>
    </w:p>
    <w:p>
      <w:pPr>
        <w:pStyle w:val="PreformattedText"/>
        <w:bidi w:val="0"/>
        <w:jc w:val="left"/>
        <w:rPr/>
      </w:pPr>
      <w:r>
        <w:rPr/>
        <w:t>OVERKILL or OOII from InfoQues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[ SPECIAL THANKS 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>A very special thanks to the following people for helping make OOII</w:t>
      </w:r>
    </w:p>
    <w:p>
      <w:pPr>
        <w:pStyle w:val="PreformattedText"/>
        <w:bidi w:val="0"/>
        <w:jc w:val="left"/>
        <w:rPr/>
      </w:pPr>
      <w:r>
        <w:rPr/>
        <w:t>a suc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Exceptional Alpha Testers ]]    [[ Echo Mail Assistance ]]</w:t>
      </w:r>
    </w:p>
    <w:p>
      <w:pPr>
        <w:pStyle w:val="PreformattedText"/>
        <w:bidi w:val="0"/>
        <w:jc w:val="left"/>
        <w:rPr/>
      </w:pPr>
      <w:r>
        <w:rPr/>
        <w:t>Donna Murrell                      Rod Bowman (DOORWARE Echo)</w:t>
      </w:r>
    </w:p>
    <w:p>
      <w:pPr>
        <w:pStyle w:val="PreformattedText"/>
        <w:bidi w:val="0"/>
        <w:jc w:val="left"/>
        <w:rPr/>
      </w:pPr>
      <w:r>
        <w:rPr/>
        <w:t>Curtis Brown                       Alan Davenport (DDS Echo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vid Vins (On-LINE GAMES Ech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BBS Support ]]                  [[ Programming &amp; Creativity ]]</w:t>
      </w:r>
    </w:p>
    <w:p>
      <w:pPr>
        <w:pStyle w:val="PreformattedText"/>
        <w:bidi w:val="0"/>
        <w:jc w:val="left"/>
        <w:rPr/>
      </w:pPr>
      <w:r>
        <w:rPr/>
        <w:t>Ken Givens (Chess Board)           Vince Laurent (New Development Personel)</w:t>
      </w:r>
    </w:p>
    <w:p>
      <w:pPr>
        <w:pStyle w:val="PreformattedText"/>
        <w:bidi w:val="0"/>
        <w:jc w:val="left"/>
        <w:rPr/>
      </w:pPr>
      <w:r>
        <w:rPr/>
        <w:t>Charles Strusz (InfoQuest IL)      Scott James (Illustrator)</w:t>
      </w:r>
    </w:p>
    <w:p>
      <w:pPr>
        <w:pStyle w:val="PreformattedText"/>
        <w:bidi w:val="0"/>
        <w:jc w:val="left"/>
        <w:rPr/>
      </w:pPr>
      <w:r>
        <w:rPr/>
        <w:t>Robert Gray (The Outhouse)         Chris King (Programming In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We would also like to thank those for there various other assistance ]]</w:t>
      </w:r>
    </w:p>
    <w:p>
      <w:pPr>
        <w:pStyle w:val="PreformattedText"/>
        <w:bidi w:val="0"/>
        <w:jc w:val="left"/>
        <w:rPr/>
      </w:pPr>
      <w:r>
        <w:rPr/>
        <w:t>[[ and for putting up with us during the development of this project.  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Alpha Testers - Jon Valdina, Jack Ridgway, Rick Johnston</w:t>
      </w:r>
    </w:p>
    <w:p>
      <w:pPr>
        <w:pStyle w:val="PreformattedText"/>
        <w:bidi w:val="0"/>
        <w:jc w:val="left"/>
        <w:rPr/>
      </w:pPr>
      <w:r>
        <w:rPr/>
        <w:t>Others - Pam, Zak, Tim, Jay, Tom, and Cy.  Many thanks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