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Overkill II .997B can be found on the following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n the first call, all at HS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641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c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892-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Vince 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280-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i 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Qu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450-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BS, allow download access for new users, run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, and wish to be a distribution site for OOII,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om Hazel or Dustin Nulf (both available on InfoQuest BBS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