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RIGINS: File Download / Uploa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 ~~~~~~~  ~~~~ ~~~~~~~~ ~ ~~~~~~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,1990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ritten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919) 891-1111 [19,200 HS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: 4 Feb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- Version 2.2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igins - A M�C's Place BBS Release PCBoard File Search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EXE       - Main File Origins Executable File, Version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CNF       - File Origins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          - File Origins Sample PCBoard Do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DOC       - Information on File Origin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.HIS       - Programme Release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NOW       - Information on Files Availa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rigins PCBoard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_ADS.TXT      - Information on File Origins support programm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t Companion and BudM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MAN20.ZIP     - Download.txt FIle splitter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OMP30.ZIP      - Download.txt Parser for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2 of ORIGIN DOOR processes 15,000 lines in 26 secs on 10mHz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File  Origins !! File  Origins is a  PCBoard door programme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user to  perform an extremely RAPID  search of file download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 on   a BBS  for  a specific key search  string.  The programme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 any  key  string  that  is  contained within file download or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 search string can  be a user  name, file name,  or even a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DOG            - any accesses to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NAMARA          - any activity by thi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-10-90          - any activity on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ecommended  that you use  separate download and  upload fil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programme.   We have included  the BudMan programme  which autom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paration  of   the  standard  PCBoard   Download.txt  file  into 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 a download and upload  file [something that PCBoard should be 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 !!].  The  File Origins programme reads  from two files for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 and uploads.  Of course you could  read from the same  file [eg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txt] for both downloads and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ain  features of the File  Origins programme is its  SPEED !!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written  in  MicroSoft  C  5.1  with an Assembler string parsing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milar to  the UNIX  Grep] to  maximize the  search.   It is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percent faster than  Sam Smith's ProWho.   It has the added  feat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ly  searches through  either an  Upload file  listing or  Down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 for the sear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2.2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features of the File Origins program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It uses either an Upload file listing or Download file lis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to locate the search string. [Of course, you could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me file for both of these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ast running, parsing through a 15,000 line file in about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on an 10 mHz AT class machine.</w:t>
      </w:r>
    </w:p>
    <w:p>
      <w:pPr>
        <w:pStyle w:val="PreformattedText"/>
        <w:bidi w:val="0"/>
        <w:jc w:val="left"/>
        <w:rPr/>
      </w:pPr>
      <w:r>
        <w:rPr/>
        <w:tab/>
        <w:t xml:space="preserve">  o  Share and Network Compatible allowing it to be run on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ull comm support up to 38,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SysOp chat with full word wr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SysOp to shell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Remembers" the default drive and directory which pr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ccess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Sysop can twit caller [return them to the Board] without caller </w:t>
      </w:r>
    </w:p>
    <w:p>
      <w:pPr>
        <w:pStyle w:val="PreformattedText"/>
        <w:bidi w:val="0"/>
        <w:jc w:val="left"/>
        <w:rPr/>
      </w:pPr>
      <w:r>
        <w:rPr/>
        <w:tab/>
        <w:t xml:space="preserve">       ever knowing the sysop is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Door Operation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the File Origins Door is straight forward. The program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the welcome screen and then display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ORIGIN Door Menu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U]pload Search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D]ownload Search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H]elp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[Q]uit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hen has two main choices: Upload Search or Download Search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have access to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LOAD SEAR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can search for any key string that is located within the Up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55 mins] Enter String to Search for, No Wildcards need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------------------]   Minimum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user has enter the search string, they will be presen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files found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    DAVID LEVINSON     02-03-1989     04:42     HOTK-Z50.ZIP    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    ROBERT RAMSDELL    04-30-1989     15:13     HOTLN489.ZIP   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    JOHN MCNAMARA      05-06-1989     11:51     HOTDOG.ZIP       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     DAVID PATTERSON    05-10-1989     06:37     HOTDOG30.ZIP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7 Entries Scanned     4 Matches Found     Scan Took   1.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2.2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SEARCH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 can also  search for  any key  string that  is located 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48 mins] Enter String to Search for, No Wildcards needed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------------------]   Minimum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user has enter the search string, they will be presen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files found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    TOM MARKS        04-27-1989     11:29     DSZ0424.ZIP    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    BILL VIETS       04-30-1989     22:22     DSZ0424.ZIP    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    JOHN NEVILLE     05-05-1989     23:00     DSZ0424.ZIP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02 Entries Scanned     3 Matches Found     Scan Took  5.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is available from the menu if you need it.  This choice provid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th an overview on the operation of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/DESTINATION Door Searches for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[U] for files that have been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[D] for files that have been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FF  -  Finds all occurrences of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),JOHN MCNAMARA,01-01-1989,08:36,HSTUFF32.ZIP,Z, 0, 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 -  Finds all occurrences of P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,DAVID PATTERSON,01-01-1989,0836,HOTDOG30.ZIP,Z, 0,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,NAME,DATE,TIME,FILENAME,PROTOCOL,ERRORS,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user can return to PCBoard after they have finished u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Origins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2.2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 Door Configu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batch file to run the DOOR as described in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                &lt;==== No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                    &lt;==== Clear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                      &lt;==== Default drive is now 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PCB\DOORS\ORIGIN    &lt;==== Example directory for your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CDOOR=PCB         &lt;==== Sets Environmental variable to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ORIGIN.CNF       &lt;==== Run Origin, pass parameter Origin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==== Can be origin1.cnf origin2.cnf etc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 \                    &lt;==== Change to root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                 &lt;==== Execute the Boar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xxxxxxxx.CN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                  &lt;== The location of the PCBOAR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�C's Place BBS         &lt;== The name of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:\FILES\DOWNLOAD.TXT   &lt;== Location of Download File Lis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:\FILES\UPLOAD.TXT     &lt;== Location of UpLoad File Li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lines of the File Origins configuration file are the 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DOOR setup information. The  other two lines are  for the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and upload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OP SETUP AND FUNC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 files  are  read during   door initialization.  They 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or the door will not oper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2.2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ysop functions are available while awaiting 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  - 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   - 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- 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-  Main user sta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- 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-  Secondary user st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-  Increase user's time remai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 Arrow  -  Decrease user's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  the  nicer   features about   using the TWIT  key,  is 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ld that "the  sysop wants them  to return to  the BBS".   Instead,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plain   and   simple   message   of   "returning   you   to the BBS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  This way,  the user  is given  no indication  that the syso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 the F5 shell to  DOS key, to return to the door  program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EXIT  at  the  DOS  command  prompt.  It  is  not  necessary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 back  to  the  door  directory.  ORIGIN is smart enough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rive  and directory  the door  program is   in and   will reset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upon return  from DOS.   In addition, the  status line will 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lued"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hould be noted that the ORIGIN status line is protected by  interce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S video calls.  If you use ANSI.SYS replacements which write  direct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,  you will  not have  this protection  and your  status line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Up   and  Down  Arrow  keys  increase  and  decrease  the  user's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   by   5  minutes  for  each  press  of  the  key. 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on   of what  is   occurring (except   by the  fact the  user's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  will  change),  so  the  sysop  should  try  not  to have a l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ger.  The increase  or decrease is effective  only while the user  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Version 2.2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Origins Background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McNamara wrote all the code for File Origins in approximately 4 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Origins door programme is  written in C and Assembler routin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ompiled with Microsoft C 5.1.  The ORIGIN C LIBrary - Gap/PCBoard 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Module from the  GAP Development Company (c)  1989 - was use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unications and PCBoard specific access functions.  The ORIGIN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LIBrary  was modified  and recompiled  with our  specific improv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 language  was choosen for  writing several of  the  M�C's  Place  BB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utilities   such as   File Origins Door  because  of  its  sp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ibility.  The MSC  source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919) 891-1111 [19200 HST]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