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</w:t>
      </w:r>
      <w:r>
        <w:rPr/>
        <w:t>COMMANDERS ORDERS OF THE D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OUTER RIM Player documentation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August 2nd, 199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 I.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ent Graduate of the Captains Accademy, your Firs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 Report to starbase Alpha where you will be assigne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crewmembers.  With This Ship and Crew, You wil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er Rim of the known galaxy where you will establis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ve colonies.  If you are successful in this, and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otherwise gain control of more then 75 colon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oted to the governing board of the Federation of Unit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.U.P.) where you and your eventual Heirs will rule your monop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all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-part of this assignment, you will also attempt to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forces you meet including both Pirate and any-and-all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achi you meet.  For all hostile forces you destro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drive off, you will be amply rewarded based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force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liminated by any means, Your designated surviv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appropriate death bonus as outlined in you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I. OUTFITTING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you will receive your initial ship and crew once you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Alpha for outfitting.  Your initial ship will be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d in both Engines and Weapons to prevent the FUP from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sums in an unproven captain with unknow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will be given a small amount of starting cred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purchase additional components for y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s will help prevent opponents attacks from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hip, if your shields drop to ZERO or l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SS YOUR SHIP GOOD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isers are small single person, heavily armoured weapon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, they serve as both your first line of defense 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hos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ghters are Large, slow Moving Cargo carrying vesse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go ship can carry 100 units of commodities or other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PERSONNEL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Carriers, or TRANSPORTS as they are more comm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, are used to carry either COLONISTS or SPACE MARIN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may carry 25 groups of either/or type of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ip will most probably be outfitted with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available.  However, if you survive and prosper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access to much more advanced engines capable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side of the galaxy to the other in almost a blin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your initial engines, your weapons are likely to b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en non-existant,  depending on decisions of your local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.  Again, should you survive and prosper, you may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eapons of such power as to almost destroy a planet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JUNK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ME Corporation maintains a Junkyard located on the gal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where used engines and weapons are bought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of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AINTA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travel around the universe, or engage in b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es, Your Engines and Weapons will suffer wear and tea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battle damage.  You should frequently visit the maint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also located on the galatic core to repair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done.  Costs will vary considerably depending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mage needing repair, and the technologica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tment being repa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II.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you will move through the galaxy and attempt to colo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lanets as possible.  As you gain funds one of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shall be a newer and more effecient engine.  The engin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 with will most likely be extremly limited in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range taking well over 200 plus movement 'factors'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the galaxy to the other, whereas the most advanced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mankind will be able to make the very same move in a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n moving from sector to sector, one must realiz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 minimum of TWO factors, one to accelerate and then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lerate to intersector move speed for planetary landing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as you move, you may be fortunate enough to en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radesman who will sell you many valuable and useful goo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 more efficient engine, these are probably the nex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tem to purchase.  there are basically 25 know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anners which you can purchase in order each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urther afield and in more detail up to the maximum scan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ectors,  with the more advanced scanners, you also gai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other ships, scan planets from afar, and even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floating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HOM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an unlimited number number of these devic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 wandering merchant.  These devices may be placed on an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AND on, and will provide complete information on that plane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ish, Further these devices are CRITICAL to locating a plan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ive plays due to the planetary movements around the galati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IRATE 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will prevent all pirate attacks except for the smal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rates that are equipped with anti-cloaking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BLACK HOL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will detect all black Holes and allow avoidance of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veling through the universe you may occassionally encoun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 which will cause a temporary loss of all navigation capabi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rter cause you to warp to some unexpected location in the galax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stly eliminated nearer the galtic core so the chances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re is slim, however they are MUCH more numerous the nearer to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galaxy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may also from time-to-time, encounter a band of wandering GY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th their extensive knowledge of the universe, may offer to s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other captains, location of available ra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es, or even the location of the malachi hom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Malachi Home Galaxy, this race has been a long-time ene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efforts to civilize the rest of the galaxy. Any intrus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galaxy will be met immediatly by overwelming force so bew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into these sec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IV. TA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est dangers and also one of the best opportun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 immediate gain will involve decisive and deadly bat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ponents.  Of these, the most common will be renegad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 who have taken up the role of piracy.  In this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and generally as well armed and armoured as you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however are out for blood and may instead demand a ransom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e you are especially wealthy in goods--if you feel lucky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you do not have to pay this!.  If you successfully survive a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the federation will reward you amply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forces you faced and defeated or forced to retreat--This rew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a few thousand to hundreds of thousands of credi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ame lines, you may also wish to engage other captai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battle, this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ly destroy the opposing forces, then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ome of the goods that they were carrying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your attacks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ttle is limited to a maximum of 20 rounds by current gunner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after which you MUST retreat, Further EACH round of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etoriation of your weaponry until they become totally un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round 50% of effe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determine your survivability from attacks, if your shields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below, you are DEAD-ME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RUI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are small single person ships which are lightening fast and 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, they serve as both your first line of defense and offense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mage sufferred will be taken first by your cruisers then by you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local supply, your initial weapons will be limit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.  You should first purchase weapons then as many shie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with your starting funds in order to increase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V. COL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, your aim here is to gain a controlling ownership of 8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you may either colonize these yourself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member.  Further, You may also choose to hire SPACE MAR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vade planets controlled, and thus gain an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aw material type of planet, the cost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necessary to establish a colony will vary from a low of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10 groups (each 'group' is 10,000) of colonists on a FOO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3 times this on an OR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lonize a planet and are then later destroyed, your coloniz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'LOST COLONIES' and may be taken by ANY player who wish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ost or colonist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lonized a planet through new colonies or inva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managing the planetary production and in ad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any of the commodities or goods produced at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VI. MISCELL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will have full access the the GAL-COM BBS at any time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landed on a planet.  Be aware however that you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REDITS for EVERY second you spend connected her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reading/entering messages, which is FREE NON CHARGED TIME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redits are insufficient to pay your connect charges, you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log-in until such time as you can repay any and all defic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ack information on planets where you've dropped a hom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aily newspaper, view current captain/team standing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join an existing team while logged on here.  Addi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articipate in the galatic lottery by purchasing tickets 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winner takes all lottery, with funds automatically depos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VII. HINTS &amp;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and searching for new planets, you should move TWICE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RADIUS,  Thus when you move to a new sector and then sc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an radi will cover all the sectors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CAPTAIN, the first upgrades you should obtain, is an ENGIN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s soon as possible by upgrades to your scanners, and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OM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her to mine Ore/food/or energy is up to you, if you wish to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ickly then FOOD is probably the best bet, although you will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as much as you would ORE or ENERGY, you'll mine MORE per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your orders, GOOD LUCK AND HAPP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