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E OUTER RIM! c. 1990 BRUCE RUONA/SOFTSPOT SOFT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YSOP INSTALLATION DOCUMENTATION-DECEMBER 7th, 199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UPPORT BBS: Bytes -r- Us, FIDO 1:2202/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Marquette, MI 49855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06) 228-6517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let me thank you for appraising the current version (1.0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.  Much of my spare time for the last 6 months or s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its making, I hope you and your users enjoy it as much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cre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th that out of the way, let me briefly explain a little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game and its goal.  The VERY first version of this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well over two years ago when I was running an ATARI ST FoReM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written using the GFA BASIC language. Since converting to an IB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(First FoReM PRO {YUCK!} then QUICKBBS) I have received MAN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layers to convert the code to run under a DOS based system.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choose the conversion to DOS as my learning project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.  Thus after about three months of improvements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s, You now have the current version in your h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with the history already! lets get on with the GOOD stuff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s Goal in this game is to colonize and control over 85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universe.  Notice I said "UNKNOWN", at the beginn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100 planets which are colonized and heavily populated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ayers will be able to buy and sell various commodit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some of the items needed to eventually win this game.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ozen (or so!) planets located in a special sector of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'EVIL MALACHI'...as their name implies, I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 this sector unless I am VERY strong!.  Finally we hav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 planets or so surrounding the inner core of populated planets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where the name of the program comes from!) upon which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ble to harvest either GYNO ORE, FOOD, or SOLARIUM ENERG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fty profits back at a colonized planet, they will of cours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colonize and maintain at least a stable tech level of 15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in order to win! Along the way, the players will meet up with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rates, Wondering Merchants, Gypsies and black holes to nam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o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S will either ATTACK or if the player is significantly wealth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black mail the player with an outrageous payment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PSIES are wandering Know-it-Alls who will offer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for a pr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S will be able to sell the player a variety of special i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able elsewheres such as pirate cloaking devices, black ho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and others which I leave you and your player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in this Archive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_RIM.EXE   : The MAIN Ex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CFG.EXE   : Configuration Utility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AILY.EXE   : Daily Maintai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VE.EXE   : seperate maintaince routine for handling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olutions around galatic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SHOW.EXE  : A simple little ditty that will simply displa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ing the current relationships among th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ces. (CONSOLE only, 0=TOTAL WARF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   : What do you think you're reading??? {G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NAME.SYS     :ASCII file listing all 350 planet nam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as you see fit!.  Format is ONE plane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or less per line.  NOTE: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set to READ ONLY status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on, you MUST use the ATTRIB -R PL_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move this restriction before edit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not be able to save the changed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DOC   : DOC file for players, accessib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-in the game via the mandatory built in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 are straight ASCII Text files.  all may be deleted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please note that the FEATURES.DOC file will be shown to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en they create their characters, and players.do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allow on-line access to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uses the TPU from John Parlin for handling all com driver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loss of carrier detection, or even user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in the door as this is all monitored in this unit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other fantastic features which sure made writting this softwar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!  THANKS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un fine with or without locked Com ports, I run mine at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HST (v42bis no less!)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: {oh, oh here comes the bad stuff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software is MANDATORY to use the built in b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unctions found there-in.  To register this software,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1,000,000 dollars US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r heart is beating again, registration of this softwar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HARGES, simply call my BBS BYTES -r- US (906) 228-6517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UTRIM REGISTRATION DOOR, your registration key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while on line!  This will allow me to send NET-MAIL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m of new updates or help them with proble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eveloping/testing this in conjunction with Mike Musolf at 2202/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ntly established a local echo link between our BBS to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o report any bugs, if you'd like to eventually join i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nd I'll make arrangements to get it to you as effici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is should make it convient for everyone to see w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y regarding door (If anything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door is quite straightforward, simply DeZIP the ar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perate directory, run the OUTERCFG program to set up the BB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game, add the ORDAILY program to your DAILY MAINTAINC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the software o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BBS PATH simply enter the COMPLETE path to your BBS SYSTEM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specifically look for the DORINFO1.DEF Fil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.DEF file is not found there, The program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REGISTRATION DATA: use this to enter your registration data an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must be entered EXACTLY as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proces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RESTART GAME use this when ever you want to restart a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!  all existing data files for any old game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 outright or recreated from scratch as need b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DEFAULTS.  This will allow you the sysop to configure how hard/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s, as well as how long each player may be insid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HATE Doors that don't give the SYSOP some control over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RATE ATTACKS--I suggest 5%, seems to work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S--I suggest 150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S--30,000 seems fair, but feel free to experimen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beginning values for other factor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UISERS--100 looks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IGHTERS--1 or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PONS and ENGINES: start these at 1 ea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AVE this will SAVE changes to above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figuration program will also accept a single parameter of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RESTART the current game then ex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is is handy for when a RESTART file is receive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from a BAT file then automatically restart the gam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forget to DELETE the RESTART file if f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OO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although large seems to work equally well being load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ICKBBS via a TYPE 7 Exit or as a Shell out via a Type 15 ex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, however loading/unloading is faster via the type 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his set up as a type 7 shell to a BAT file as follows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 OUTER RIM START-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Not really necessary, but I'm cautious and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ALL my 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out_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_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AILY MAINTA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is program once per day to your daily maintaince rout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esponsible for handling removal of dead wood (IE, Dea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players their daily bread (both literally and turn w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this program will handle all daily planetary produc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MALACHI etc... (you didn't them to just sit back and wat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run of this program, up to three ASCII files may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EWS.ASC  : DAily news paper listing Events/news (may/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if no events of noteworthiness occu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.ASC  : Complete status on ALL controlled planets.  In t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A version of the program, this will on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ETS CONTROLLED BY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 have limited this to the FIRST SIX plan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version just to get all the bug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ily maintaince routines, besides the comple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e up over 250K of limited disk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ASC   : Status on all current non-dea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ish to establish these files in your general Bulletins/sco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sections or what ever you call it on your bbs for genera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review by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VOLVE program should also be run AT LEAST ONCE per day, th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utility will cause all the planets in the galaxy to rotat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 of the galaxy (don't want to make it TO easy on the Play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owever run this as frequently as you like, it shoul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 few seconds to execute!...Personally, I have added it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AT FILE so it runs EVERY TIME someone Logs off the BBS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OLVE will also accept a single parameter (RELVOLVE [N] 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is the number of sectors to move the planets, 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very logoff like I do then I would not suggest using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3 or 4 at the most, otherwise if you run this ONCE du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ce batch, then I'd suggest using something around 50 or s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1 if not specified, with 99 being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V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this as brief as possible since no-one ever reads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1990 by Bruce Ruona and SoftSpo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 owned corporation of which I am sole stock-holder. 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also copyrighted by John Parlin to whom I am MUCH idebt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routines unit!.  The Beta test version may not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, however the final version may be distributed freel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a nominal charge for disk duplication is charged.  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Clearly distinguished as such in the opening title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t also be known that I am not liable for any damages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use or abuse of this software (as unlikely as that may be,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I specifically state such...sorry gu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door is available 24 hours a day at my BBS, Bytes -r-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6) 228-6517, FIDO 1:2202/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