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 1.03 (OFFICIAL!) 10.28.90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HEAVILY MODIFIED Planet Invasion routines to make th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hal to BOTH Sides!  Previously attacker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ped out on first roun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FIXED problem with carrying capacity of freight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 of co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either OUTRIM for COMPLETE set of files or simply OR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d EXE files only (91K for Update files, 152K for complet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fixes the biggest problems with both of the abov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x is currently in developement with many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(would have been done sooner but lost most of the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D went up in smoke--LITER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