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tesy of Micro-M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8-529-4457 (24hrs, 19.2K) 618-457-2555 (8PM-8AM, 19.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OOR UTILITY FOR PC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IX is a utility for PCBoard SysOps wishing to run the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t locked baud rates.  There is a bug in the OOINF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door, in that it reads the callers actu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rather than the locked baud rate.  This causes the door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t the lower speeds, which of course, results in the all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O-garbage.  This utility corrects this problem allow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o dependably run the Overkill door without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thoroughly on the Micro-Mart BBS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time, and has never failed.  Jay Fuller, the SysOp of Micro-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is running version 14.5 of PCBoard, and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verkill as of the date of this release.  I might add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verkill has now released two different versions of 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ng this bug, and therefore it would be unwise to assu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ight be corrected in the near future.  In any case, why wait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e job, and comes complete without any stupid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, time delays, or other attempts to drive you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released for three simpl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o benefit other PCBoard sysops and their callers by allow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run the hottest new door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o determine if any other PCBoard sysops are having the sa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y is with the slow PCB disk search routines with a CD-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, please voice your support for the development of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ystem in the next version (15.0) of PCBoard, 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ability to utilize an external database CD-Rom sear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o promote a fine BBS network that deserves your call. 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Mart BBS at (618) 529-4457, 24 hours, N81, 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y Fuller is SysOp, and has two nodes operating on a Lantastic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86 33mhz main server, and two HST V4.2 high speed modems. 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 and enjoy his huge file base of over 1 gig of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50 active doors in operation all hour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UN OVER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IX.EXE must be run immediately after running OOINFO.EXE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OII.EXE in your Overkil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\DOOR\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INFO 5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IX 19200               &lt;&lt;&lt;---- OVERFIX utility is ru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one command line parameter, which is the baud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 is locked at.  OVERFIX will not test the baud r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here so be carefu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f you fail to enter the correct number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IX will warn you and display the correct parame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as freeware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or must donate a token of your appreciation, you may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0 S.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ion, IL 62959  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very much for your patience and good luck with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11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M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dale, IL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529-4457 24HRS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457-2555 8PM-8AM 19.2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