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- PAIR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- PAIR Poker is a card game that requires you to accumulate 3 p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win the game. You will be playing against the computer, who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idable opponent. The player, if he/she wins, will accumulat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the value of the cards in their hand as well as the 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's hand. Should the computer win then the player lose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the value of the cards in the player'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PAIR3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PAIR3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PAIR3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Top Scor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 = 10, Maximum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PAIR3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PAIR3        Location of Piar3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IR3 PAIR3.CFG           EXE filename and CNF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you DO NOT want the Door to be played. If a caller tries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allowed to play per day or REWARD specific Leve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Plays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options are handled by the use of the 10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ies (000=00/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0=Subscriber, 30=Visiting Sysop, 40=CoSysop, 90=Friend)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Friend=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CoSysop=10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set the Individual "Games per Day" config entry to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dividual "Door Time" to 5 minutes (these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replace 4 of the Security Level entries as :  020=05/30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PAIR3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,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3 - PAIR POKER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you can reach 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RELAY/RIME network in the BBS Doors, Sysops, PCBHints or through a R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  -&gt;SUN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