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 BUSTERS version 2.02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Larry Pieniaz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BBS: Galt's Gulch RBBS 914-795-2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7, 1989 LARRY PIENIAZ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rights reserved worldw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set up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use, what it does and where to 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bini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et up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pb to run remo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tenanc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where credit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t Busters is an exciting multiplayer space conquest g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s elements of chance, risk, strategy, good defense, and c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control an empire of planets that produce ships each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ts are located on a square grid, and there are up to 200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th variable) .  Each planet produces from 1 to 15 additional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ay, and if unowned, is stocked with its productio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100 ships on 1 planet, which produces 10 ships a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try to take additional planets by launching ships a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 time between planets is directly proportional to the X,Y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 and is at least one day, no matter how close togeth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...  You can control the distance factor via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the arrival of forces at a planet, if the arriving forc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ng to the same player as the planet, a battle ensues.  Ships slu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, one on one, until only one force remains.  The defending ship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percent chance of winning a particular slugfe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iving fleet takes control of the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are provided with a communication facility so that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information with their allies and adversaries.  This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allowed to use aliases, so they need not reveal their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ties to their al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&gt;&gt;&gt; NOTE &lt;&lt;&lt;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alise that this doc is rather long and involved. Please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thing thru before starting, even if you already have an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running. Lots of things have changed. If you try to blow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you will have trouble, I guarantee it. Why waste time on L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y BBS if the answer is in here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description!  Lets get started!  Here's what you need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ET UP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tasks you must perform, in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Make sure you have a copy of MULTUSE, or another program,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OORMASTER) to get from your BBS to the MG generic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Make a directory for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Unarc all files in this archive in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Edit the PBUSTPRM.TXT file to remove all comments, set up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where files are, and the parms for your game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modify the LOCALPRM.TXT file to matc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Make sure you have a USERINFO.TXT file created where you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in the PBUSTPRM/LOCALPRM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Run PBINIT using LOCALPRM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a. (optional) If you want to check out local operation, run PB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OCALPRM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Edit the sample bat file supplied to match your BBS ty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irectory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Decide if you want to run PBEXEC in your event, or else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Have a caller test the door remo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'll review each of these steps in more detail as we g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READ THE WHOLE DOCUMENT BEFORE YOU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 SUPPLIED IN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MULTUSE and associated support files are NOT inclu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You will need these, or an equiv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INIT.EXE          Initialisation executive, run once pe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EDIT.EXE          SYSOP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PLAY.EXE          Player interfac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EXEC.EXE          Executive, run at least once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CRED.TXT          Mandatory credit file, must be pres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naltered* in the datafi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SYSOP.DOC  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USTPRM.TXT        Sample parameter file, set up for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PRM.TXT        Sample parameter file, set up for loc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SAMP.BAT          A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USE, what it does and where to get it (or an equival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 Gameworks doors are not BBS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MULTUSE to extract your user's name from your BB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MG doors know the format of...  If your BBS is no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s I supplied parameters to MULTUSE for... 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I supplied to it, examine the several different o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there, add yours and send me the source.  Corr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 are WELCOM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use creates a 4 or 5 line file, depending on the BBS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the vital info, and has a default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NFO.TXT (this can be chan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USERINFO.TXT produced by MULT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//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John Galt                | &lt;- Us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00                     | &lt;- Called at 3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8                        | &lt;- With 8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800                     | &lt;- Has 1800 seconds left on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//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line, if present, will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, or LOCAL, starting in column one, denoting Com1, com2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operation. In newer MG games (such as PB version 2.0x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 version 1.3) this bit of info will *override* the co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given by the game's parameter file. This will allow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parameter file IF YOUR BBS TYPE CAN BE DE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USE is probably available on the same BBS that you got PB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you cannot find it, you will always find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Galt's Gulch. It may go under different names, such as MULTBET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if it is in test, and the ARCer I picked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re are several other programs out there tha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NFO.TXT files compatible with MG doors. The most notab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MASTER by Mike Otto, which converts almost anything to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. Mike has done a fine piece of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suggest that you try running MULTUSE and take a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INFO.TXT file produced to see if it's OK. For the late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MULTUSE, I refer you to its documentation.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may vary from those given in exampl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so you can get the user's info, now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create a directory, whereever you like.  All files in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package (and the data files subsequently created by PB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initialize a game) will go into this directory, and *MUST*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rom it as the current directory.  I use \PBUST...  but it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...  I will use that in examples.  Well!  Make your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ll the files in this archive into it.  You may or may no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Multuse in too, it will run from other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AND WHAT'S IN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 Gameworks doors use a rather complex configura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vided into two parts. The first part consists of 7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position sensitive and must all be present in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listed. Part two is a sequence of optional keyw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eed to tell PBINIT, PBEDIT, PBEXEC and PBPLAY some thing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we are doing things.  PBUSTPRM.TXT is the way we do it. 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look in the file PBUSTPRM.TXT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f they are invoked with no parameters.  Or, you ca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whatever you like, and pass it in as the firs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BEXEC and PB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copy of PBUSTPRM.TXT, annotated to explain what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. I've set all the values (line 9 and below) to th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used if that value is not included (in most cas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arms have interlocking defaults... MapSize will be Emp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is given, for example) Try to keep things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ist them. If you don't include all of them, at least put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in the same relativ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//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Galt's Gulch RBBS         ; BBS Name (40 char 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1                         ; Com Port.. 1,2 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e:\doors\userinfo.txt     ; Info about user 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e:\rbbs\gbull23           ; player rank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f:\pb                     ; path to exe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f:\pb                     ; path to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FOSSIL                    ; Type of comm routine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:PBUST                    ; start of PB specific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Planets=50                ; total number of pla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Empires=20                ; total number of emp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MapSize=20                ; map is a 20 by 20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MinPerDay=30              ; user can play a max of 30 minut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DefenseWinPct=50          ; Defense will win 50% of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DistanceMul=07            ; one day's travel is about 7 grid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PlanForWin=50             ; First person to get 50 planets w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MinPlague=200             ; normally, planets with &lt;200 are imm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MaxPlague=1000            ; ... and planets with &gt;1000 get it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PlagueDamage=30           : % ships lost/day with pl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MinCure=100               ; normally, planets with &lt;100 always 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MaxCure=200               ; ... and planets with &gt;200 never 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DaysToPlague=10           ; you get plague if you don't play 1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DaysToDelete=15           ; ... and your planets get "unowned" in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SnoopInit=0                   ; Initial Snoop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RankOverride=f:\pb\rank2      ; Overrides line 4, if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SysMsgFile=f:\pb\testmsg.txt  ; message to users at very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:END                      ; end of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intended this file to be commentable, but have heard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s to work better if there are no comments at the end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shipping it that way for a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comment" is a semicolon, and any text following it on the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line 8 on, you can have comments as the only thing on a lin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1-7 are position sensitive. I think I have it working right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s I said, if you have trouble, try deleting all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notes about individual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: 1 - case is ho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1 is com1, 2 is com2, LOCAL is local use.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verridden by line 5 of the file named in line 3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*has* a lin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This is the complete drive:\path\filename.ex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multuse or equivalent. It must exi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PBEXEC will create this file as an ascii text file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game standings. if you have trouble here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dummy file by thi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6 These are intended to allow running the game from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I suggest you don't do that at first, bu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n the same directory. I haven't implemented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TERN means to use PB's internal routines for modem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FORUM, or have access to FORUM'S modem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, you can set this to MODEMDRV and those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will be used instead of PB's internal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cess to a FOSSIL driver, set this to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game will use your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a   (not shown, *FOSSIL ONLY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line 7 to FOSSIL you can add an (optional)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ext line (move the rest of the file down one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your FOSSIL supports flow control operatio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. Or, you can add an optional NOFLOW to de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 control operation. NOFLOW is the default if line 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se are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s line keys that there are PB specific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. All parameters until the file EOF or :END t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other :xxx tag (such as :sharx) will be read as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ms, but any after that belong to whatever gam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s in its documentation. This line *must*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if you want any following parms to be pi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9   Planets: minimum is 2, maximum is 200  default is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10  Empires: minimum is 2, maximum is 100, default i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11  mapsize: Maps are always a square, and this is th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nimum is smallest square that's able to hol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ts, default is the number of empires. No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gotten reports that things go awry abov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or so. I'm trying to track thi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minperday: minimum is 5 and 50 is the default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ily, not a session,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defensewinpct: must be between 5 and 95. defaults to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were 60, a defense ship would win the ship to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at 60% of the time, or in other words, an att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expect to lose 60/40= 1.5 times the ship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on the planet before his attack would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distancemul: must be at least 1, default is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approximately how many grid points you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15  planforwin: must be at least 2, and must be at least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planets. Cannot be more than the total plan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all the plan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MinPlag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MaxPlague: These two parms work together. Any plane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have plague won't get it if the pop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Plague and will always get it if the pop i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Plague... in between the chance of contracting plagu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iven day increases linearly proportional to ship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owever, these 2 are overridden by parm 21, DaysToPlagu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Plague cannot be less than 50, and Max must exceed 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Plague should be somewhere around 2-3000 at most, any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run the risk of integer overflow as mass quant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s can build up. There is an intrinsic limit of 32,767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lanet and per empire total. Up till this (configur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I had no worries about running into it because I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lague would keep things in check. There are no error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de, so if a user complains that his ships "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 on him" you know that you had MaxPlague set too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out the editor and give him back his ships!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PlagueDamage: Describes the damage done per day.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ships (rounded down) that the player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planet each day that planet has the plague. Pl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ver lower the number of ships below 1.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-49 to 99. That's right, negative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!  Their effect is to *add* ships to the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s on that planet. Set it to 10 and 10% are lost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t to -40 and 40% additional ships will be add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that the player has the "plague" &lt;grin&gt; Don't te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about this one, or they will be trying hard to catch i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ting of 99 (the highest allowed) will reduce a plan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e ship (barring reinforcements) in at most 2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MinC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MaxCure: These two parms also work together. Any plane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has the plague will automatically be cured if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p less than MinCure and will never be cured if it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MaxCure... inbetween, a cure is more likely with f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s. However, these 2 are also overridden by parm 2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ToPlague. MinCure cannot be negative, and MaxCur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t least 1 greater than MinCure. To be useful, thes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enerally below the MinPlague value, or at lease Max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below MaxPlague,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DaysToPlague: Any player who does not play for this many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all his planets infected. Must be at least 5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regardless of how many ships he has and what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in-MaxPlagu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DaysToDelete: Any player who does not play for this many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es all his planets, which are put back into the unowned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ir population set equal to their production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set back to unnamed. The player's ships in fligh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leted, but any conquests will be deleted the da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, if the player still hasn't been on.  Must be at least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performance, should be at least one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ToPlagu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SnoopInit: Any non-zero value means that Snoop is on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and you won't see anything other than a reminder to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and turn it back 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RankOverride: This fully qualified filename, if given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the PB rank file instead of line 4, by PBEX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SysMsgFile: This fully qualified filename, if given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xists, will be displayed as a text file to each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very start of the game. Useful for messages and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:END delineates the list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 ---&gt;*NOT*&lt;--- change Parameters marked with a "*"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PBINIT, until the game has completely terminated or you *will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 the data files irretrievably. The others can be changed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, but it may not be particularly fair to the player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shown here on line 9 thru 25 may appear in various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ome of them interlock, and for best results, I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king to the order I listed them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m may be omitted and default values will b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lling of the "keyword=" part is what drives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pell them right, with no blanks before the "=". I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more parms in the future. I welcome your ideas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d like to see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will reveal parms 9 10 11 and 12 when a &lt;S&gt;tatus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p to you to reveal or not reveal the rest.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etty weird results, but feel free to experiment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If you come up with some really neat ones, pos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y BBS, or on Vervan's Wa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BINI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you should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up your directories, and unarced everything to the righ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up MULTUSE or equiv., and ran it to make sure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e USERINFO.TXT file ended up in the righ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dified the PBUSTPRM.TXT file, (and LOCALPRM.TXT, if you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local/remote set up) to have all the lines set up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check everything over one more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ready to run the game initialisation program, PB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BINIT program creates all of the data files (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) and initializes them for a new game.  Each tim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INIT, all of the data files will be re-intialized and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art over, with a different configuration of planets.  PB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internal failsafe to let you back out, so be VERY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reset the current game before you run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INIT (and all three of the other programs) takes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 as its first invocation parm, and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USTPRM.TXT in the current directory if there is no first p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INIT                (to use PBUSTPRM.TXT in the current 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or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INIT OTHERPRM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or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INIT D:\PATH\OTHERPRM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run it from the command line. If you want a record of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, redirect the outpu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BINIT PBUSTPRM.TXT &gt;INIT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!!! If you have more than 1 configuration file,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ed parameters must be the same in each, and must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after you run PBINI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ET UP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s the SYSOP, or other local users, want to play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have a way of letting PB know that things are not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way to do this is via a LOCALPRM.TXT file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s LOCAL in 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ints to a different USERINFO.TXT file than is usual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 a dummy one with your name on the first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PLAY LOCALPRM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ggested that you do this, at first. If your BBS is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runs doors in local mode from within the BBS, this ma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of an inconvenience, but I suggest starting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try this so you know what PB should look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on, you can experiment with using only 1 parm file and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USE generate the fifth line to override the compor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2 ways to do this, and you will need to read your MULT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 to see which (if either)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BUSTPRM.TXT as your local file, and override th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callers by having Multuse generate the right USERINF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BUSTPRM.TXT point to the comport, but have a ba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in a predefined USERINFO.TXT with LOCAL on the en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PB TO RUN REMO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3 basics stages to the operation of this game, ea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d by a separate program, and you should run them a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,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ind out who is on, and what his time and connectivity is (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ULTUSE.EXE or equival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PTIONAL: Check to see if this is the first time anybod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today, and if so, process yesterday's orders, and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status.  (Done by PBEXEC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et the player play the game.  (Done by PBPLAY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tails of this will vary widely, depending on your BBS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doors, how you create the USERINFO.TXT file,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 external I/O driver, and whether you run the EXEC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included the Bat File I use on RBBS 17.1. You are on your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notes that follow. It's not impossible to puzzl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know of sysops running every major BBS that have figured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simpler example.  It assu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PB is on the C:\PBUS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We will use the default names for the RBBS info and 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nfo files (C:\RBBS\MESSAGES, and USERINFO.T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We are only running one node of 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We use WATCHDG1 to protect 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RBBS is on the C:\RBB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DG1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PB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USE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 shut watchdog off... PB Monitors the com port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gracefully if carrier is lost. it is up to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it from there... You can leave it on, and get reboo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USE is invoked for RBBS, no other parms, so info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C:\RBBS\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: [C:\PBUST\]USERINFO.TXT  ([]-current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EXEC and PBPLAY will take their info from PBUSTPRM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directory. PBUSTPRM.TXT of course, should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NFO.TXT, as the example above do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N THE MAINTENANC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EXEC is the maintenance program.  Unless you want the game t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 for a few days (like if all your players go on vacation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run at least once each day.  Running it again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has no effect.  Note that you need not run the exec unles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orders processed if they have not been done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EXEC keys off PBUSTPRM.TXT, just as PBPLAY and all the rest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 that the parameters mat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EXEC will create a ranking bulletin using the fully qualifi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given in line 4 of the PBUSTPRM.TXT file. I suggest if you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rouble with this, that you try creating a dummy file by tha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copy it to wherever you like (I use a RAMDISK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copy the rank file to my RAMdisk inside the bat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ing the exe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ool the exec into running or not running by fid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date in PBUSTDAT.TXT.... ANY date other than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s returns will cause the EXEC to run, process the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 his internal count, kept on the first line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 today's date on the seco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if you want to PREVENT orders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change the date on line 2 to today's date and the 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rs may not like you much if you do this too much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andy to do when setting up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EDIT is the SYSOP editor program.  Little changed from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, it is still quite rudimentary.  However, it allow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to change almost all entries in the player and planet files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ed, there is no error checking, and you can really foul things u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t car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now needs to know the planet file and empire file siz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voked just like the other three, with a par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ing to PBUSTPRM.TXT in the current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editor is fairly self explanatory....  but you must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hile there are any other players playing.  It is primitiv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n empire, you must also delete all his planets manuall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ings that affect statistics, no effect will be seen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ime PBEXEC is run, and actually does something.  You can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trouble if you are not careful...  be consistent in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 mode is toggled with F9...  if you turn it off, only F9 and F10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..  but if you press F10 you will be in chat mode!  With sn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nothing is written to the local screen if a user is on..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f you have an early level of DesqView or such,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put stuff in its own window.  With DesqView 2.0, whic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...  you never need to toggle sn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 user is playing, BOTH keyboards are active and both displa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(if snoop mode is on)...  so, if he gets stuck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ene....  this can be annoying to the user, so use it spar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playing, your conscience should prevent you from w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 actio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mode is started with F10 and ended with &lt;ESC&gt;.  you can hit F10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, and the next time the program needs input, C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...  Don't hit it while a map is rolling by and forget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and chat....  your user may not like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will eject a user, if you ne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Bottom Lin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&lt;CHAT&gt;Of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Snoop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$ Milton GameWorks $$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Esc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Ejec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lanet Busters  2.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n:22:16 Now:22:16:59&lt;LOC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 display is intended to remind you of the keys,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who is on, when and where he got on, and what time it i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ame is over, run PBINIT again to destroy the current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nit the data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y PLANET BUS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bugs...  send me a note/call my BBS.  Comments,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 or COM2 are the only port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ing of *any* kind is not supported. You must take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at PB is run on only one node of your system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will surely trash you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must have a clock, or you MUST set the time/date accur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PBEXEC won't run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rd disk...  You should de-frag it regularly, PB frags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 thorough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ested this code on an IBM XT-MOD 89...  if it doesn't ru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et me know, and I will try to help.  Contact my BBS,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orough a description of the problem and your hardwar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y can...  the more you tell, the more likely it is that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way will Milton Gameworks be responsible nor held account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(real or otherwise) to any hardware, software, or other i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ave occured from the 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ton Gameworks reserves the right to update, change, or otherwise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oftware and/or our documentation without previous cons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Larry Pieniaz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 NY, 12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, Galt's Gulch RBBS 914-795-2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t Busters is COPYRIGHT (C) 1987,1989 by LARRY PIENIAZ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t Busters is NOT public domain...  Nor is it SHAREW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vailable FREE for your free use, but you must obtain it FROM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update procedure outlined below.  If you obtained it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urce, you need to register your use of it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un the game on your BBS after you register it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make copies of the game for your own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make it available for download after you register it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charge for these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NO other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t Busters is NOT public dom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he right to modify, disassemble, or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or object code in any way...  nor can you even copy it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personal backup and archival use, or give it to your friends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registered it with me.  I wish to control distribution of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please use the update procedur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charge users to play this game, unless you charge fo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and then it must not be a charge specific to *THIS* g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nt to know if you are running PB. If you already have a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not interested in updates, or making it available to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all my BBS, Galt's Gulch, at 914-795-2630, and let me k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copy. That's all you need to keep running this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support, you must qualify for VISITING SYSOP access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to get it. Doing so gets you access to the SYSOP section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new MG doors will be available for download, and wher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r support related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Visiting SYSOP access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iling me a donation of $10.00 or more to cover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Gul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nding 2 or more self addressed, stamped disk/mailer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one of which should have some good BBS/Door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s on it that you are authorised to further dis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EFERRED: Upload a good door/BBS related program that 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, to m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you already qualify for Visiting SYSOP, so send me a mess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me a note if you think you alread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the latest version of Planet Busters if you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5.25" 360K or 3.5" 720K diskette (DO NOT SEND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...) and a postage paid self addressed mail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ry Pieniaz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 NY, 12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.... if you don't have a mailer, etc, send me $10 and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you a disk... specify 3.5 or 5.25 format... DO NOT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M or 1.44M disket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the next version as soon as it is read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at you want THIS version and I will send it post-h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games... Diplomacy(TM) (Avalon Hill) cl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lway Rivals(TM) cl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ort of Trade Wars/Task Force type g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 welcomed. Call Galt's Gul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t Busters is a mature program. It's been around for over 2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. During that time, there have been a lot of people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d me with it in one way or another. There are too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ers to list all of them but you all have been a grea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. There are a few special people I'd like to men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nd Foremost, there is Rick Doll. A good friend, and a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TP coder, we have collaborated on a lot of project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. Much of the message system, and the menuing improv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are his code, or his ideas. Rick did a 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on MULTUSE, and also proved the MG generic door/toolkit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writing Card Sharx, a success in its own right. Rick, than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hole bunch*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there is Carl Evans... What can I say? Vervan's War 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the finest door/gaming board I have ever come across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 who helped me get a lot of the rough edges off things, an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a real pest about making me get things done. If you'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he WarBoard, you are in for a real t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4-989-7596, 1200/2400 baud.  9600 baud access avai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gister, if you qualify for Visiting Sysop on his boa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Dave Hunter deserves a mention. Dave took the MG toolk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t to port Maxit from a single player BASIC game to an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ayer Turbo Pascal door. He cleaned up a lot of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kit documentation while he was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helpful sys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y Roy, The MBT,  Virgi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Davenport, Al's Cabin, 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antacroce, TINY,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lip Barnes, Wizard's Scroll, Misso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g Peterson, System EX-10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 Moore,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Terpstra,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Hinkle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Helpful Fol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Bay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s Foul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dy Gor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Kess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tt Lang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x Marte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Mu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w Olb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 Pa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 S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Stew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but *certainly* not least, I must give a mention to my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8 years, Josette. Jo has been *very* patient with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, the high phone bills, other sysops calling on my (suppos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ret) voice line at all hours with bizzare questions,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by my handle, etc... and with my constant lust for new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o as of this writing I *still* don't have my 9600 yet &lt;gri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nal footnote, My new daughter deserves a mention. She h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anything, or answered any phone calls, or bought me any disket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my little Thea Jo has really been an inspiration to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omitted your name from this list I apologise! No-one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dits to roll on forever... but I appreciate you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nal thou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*you* are responsible for your own actions 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no one to make allowances for you, and make no excuses. 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be your shining beacon, and work for Liberty in whatev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.  Respect the rights of your fellow men to do whatev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s long as they in turn do not infringe on the righ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e Libertaria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[ END OF PBSYSOP.DOC ]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