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Verify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back Verification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, 1988, 1989 by Curtis Kow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Verify  is  a  'door'  type program  designed  to  r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junction  with  various types of bulletin board  system  (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which automatically handles verification of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ystem  by  establishing callback verification.  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s  the door and enters his phone number.   Extensive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one to determine if the number is allowed at all, and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 time of day it may be dialed,  etc.   The door  then 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er  on  the user and immediately dials the number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.    If no modem is found at the opposite end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tored and the software recycles to the BBS.   If carri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ed  the  user  is  asked to enter his  password. 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word  is  correctly entered the user's security  is 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ong with several other settings as defined by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NDARD "DEMO"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Verify  is  a  'Shareware'  type program.    I  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one to upload and share the code.   Several limita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mplied howev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  Under  no  circumstance  should the  code  be  modifi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 in  any  other  form  than  in  that  which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ly  supplied  (the  original is ZIPped,  but  i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 in other forms so long as the de-compressed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main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  PCBVerify may not be redistributed in any other mann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 electronic  file  transfer except in cases  appr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.    Receiving  money for the PCBVerify program 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olutely  forbidden  to  anyone  but the  author,  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communications / service charges.   No fee of more than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collected 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Verify may be run for an adequate amount of time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ull testing of the software.   If,  after running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month,  you do not purchase the registration license (c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15.00  US)  then this license is terminated and you must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working copies of PCBVerify from your system.   PCBVerif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tributed on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demo  version  may not be "hacked"  or modifi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ner, including but not limited to modifications lea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abling of the extended features outlined in this docum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 labeled  as being available only to  those  system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Verify  with  an  authorized  PCBVerify  Registration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no circumstance may anyone use a registration numbe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by another individua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ndard "Demo"  License  as  outlined above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drawn  by  the  author  of  PCBVerify  at  any  time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LICEN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that decide to purchase a PCBVerify Registration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several benefits as outlin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  Once purchased,  the registration license is non-refund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please note that the registration license is guarant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the  life  of the individual purchasing the  license.  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 releases of PCBVerify that are written by Curtis Kowalski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 present  author,  will be compatible with  any 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cense   and  PCBVerify  Registration  Number  sold.    If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  is  not  satisfied at any time,  the author  shall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le for no more than $15  and only in the event that an hon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to contact the author and resolve the situation was  m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ituation remained unresol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  The  registration  license authorizes use of  all 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in this documentation as "Registered Version On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  The registration license entitles the holder to free  ac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emier BBS, the location of support maintained by the auth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 long as the holder of the license adheres to the policies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  BBS.   Note that Curtis Kowalski may not be held liable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 manner  for not supplying said access unless a  request 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 and  access  was knowingly  and  purposely  denied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e c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)   The registration license is non-transferable.   The name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lletin board registered may be changed if evidence is gi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such a change will take place.  It is expressly forbidd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old registration number once a new on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 of this software,  Curtis Kowalski,  is not l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any lost funds,  equipment,  or data due to the use of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 except  under circumstances where it can be  shown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was intentionally written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version  of PCBVerify is extensively beta tested on 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 and  several  close to me,  along  with  bulletin  boa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osing   to  beta  test  my  software  throughout  the   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ally,   I  try to make sure that when you get a copy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released'   version  that there is nothing in there  that 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y go wrong.   Please realize that,  though every effort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,  some things may slip through.   If this is the case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fy  me  immediately  - despite all the legal garbage  a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 of this file I'll be glad to take care of any  probl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ight ha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 interested  in becoming a beta  tester for fu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s of PCBVerify,  please let me know via Premier BBS. 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is  required is that you run the latest  PCBVerify 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to you and that you check in with Premier BBS regular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btain upgrades and report on how well things are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VERIFY - CONFIGURATION MADE EASY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long overdue setup program has been  completed.  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 on  PCBVerify several months I was beginning to  re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 how  difficult the configuration was becoming,   espec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making a major mistake of my own in the doc.  file of  3.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a  6.   Although it is a 'quick and dirty'  utility it 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ed  the configuration process of PCBVerify up quite a bit. 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till include the file formats for you in the doc.  file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 of you will probably need to modify the configuration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ome time after you do the initial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V.CNF (configuration file overvie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complete description of each entry see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Description                          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-----------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PCBVerify config file identifier      PCBVerify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PCBVerify 3.0 Config File"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Comport to use                        COM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 or CO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Baud rate lock in?                    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baud rate to lock in at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Location and name of "SYS" file       D:\PCB\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tion of PCBOARD.SYS or PCBV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Software type identifier              PCB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B14, PCB12, PCBSYS12, PCBSYS14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S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Name of your system                   Premi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Registration number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= demo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Users file or 'results' file          D:\PCB\MAIN\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sults file used for non PCBo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- may be parsed by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 after PCBVerif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Log file (caller log for PCB12/14)    D:\PCB\MAIN\CALL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Security level of 'new user'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Security level to increase user to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Difference in time limit of new user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ified user i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 of minutes to add to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New D/L limit of user in Kbytes      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999 = unlimited for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Add number to trashcan if verified?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 or N, registered copi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Add long distance number to 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1st try regardless of results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Create a special file and giv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ssage saying "Running ex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door" if # not allowed?  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yes, filename supplied instea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Callback mode enabled?  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New expiration date for user or +X    +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365 = add 365 days to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new expira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New expired security for user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V.CNF (configuration file - line by line descri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 here  when  running  the setup program  if  you  have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 over the various parameters the program will be  as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line  must  exist  exactly as  shown  above  in  order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 to  use the configuration file.    The  setup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s this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  values  are  Com1   and  Com2.    Tells  PCBVerify 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or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lock i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a special setup and need to lock your modem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a specific baud rate at all times,  place the baud rate  he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, simply place an 'n'  on this line and PCBVerify will o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t the baud rate of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" file name &amp;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entry  tells  PCBVerify  the  location  and  name  of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CBOARD.SYS"  file if you are running PCBoard or a [software]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 converter.   If  you  are using a  utility to  cre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CBV.SYS"   file (outlined later in this document)   this 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PCBVerify the location and name of th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system you a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ntry defines the type of BBS software you are running. 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 a package that creates a PCBoard.Sys of the 12.1   typ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PCBSYS12  on this line - the same is true for version  14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you instead place PCBSYS14.  If actually using PCBoard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14   or  PCB12  depending on which version  you  are  runn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ly,   if  you are running a utility to handle  the  PCBV.S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 outlined  later  in this document place PCBVSYS  on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  Note that this version of PCBVerify does *NOT*   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PCBoard prior to 1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the  name of your bulletin board as it should appear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the program on this line.  If registered this line *MUST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  the system name you supplied when you registered the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change the name after registering you must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nd a new registration number will be sup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a  0  on  this line if you are running the  demo  copy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.     If  you  have  registered  your  code  place 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number you were supplied with on this line to en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le or 'results'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using  PCBoard BBS software place the full loc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USERS file on this line.   If using PCBSYSxx as your 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 this  line  instead defines the location and name  of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result'   file which is created if the user was verified.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must be a different filename for each node if more tha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de is using your PCBVerify working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PCBoard 12  or 14  this line contains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ocation of your callers'  log.   Otherwise this line 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 the  name of an text file that will record  each 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 and  anything that the user performed while insid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of new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security level of a new user.   If a user enter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his/her security level does not match this number then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either  be redirected to the callback  routines  or  den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 into PCBVerify.   This value is always ignored if 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 the  PCBSYSxx  mode (line 5)   and  verification  mod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or raise user to after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security level you wish to give a user after  he/s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 been verified successfully.   If running under the  PCBSYSx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(line 5) this parameter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inutes to add to time limit after ver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number of minutes you wish to add to a users'  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after he/she has been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/L limit of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new d/l limit in Kbytes to give a user after  he/s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verified.   For PcBoard 9999 is unlimited,  but for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 systems this will depend on the software you are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number to trashcan after verifi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option  is available only on the registered version and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d on the demo copy.  If a user is verified and this fla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o 'y'  (and the copy you are running is registered)  his/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will be added to the PCBVTC file and will not be dialed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to PCBVerify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number to trashcan if long distance ... 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option  (also  available only on  the  registered  versio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s  you to add any long distance number to the trashcan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attempt to avoid persistent callers from trying over and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 to  get  verified  at  a  long  distance  number  and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eding.  This should cut down tremendously on the phone b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external registration 'flag file'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lace an 'n' in this field,  if PCBVerify has been give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that is not allowed for dialing it will return to  PC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 the software that you are running.   You can have it cre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by placing the filename on this line (the filename must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or each node as with the results file if you are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ame  PCBVerify working directory for more than  one  nod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batch  file may then check for this file's existenc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nch  to  an  external  registration door  (such  as  a  scri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airre type door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mode enabl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 of  the  newest features in PCBVerify is  a  callback  m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automatically detects if a user is  not in the door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ification  and will jump immediately into callback mode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place a 'y' on this line.  If you instead placed an 'n'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the  user's security is not equal to the 'new  user  secur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outlined above he/she will be denied access to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xpiration date to giv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ntry allows Sysops running under software which include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subscription mode' type setup (such as PCBoard 12/14) to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'   subscription  expiration date to a specific  date  or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number of days in the future.   If you are using onl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SYSxx mode then this entry will be ignored.  Otherwise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either a date in the form (yymmdd)  or a +X where X =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 of days in the future (from the current system date) 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 the expiration date to.   For example,  if you are runn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 like Premier which has both subscribing and  non-susbcri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s  you can prevent having to run PCBSM to reset  expi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 of non-subscribers by having PCBVerify set the  expi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o 0 as it verifies each new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xpired security to giv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ntry, also for subscription mode type software, defin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ired  security level to place in the USERS file  (or  PCBV.S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V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CBV.SYS file was designed so that those of you 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n-PcBoard  systems  (especially  if you  designed  that 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self)  would be able to run PCBVerify.   By writing a two-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sion utility you can use this file format to interfac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BBS software you might be running that supports DOORs.   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if a future standard is reached on DOOR.SYS PCBVerify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it.   For the time being, however, I  feel it is in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go ahead and develop a sequential file for passing parame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nd from PCBVerify.  Each line of this file is outlined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use  the PCBV.SYS file format,  set your system up us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  utility and tell it you are using PCBV.SYS,  then give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parameters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.SYS fil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Computer to modem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Modem to modem baud rate (or Loc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Graphics mode on? (Y,N, or 7 for 7-e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First name of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Caller'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Caller's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Page length of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Caller's time available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Caller's download byte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Caller's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Caller's expiration date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VERIF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cation  of  PCBVerify (usually done by the  BBS 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 a batch file)  is pretty straightforward.   Below  i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 for invoking PCB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xreg1 del xreg      }  delete various 'flag fil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30 pcbv.cnf /network     }  invokes program using PCBV.CNF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figuration file and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CBVerify in network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xreg1 xreg.bat      }  invokes xreg.bat if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 number that was not allowed (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CBVerify was configured to do s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re running a non-PcBoard system and wish  to  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 own  software  to the security level etc.  of the  user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was verified, use a batch file similar to the one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result1 del result1 }  deletes result 'flag 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(same as above until the lin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xreg1 xreg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result1 upgrade.bat }  Checks to see if PCBVerif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ult1 (verified flag file) and 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vokes upgrad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(re-run your BB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Verify  performs  share-compatible reads/writes  with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unless specified as being non-network compatible files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event  that  the files are  not  network  comptabile, 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 for  each node must specify a different  file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 the  best  method  of doing so is to append a '1',   '2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tc.)   to the end of the filename.   The files  NOT 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nodes are list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 file          (PCBoard.Sys of PCBV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 file          (callers' log or textfile for PCBVerify lo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file       (for non-PcBoard systems only, created if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REG file         (created if telephone number not allowed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configured to create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at is required of PCBVerify to enable the network 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to place the '/NETWORK'  switch on the command line AF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 file.   Please note that when running setup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 to run it for EACH node that you running.   Each  n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 have a different config file regardless.   Usually the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to handle this is to name them as PCBV1.CNF,  PCBV2.CN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 files  (previously  configurable,   but  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coded) must exist in your PCBVerify working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  &gt; initial user instructions (verification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BACK  &gt; initial user instructions (callback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   &gt; user goodbye message (given after user is ver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TEXT  &gt; file containing all text message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four files must also exist with extension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ign  language  that may be passed in your  PcBoard.Sys 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 example,   even if you do not have a French  translation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TEXT,  you must copy your 'default'  PCBVTEXT to PCBVTEXT.F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PCBoard with a French set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If you are capable of translating any of the files l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 a  foreign language or if you have,  please share  them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ing  them to Premier BBS (number listed at the end of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AL    &gt; allowed numbers file listing (described in full det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TC    &gt; phone trashcan file (described la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VTIME  &gt; time formats file (describ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current setup of PCBVerify that contains an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iles under a different name,  please check to see that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 have  been  made to that file's format and  then 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your file to the name lis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Verify's  modem tolerance has been enhanced substantial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is now available for error correction type modems such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AYES 9600 V-SERIES without having to pass special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 the  modem  to  turn  off  the  negotiation  process  co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will wait for a line of data to come in that contain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gizable  result  code string similar to that  of  the  HAY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.   The valid result codes are parsed by the softwa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they  contain  any of the following strings  are  handled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ANS" --&gt; call ret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SY" ----&gt; call ret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DIAL" -&gt; call retried (not counted in the standard 2 attemp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 CARR" -&gt; call retr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NNECT" -&gt; call assumed connected at same baud 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ING"    -&gt; callback aborted - incoming call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configuration  parameter that you should make sure of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tone  checking must be ON!   If not you may  experience 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urity  problems since you will not be able to guarantee tha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was actually called b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have problems with modem compatibility please 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to me at Premier BBS, (615) 675-3244.  Include a ZIPped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your configuration (PCBVAL and PCBV.CNF files)  along with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problem and what modem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CBVTC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one number trashcan file (PCBVTC)  is used primarily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place  to  store any telephone numbers that you  do  not 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to dial (such as the numbers of other local BBS's)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 a  database  of  all numbers that  PCBVerify  has  previ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ified and should not be attempted again.   Every phone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  into  PCBVerify  is placed in this  file  (if 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ed  PCBVerify  to do so and are  running  the 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is also used to store telephone numbers that you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 want  dialed.   To do this simply place the  complete 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 the file, in the following format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-ppp-ssss                      Example:  615-675-32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|   suffix                   Note: Wildcard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prefix                       accepatble, for example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                         may enter 615-966-????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he phone number entry you may place  any  com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sh to add.  PCBVerify uses the remaining space on each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adds to the file to store the name of the user,  the ti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the number was trashcanned,  and if the number was plac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ile  due to it being a long distance number attempted 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ce it denotes the entry as such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15-675-3244 : KOWALSKI, CURTIS : 03-25-1989 (Long distanc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|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|                  date of verify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st, first                         |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lags an entry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ied on the first try but was lon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s  to make a 'purge'  program to remove these entries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  as  a sort routine to create a phone book are currently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demo version of PCBVerify will read from onl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ten lines of the PCBVTC file and will NEVER writ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no matter how your system is configu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BVTI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BVTIME file is used in conjunction with the PCBVAL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termine what time of day a number or group of number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ed.  This feature will help cut down phone cos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CBVTIME  file is a line by line file that  consists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ve  entries,   each separated by a comma.   Shown  below  i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gram of the PCBVTIME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23:05, 07:55, 23:05, 16:55      (see below for complete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    |      |                       of each ent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|      |      |      Weekend 'stop time'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|      Weekend 'start ti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   Weekday 'stop ti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Weekday 'start ti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eriod letter that appears in PCB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TIME PARAME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day 'start time' = This is the time to start allowing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 this format letter to be dialed. Weekday applies for Mon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Frid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day 'stop time'  =  This is the time to stop allowing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is format letter to be dial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end  'start  time'  =  the time (Friday)  to  start  a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 with  this format letter to be dialed.   PCBVerify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 allowing the number Friday at this time and stop on Sund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following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end 'stop time' = the time (Sunday)  to stop allowing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format letter to be di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'weekend'  begins Friday at the specified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ends Sunday at the specified time.   Therefore,  each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 defined will be permitted all day Saturd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op may define up to 26 different time periods, on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letter of the alphabet.   After setting a time period up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CBVTIME file,  include the letter you configured it for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entry of PCBVAL you wish to use the PCBVTIME entry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 demo version of PCBVerify will read only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this file and will use that time range for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e PCBV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B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CBVAL file is used to tell PCBVerify what phone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may call and how to go about doing so.  The Sysop defines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(s)  it can dial (exchange,  prefix,  suffix,  and w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 has answered to the long distance question),  when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aled (used in conjunction with the PCBVTIME file),  and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send to the modem when dialing the number that  matches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AL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CBVAL file consists of one line for each  phone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iteria you wish to give it.   There are several options, 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comma.  Shown below is the general PCBVAL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5-???-????,A,N,A,"ATD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*** **** * * *  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 | |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 | | |  dial string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|    | |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|    | | time period to allow ca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|    | long distance flag (compared to users' answer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|    format letter (see section below) for di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suffix (? marks used as a wildcard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|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Verify  compares  the  number the user entered  with 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 PCBVAL (starting at the top of the file)  until it fi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 entry  that matches.   Therefore,  the more specific 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 be  placed  at the beginning (the ones  with  the  few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dcards).    PCBVerify will compare the prefix,   suffix,  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code, as well as the long distance question's answer. 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the user entered matches with the number in PCBVAL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 distance  question flag and question have the same  answ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line  will be use for dialing the user's number.   If  no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 will  go  to the next line and  keep  going  until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es a matching entry or the end of the file.   If the end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marker is reached and no match is made,  PCBVerify  notif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hat the number is not available for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ormat  letter  helps  PCBVerify  decide  how  to  dial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number (e.g.  ATDTxxx-xxxx or ATDT1-xxx-xxx-xxxx, etc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whether  or  not  to return the  user  to  the  board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ng and updating his/her security level.   The table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s each format letter and how it affects dial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      [ppp]  = prefix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sss] = suffix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aa]  = areacode user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-- Dial         [ppp]-[ssss]  --      Stay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-- Dial       1-[ppp]-[ssss]  --      Stay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-- Dial 1-[aaa]-[ppp]-[ssss]  --      Stay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-- Dial         [ppp]-[ssss]  --     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-- Dial       1-[ppp]-[ssss]  --     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-- Dial 1-[aaa]-[ppp]-[ssss]  --     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-- Dial   [aaa]-[ppp]-[ssss]  --      Stay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-- Dial   [aaa]-[ppp]-[ssss]  --     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-- Dial               [ssss]  --      Stay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-- Dial               [ssss]  --     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PCBV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5-???-????,A,N,A,"ATD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5-???-????,E,Y,B,"ATD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-???-????,F,Y,B,"ATD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bove file allows local calls (user said not  long  dista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number was within the 615  area code) to be dialed. 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maple,  if the user entered 615, 555, 1212, Y  as their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each prompt in PCBVerify,  PCBVerify would send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 to the modem:   ATDT 555-1212  and would  stay  conn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, returning the user to the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 distance calls within the 615  areacode (user said that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long distance and was a 615  number) would be dialed a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DT 1-555-1212  and would be disconnected after the user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/her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 distance calls outside of the 615  areacode (user sai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was  long distance,  and put in an areacode other  than  615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 be handled by the third line.   Say the user put  in  201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55,  1212,  for the areacode, prefix, suffix,  and long dista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 respectively.   PCBVerify would send ATDT 1-201-555-121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the modem and would disconnect after the user entered his/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PCB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register PCBVerify, either fill out the last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this document and send it to the address shown along  with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for $15.00, or call Premier BBS and follow the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 until  you get to the main menu,  at which point you are 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 OPEN 5.   If asked for a password,  it is  SUFFIX.   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ing  the door menu,  select menu option 1 and then giv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 the  information  requested.    You  must  have  a  Visa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card,  or Discover to use this method of registering. 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then be  given  a  registration number.   After plac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 your configuration file you will have a full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PCBVerify for this and all future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y register?  You are technically required to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Verify after running it for a period of longer than one mont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 I   am aware that many people will not adhere to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icy,  and have therefore provided a number of other 'advanced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 that registered systems receive, as an incentive.  Am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is the  capability to add numbers to the PCBVTC  file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have been dialed / verified and also  to define various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windows' for long distance calls, 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EMIER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 For  those  of you that were  previously  registered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mier and have not heard,  the number has changed but the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is not notifying callers to the old number.   If you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 at  the old number you will be registered at the 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s well, with the same password as bef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mi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615) 675-324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 per day /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tis Kowalski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s  that  request  access  to  Premier  will  be  gra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ded privileges only on request.  Since there are many peo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call Premier only once or twice to register PCBVerif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icult and often useless to try to keep track.   I  will gr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ded access to any Sysop, all you must do is ask nicely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  thanks   to  all  the  boards  and  Sysops  that   g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ations to me for future versions of PCBVerify.   I  ho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've done a good job and that all of you enjoy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VERIFY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name: 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, State, Zip: 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(s) to register:  (EXACTLY as you want it to appear on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check for $15 payable to Curtis Kowalski and mai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tis Kowalsk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Ver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16 Lark Meado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noxville, Tn. 379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will  receive  your registration number a few days  after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 your form.   If you do not receive a registration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pproximately 3 weeks, please contact Premier BB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