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 H E   P I T  V1.1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AY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James R. B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90 by MIDAS TOUCH SOFT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90 by James R. Berry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T v1.17b PLAY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                          -  Pg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                         -  Pg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                          -  Pg.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apon/Arms Shop                  -  Pg.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y Menu                       -  Pg.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ling Shop                      -  Pg.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vern                            -  Pg.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mbling Hall                     -  Pg.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na (THE PIT)                   -  Pg.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tle Menu                    -  Pg.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of Monsters               -  Pg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clusion                          -  Pg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T v1.17b PLAY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to the PIT online game. This document has been prepared especially</w:t>
      </w:r>
    </w:p>
    <w:p>
      <w:pPr>
        <w:pStyle w:val="PreformattedText"/>
        <w:bidi w:val="0"/>
        <w:jc w:val="left"/>
        <w:rPr/>
      </w:pPr>
      <w:r>
        <w:rPr/>
        <w:t>for you, the player. It contains everything you need to know to utilize every</w:t>
      </w:r>
    </w:p>
    <w:p>
      <w:pPr>
        <w:pStyle w:val="PreformattedText"/>
        <w:bidi w:val="0"/>
        <w:jc w:val="left"/>
        <w:rPr/>
      </w:pPr>
      <w:r>
        <w:rPr/>
        <w:t>feature of the PIT (unregistered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 is split up into sections to make reference easier. Every</w:t>
      </w:r>
    </w:p>
    <w:p>
      <w:pPr>
        <w:pStyle w:val="PreformattedText"/>
        <w:bidi w:val="0"/>
        <w:jc w:val="left"/>
        <w:rPr/>
      </w:pPr>
      <w:r>
        <w:rPr/>
        <w:t>section describes the menu that it pertains to, and how to activate its</w:t>
      </w:r>
    </w:p>
    <w:p>
      <w:pPr>
        <w:pStyle w:val="PreformattedText"/>
        <w:bidi w:val="0"/>
        <w:jc w:val="left"/>
        <w:rPr/>
      </w:pPr>
      <w:r>
        <w:rPr/>
        <w:t>relevan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ame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ournament was created in REGAL CITY with in the last year to entertain</w:t>
      </w:r>
    </w:p>
    <w:p>
      <w:pPr>
        <w:pStyle w:val="PreformattedText"/>
        <w:bidi w:val="0"/>
        <w:jc w:val="left"/>
        <w:rPr/>
      </w:pPr>
      <w:r>
        <w:rPr/>
        <w:t>its citizens. The tournament challenged all comers far and wide to venture</w:t>
      </w:r>
    </w:p>
    <w:p>
      <w:pPr>
        <w:pStyle w:val="PreformattedText"/>
        <w:bidi w:val="0"/>
        <w:jc w:val="left"/>
        <w:rPr/>
      </w:pPr>
      <w:r>
        <w:rPr/>
        <w:t>there and challenge the minions of THE PIT to a contest of arms. As time</w:t>
      </w:r>
    </w:p>
    <w:p>
      <w:pPr>
        <w:pStyle w:val="PreformattedText"/>
        <w:bidi w:val="0"/>
        <w:jc w:val="left"/>
        <w:rPr/>
      </w:pPr>
      <w:r>
        <w:rPr/>
        <w:t>passed many of your comrades entered that city and came back as either</w:t>
      </w:r>
    </w:p>
    <w:p>
      <w:pPr>
        <w:pStyle w:val="PreformattedText"/>
        <w:bidi w:val="0"/>
        <w:jc w:val="left"/>
        <w:rPr/>
      </w:pPr>
      <w:r>
        <w:rPr/>
        <w:t>incredibly rich or worm foo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village lay two hundred miles south of that great city. And when a</w:t>
      </w:r>
    </w:p>
    <w:p>
      <w:pPr>
        <w:pStyle w:val="PreformattedText"/>
        <w:bidi w:val="0"/>
        <w:jc w:val="left"/>
        <w:rPr/>
      </w:pPr>
      <w:r>
        <w:rPr/>
        <w:t>drought destroyed any chance your family had for survival, you decided to try</w:t>
      </w:r>
    </w:p>
    <w:p>
      <w:pPr>
        <w:pStyle w:val="PreformattedText"/>
        <w:bidi w:val="0"/>
        <w:jc w:val="left"/>
        <w:rPr/>
      </w:pPr>
      <w:r>
        <w:rPr/>
        <w:t>your luck in THE PIT. Wearing your loin cloth and armed with only your hands</w:t>
      </w:r>
    </w:p>
    <w:p>
      <w:pPr>
        <w:pStyle w:val="PreformattedText"/>
        <w:bidi w:val="0"/>
        <w:jc w:val="left"/>
        <w:rPr/>
      </w:pPr>
      <w:r>
        <w:rPr/>
        <w:t>and your wits, you set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the way you worked for many landlords as both farm hand and servant.</w:t>
      </w:r>
    </w:p>
    <w:p>
      <w:pPr>
        <w:pStyle w:val="PreformattedText"/>
        <w:bidi w:val="0"/>
        <w:jc w:val="left"/>
        <w:rPr/>
      </w:pPr>
      <w:r>
        <w:rPr/>
        <w:t>These wages and your own force of will took you into the REGAL CITY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with your wages and a daily salary from the PIT MASTERS, you can arm</w:t>
      </w:r>
    </w:p>
    <w:p>
      <w:pPr>
        <w:pStyle w:val="PreformattedText"/>
        <w:bidi w:val="0"/>
        <w:jc w:val="left"/>
        <w:rPr/>
      </w:pPr>
      <w:r>
        <w:rPr/>
        <w:t>yourself for battle. And perhaps when your skill betters your boasts, you</w:t>
      </w:r>
    </w:p>
    <w:p>
      <w:pPr>
        <w:pStyle w:val="PreformattedText"/>
        <w:bidi w:val="0"/>
        <w:jc w:val="left"/>
        <w:rPr/>
      </w:pPr>
      <w:r>
        <w:rPr/>
        <w:t>will rise to the ranks of IMMORTA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T v1.17b PLAY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ing you have are currently in the game, you will see a status box in</w:t>
      </w:r>
    </w:p>
    <w:p>
      <w:pPr>
        <w:pStyle w:val="PreformattedText"/>
        <w:bidi w:val="0"/>
        <w:jc w:val="left"/>
        <w:rPr/>
      </w:pPr>
      <w:r>
        <w:rPr/>
        <w:t>the upper left hand corner of the screen. This status box contains much</w:t>
      </w:r>
    </w:p>
    <w:p>
      <w:pPr>
        <w:pStyle w:val="PreformattedText"/>
        <w:bidi w:val="0"/>
        <w:jc w:val="left"/>
        <w:rPr/>
      </w:pPr>
      <w:r>
        <w:rPr/>
        <w:t>information that will effect your success in this game. By keeping a close</w:t>
      </w:r>
    </w:p>
    <w:p>
      <w:pPr>
        <w:pStyle w:val="PreformattedText"/>
        <w:bidi w:val="0"/>
        <w:jc w:val="left"/>
        <w:rPr/>
      </w:pPr>
      <w:r>
        <w:rPr/>
        <w:t>eye on its readout, you can avoid lo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BOX:   The status box is always listed on the screen for eas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ence. The only time that it will not be fully visib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are engaged in combat (See BATTLE MENU), challeng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yers, or reading onlin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s take a look at the status box in det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 </w:t>
      </w:r>
      <w:r>
        <w:rPr/>
        <w:t>YOU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</w:t>
      </w:r>
      <w:r>
        <w:rPr/>
        <w:t>JOHN DOE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� HAND WEAPON Hand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RANGE WEAPON Non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ARMOR Loin Cloth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� PROJECTILES None HEALTH   20(  20) 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�       LEVEL 1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�       SCORE 000000000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 � ATTKS/PHASE 1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 �        WINS 0       LOSSES 0       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 �   WIN RATIO 0.00%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GOLD IN HAND 00000000 GOLD PIECES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GOLD IN BANK 00000000 GOLD PIECES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ese lines tell you what weapons/arms you h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is tells you what kind of projectiles you have and how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=Arrows B=Bullet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LTH: The number in parenthesis is your actual health scor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to its left is what you currently h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his is your level readout. The number indicated, reveals your sk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in the game. And it is always being adjusted by your 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ine 4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his is your score. When you defeat opponents, you are given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upon its difficulty. Whenever your score reaches a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, your level of skill (line 3) incre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This line indicates how many attacks you have per phase. This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crease as you gain levels. And it effects how fast you rec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ility to attack, and how many moves you get per ph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This game keeps track of how many wins and losses you have had.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re used in determining your rank in THE P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This line indicates your win ratio. It tells you by percentage,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you have b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T v1.17b PLAY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EST BOX: This area appears in the upper right corner of the screen.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change depending on what section of the game you are 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ly it will display the room you are currently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Healing Shop, Weapon/Arms Shop, Arena, ect.). But when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Menu, it will display the game title, and our copyright.</w:t>
      </w:r>
    </w:p>
    <w:p>
      <w:pPr>
        <w:pStyle w:val="PreformattedText"/>
        <w:bidi w:val="0"/>
        <w:jc w:val="left"/>
        <w:rPr/>
      </w:pPr>
      <w:r>
        <w:rPr/>
        <w:t>MENU AREA:    The bottom portion of the screen contains a MENU. The men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 depending on what area you are currently in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jority of menus will have relevant commands in the t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ion of its area, and an input lin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:      Occassionally, a pop-up window will appear. These are us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 announcements, or to give the playe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: This game has built in instructions. Instruction di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ing on which area you are currently in. When called up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structions fill up the entire upper portion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bove menu title). And you can page up or down throug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ctions at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T MODE:    The SYSOP may decide to chat with you sometime. And for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son we will describe its effect. The bottom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is written over by a chat screen. And you will be 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hat with the SYSOP in a two-color chat box. Normall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ck is constantly keeping track of your time online. But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chat mode, your time left is suspended until CHAT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T v1.17b PLAY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W&gt; Weapon/Arms Shop: This command places you in the Weapon/Arms Shop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apons/Arms Shop). This is where you can buy or se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ems that are necessary for survival in this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*&gt; Healing Shop:     This command places you in the Healing Shop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ling Shop). When your health has fallen to ne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ath, the Healer may be your only chance. But as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ll know doctors do not work f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&gt; Arena (THE PIT):  This command places you in the ARENA (See Arena).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 you can challenge the minions of THE PIT to d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&gt; Log of Battles:   This command places you into the Log of Battles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ee Log of Battles) In here you can view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 of battles for today or yeste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&gt; Challenge another player: This command places you in the Challe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 player area (See Challenge another Player).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 you can select another user to do battl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&gt; Instructions:     This command clears the top portion of the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aces instruction for the current section i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a. Instructions can then be paged through up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+&gt; Deposit gold in Bank: This command pops up an input window. Then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ther select to place all of your money into the bank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just som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-&gt; Extract gold from Bank: This command pops up an input window.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either select to take all of your money 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nk, or just som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O&gt; Change Options:   This command pops up an input window. Within it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change most of your settings to those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ire. The settings that can be chang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Attack Phr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Losing Ph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T v1.17b PLAY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Status Window - This is a window that can appea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won a battle. It shows what weapons/ar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found, how much gold you have found, 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ch your score increased, and how many levels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, you have gained. This defaults as OFF du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low down for remote playe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Monitor - This is listed as either COLOR or MONOCHROM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Expert Mode - This defaults as OFF, but if you belie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you have mastered the menus, you can set exp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 as ON. You can always get the menu to appear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the '?' key anywa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BBS Music - This game uses BBS music to make sou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terminal that can play it (QMODEM, TELEM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t.) can be used to hear the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T v1.17b PLAY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EAPONS/ARMS SH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>&lt;H&gt; Buy Hand Weapons     |   These commands place you in the buy menu area.</w:t>
      </w:r>
    </w:p>
    <w:p>
      <w:pPr>
        <w:pStyle w:val="PreformattedText"/>
        <w:bidi w:val="0"/>
        <w:jc w:val="left"/>
        <w:rPr/>
      </w:pPr>
      <w:r>
        <w:rPr/>
        <w:t>&lt;R&gt; Buy Ranged Weapons   |__ (See Buy Menu) You can then select an item to</w:t>
      </w:r>
    </w:p>
    <w:p>
      <w:pPr>
        <w:pStyle w:val="PreformattedText"/>
        <w:bidi w:val="0"/>
        <w:jc w:val="left"/>
        <w:rPr/>
      </w:pPr>
      <w:r>
        <w:rPr/>
        <w:t>&lt;P&gt; Buy Projectiles      |   buy or haggle.</w:t>
      </w:r>
    </w:p>
    <w:p>
      <w:pPr>
        <w:pStyle w:val="PreformattedText"/>
        <w:bidi w:val="0"/>
        <w:jc w:val="left"/>
        <w:rPr/>
      </w:pPr>
      <w:r>
        <w:rPr/>
        <w:t>&lt;A&gt; Buy Armor          __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>&lt;Z&gt; Sell Hand Weapon     |   These commands pop up a window in which you can</w:t>
      </w:r>
    </w:p>
    <w:p>
      <w:pPr>
        <w:pStyle w:val="PreformattedText"/>
        <w:bidi w:val="0"/>
        <w:jc w:val="left"/>
        <w:rPr/>
      </w:pPr>
      <w:r>
        <w:rPr/>
        <w:t>&lt;W&gt; Sell Ranged Weapon   |-- sell an item or haggle until the selling price</w:t>
      </w:r>
    </w:p>
    <w:p>
      <w:pPr>
        <w:pStyle w:val="PreformattedText"/>
        <w:bidi w:val="0"/>
        <w:jc w:val="left"/>
        <w:rPr/>
      </w:pPr>
      <w:r>
        <w:rPr/>
        <w:t>&lt;C&gt; Sell Armor         __|  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&gt; Instructions:     This command clears the top portion of the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aces instruction for the current section i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a. Instructions can then be paged through up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+&gt; Deposit gold in Bank: This command pops up an input window. Then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ther select to place all of your money into the bank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just som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-&gt; Extract gold from Bank: This command pops up an input window.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either select to take all of your money 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nk, or just som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U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select and item: You select and item by pressing your &lt;8&gt; key to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hrough the list or your &lt;2&gt; key to move down 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B&gt; Buy an Item:      This command will allow you to buy the selected ite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vided of course that you have enough gol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H&gt; Haggle an item:   This command allows you to haggle with the salesm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til the price of an item is dropped. Notice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it is not always an easy thing to accomplish.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ay just end up making the salesman m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&gt; Instructions:     This command clears the top portion of the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aces instruction for the current section i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a. Instructions can then be paged through up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T v1.17b PLAY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ALING SH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&gt; All wounds:       This command will result in all of you wound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led. Provided of course that you have enough gol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&gt; Some wounds:      This command will result in an input space appearing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op of the INTEREST BOX (Upper right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). The maximum number of health you can affor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e is shown. You can input that number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&gt; Poison Cured:     If you have the gold to afford it, this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e you of pois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&gt;Disease Cured:     If you can afford it, this command will cure you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T v1.17b PLAY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V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rea is a place that is meant to be explored. No documentation of any</w:t>
      </w:r>
    </w:p>
    <w:p>
      <w:pPr>
        <w:pStyle w:val="PreformattedText"/>
        <w:bidi w:val="0"/>
        <w:jc w:val="left"/>
        <w:rPr/>
      </w:pPr>
      <w:r>
        <w:rPr/>
        <w:t>significance is included because this region has random occurances. Drinking</w:t>
      </w:r>
    </w:p>
    <w:p>
      <w:pPr>
        <w:pStyle w:val="PreformattedText"/>
        <w:bidi w:val="0"/>
        <w:jc w:val="left"/>
        <w:rPr/>
      </w:pPr>
      <w:r>
        <w:rPr/>
        <w:t>in the local tavern might very well result in many strange su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T v1.17b PLAY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AMBLING H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gion is self-explainatory. Most of the games herein follow rules that</w:t>
      </w:r>
    </w:p>
    <w:p>
      <w:pPr>
        <w:pStyle w:val="PreformattedText"/>
        <w:bidi w:val="0"/>
        <w:jc w:val="left"/>
        <w:rPr/>
      </w:pPr>
      <w:r>
        <w:rPr/>
        <w:t>are accepted in CASINO's internationally. Rules generally appear near the</w:t>
      </w:r>
    </w:p>
    <w:p>
      <w:pPr>
        <w:pStyle w:val="PreformattedText"/>
        <w:bidi w:val="0"/>
        <w:jc w:val="left"/>
        <w:rPr/>
      </w:pPr>
      <w:r>
        <w:rPr/>
        <w:t>game you are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T v1.17b PLAY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NA (THE PI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ena requires that you choose an opponent to challenge. You first</w:t>
      </w:r>
    </w:p>
    <w:p>
      <w:pPr>
        <w:pStyle w:val="PreformattedText"/>
        <w:bidi w:val="0"/>
        <w:jc w:val="left"/>
        <w:rPr/>
      </w:pPr>
      <w:r>
        <w:rPr/>
        <w:t>choose a type to fight, and then a random opponent of the given type is</w:t>
      </w:r>
    </w:p>
    <w:p>
      <w:pPr>
        <w:pStyle w:val="PreformattedText"/>
        <w:bidi w:val="0"/>
        <w:jc w:val="left"/>
        <w:rPr/>
      </w:pPr>
      <w:r>
        <w:rPr/>
        <w:t>selec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ponents difficulty level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est --&gt;     Traine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rriors - Humanoid Mon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tera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ures - Undead Mon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ven Warriors - Sorcero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ro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ndom Encou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est --&gt;     Norse Go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>&lt;T&gt; Trainees        &lt;M&gt; Humanoid Monsters   |   You select an opponent by</w:t>
      </w:r>
    </w:p>
    <w:p>
      <w:pPr>
        <w:pStyle w:val="PreformattedText"/>
        <w:bidi w:val="0"/>
        <w:jc w:val="left"/>
        <w:rPr/>
      </w:pPr>
      <w:r>
        <w:rPr/>
        <w:t>&lt;W&gt; Warriors        &lt;C&gt; Creatures           |   pressing the appropriate</w:t>
      </w:r>
    </w:p>
    <w:p>
      <w:pPr>
        <w:pStyle w:val="PreformattedText"/>
        <w:bidi w:val="0"/>
        <w:jc w:val="left"/>
        <w:rPr/>
      </w:pPr>
      <w:r>
        <w:rPr/>
        <w:t>&lt;V&gt; Veterans        &lt;U&gt; Undead Monsters     |__ key. And then the BATTLE MENU</w:t>
      </w:r>
    </w:p>
    <w:p>
      <w:pPr>
        <w:pStyle w:val="PreformattedText"/>
        <w:bidi w:val="0"/>
        <w:jc w:val="left"/>
        <w:rPr/>
      </w:pPr>
      <w:r>
        <w:rPr/>
        <w:t>&lt;E&gt; Elven Warriors  &lt;R&gt; Random Encounters   |   is pulled up and the battle</w:t>
      </w:r>
    </w:p>
    <w:p>
      <w:pPr>
        <w:pStyle w:val="PreformattedText"/>
        <w:bidi w:val="0"/>
        <w:jc w:val="left"/>
        <w:rPr/>
      </w:pPr>
      <w:r>
        <w:rPr/>
        <w:t>&lt;H&gt; Heroes                                  |   begins. (See BATTLE MENU)</w:t>
      </w:r>
    </w:p>
    <w:p>
      <w:pPr>
        <w:pStyle w:val="PreformattedText"/>
        <w:bidi w:val="0"/>
        <w:jc w:val="left"/>
        <w:rPr/>
      </w:pPr>
      <w:r>
        <w:rPr/>
        <w:t>&lt;S&gt; Sorcerors       &lt;N&gt; Norse Gods        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&gt; Instructions:     This command clears the top portion of the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aces instruction for the current section i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a. Instructions can then be paged through up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+&gt; Deposit gold in Bank: This command pops up an input window. Then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ther select to place all of your money into the bank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just som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-&gt; Extract gold from Bank: This command pops up an input window.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either select to take all of your money 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nk, or just som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*&gt; VISIT HEALER:     See Heal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O&gt; Change Options:   This command pops up an input window. Within it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change most of your settings to those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ire. The settings that can be chang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Attack Phr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Losing Phr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Status Window - This is a window that can appea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won a battle. It shows what weapons/ar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found, how much gold you have found, 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ch your score increased, and how many levels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, you have gained. This defaults as OFF du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low down for remot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T v1.17b PLAY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Monitor - This is listed as either COLOR or MONOCHROM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Expert Mode - This defaults as OFF, but if you belie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you have mastered the menus, you can set exp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 as ON. You can always get the menu to appear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the '?' key anywa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BBS Music - This game uses BBS music to make sou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terminal that can play it (QMODEM, TELIX, ect.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be used to hear the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TTL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&gt; Attack with Hand Weapon: This command will first ask which direction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sh to attack. And then it will attack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ion you specified with the directional ke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1-9&gt;. An opponent has to be in a space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xt to you or it is impossible to hit them.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ults of actions will appear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EST BOX (Upper right hand corner of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&gt; Fire Range Weapon: This command will first ask which direction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fire. And then it will fire a miss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ion you specified with the directional ke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1-9&gt;. An opponent has to be at least one space aw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you or it is impossible to hit them. All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ctions will appear at the top of the INTEREST BO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Upper right hand corner of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B&gt;eg for Mercy:      By repeatedly selecting this command, you can rely up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honor of your opponent to allow you to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cathed. However, the opponent will never show merc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ce you have attacked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T v1.17b PLAY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 OF MON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enter the ORACLE your heart skips a beat. The echo of your boots</w:t>
      </w:r>
    </w:p>
    <w:p>
      <w:pPr>
        <w:pStyle w:val="PreformattedText"/>
        <w:bidi w:val="0"/>
        <w:jc w:val="left"/>
        <w:rPr/>
      </w:pPr>
      <w:r>
        <w:rPr/>
        <w:t>upon the marble floor is near deafening. A humm can be heard and light</w:t>
      </w:r>
    </w:p>
    <w:p>
      <w:pPr>
        <w:pStyle w:val="PreformattedText"/>
        <w:bidi w:val="0"/>
        <w:jc w:val="left"/>
        <w:rPr/>
      </w:pPr>
      <w:r>
        <w:rPr/>
        <w:t>cascades off of the walls of this temple and you suddenly feel at ease. The</w:t>
      </w:r>
    </w:p>
    <w:p>
      <w:pPr>
        <w:pStyle w:val="PreformattedText"/>
        <w:bidi w:val="0"/>
        <w:jc w:val="left"/>
        <w:rPr/>
      </w:pPr>
      <w:r>
        <w:rPr/>
        <w:t>ORACLE begins to speak upon your entr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elcome adventurer, your goal is indeed a dangerous one. For this rea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will give you a list of some monsters in THE PIT. It will provid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profile of some monster's powers and their possible weaknes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s, our list is somewhat incomplete. I am afraid THE PIT abound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creatures unknown even to us. They will have to be judg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mentation alone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manoid Monsters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>Kobold:          These runty little creatures appear to be scaled dog me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ximately three feet in height. They tend to retre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ir health is low. They would be considered wea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ponents when in small numbers. But in larger numbers th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be quite leth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blin:          These ugly creatures appear to be green dwarfs approximate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ur feet in height. They are bold when their number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eat. But in smaller numbers, they tend to retreat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ious damage is in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c:             These creatures appear to be six foot tall brownish g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gmen. They attack viciously when given the opportunit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lly they have little respect for life, including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wn. They are known to fight to the d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bgoblin:       These creatures are larger cousins of the Goblin. Th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 as reddish brown giant men approximately seven fe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height. They always attack boldly. But they also ten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reat when their life is at 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noll:           These monsters appear to be humans seven feet in heigh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their heads are those of a hyena. They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merciful when they attack. Many have been known to f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d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zard Man:      These reptilian creatures appear as humans with scale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zard heads. They are viscious fighters, and tend to att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range weapons as well as hand weapons. They are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lligent and may occasionally fake a ret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bear:         Bugbear's appear to be seven foot tall bears with lar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ctlike faces. They are not very smart fighters; But th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up for their intellect with powerful attacking sk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T v1.17b PLAY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rerat:         These creatures appear to be rat men. They hav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ness and natural fighting skills of a rat. But th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have the intellect of a man. In large numbers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sters are quite deadly. (They are rumored to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unities to certain weap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gre:            These monsters appear to be giant men approximately n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et in height. They are rather slow moving and dull wit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their tremendous strength might well surpris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rewolf:        These monsters are well known for their fiercenes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tant hunger. They appear as wolf men, and are also qu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killed at fighting. (They are rumored to have immuniti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rtain weap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gre Mage:       These are one of the most powerful humanoid monster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be encountered. They appear somewhat similiar to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ant cousins the Ogres, but that is where the similar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s. They are smart, agile, and can score a tremend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ount of damage with both hand weapons and range weap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usa:          These creatures have the bodies of shapely women, but th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snakes instead of hair. Their greatest weapon howe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heir horribly ugly stare. Anyone foolish enough to c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contact with it can be turned to s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otaur:        These creatures appear to be large humans with a bulls hea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are cruel, flesh eaters. And their agility and multi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 weapon attacks make them quite deadly at short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ll:           Trolls are horribly deformed green walking nightmares. Th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somewhat human in a distant sense. But their vorac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tite for human flesh makes them deadly indeed. They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redibly fast, get multiple hand attacks, and even reg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lth while in combat. Lower level players may find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sters too much to deal wi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>Hill Giant:      |   All giants are similar. They range from fifteen feet to</w:t>
      </w:r>
    </w:p>
    <w:p>
      <w:pPr>
        <w:pStyle w:val="PreformattedText"/>
        <w:bidi w:val="0"/>
        <w:jc w:val="left"/>
        <w:rPr/>
      </w:pPr>
      <w:r>
        <w:rPr/>
        <w:t>Stone Giant:     |   thirty feet in height. And they all cause a tremedous</w:t>
      </w:r>
    </w:p>
    <w:p>
      <w:pPr>
        <w:pStyle w:val="PreformattedText"/>
        <w:bidi w:val="0"/>
        <w:jc w:val="left"/>
        <w:rPr/>
      </w:pPr>
      <w:r>
        <w:rPr/>
        <w:t>Frost Giant:     |-- amount of damage on any attack they make. At long range</w:t>
      </w:r>
    </w:p>
    <w:p>
      <w:pPr>
        <w:pStyle w:val="PreformattedText"/>
        <w:bidi w:val="0"/>
        <w:jc w:val="left"/>
        <w:rPr/>
      </w:pPr>
      <w:r>
        <w:rPr/>
        <w:t>Fire Giant:      |   they throw boulders. And at short range they attack with</w:t>
      </w:r>
    </w:p>
    <w:p>
      <w:pPr>
        <w:pStyle w:val="PreformattedText"/>
        <w:bidi w:val="0"/>
        <w:jc w:val="left"/>
        <w:rPr/>
      </w:pPr>
      <w:r>
        <w:rPr/>
        <w:t>Ettin:         __|   either fists or giant weap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ures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Giant Spider:    These creatures appear to be spiders of approximately e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et in diameter. They are fast and can inflict a poison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aur:         These creatures appear to be horses with human torsos. Th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nd to attack with their hoofs when at close range. And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ack with range weapons at long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T v1.17b PLAY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rgoyle:        These monsters appear to be stone like demons of magi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ture. They are intelligent hunters, and crave human fle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eatly. A Gargoyle can only attack with its hand weapon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it has multiple attacks. However, they tend to retre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odds are not in their fav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lbear:         These creatures appear to be eight foot tall bears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wllike beaks. They are large and tend to be slow mov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they attack fiercely if they ever get within hands r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ant Ape:       These carnivorous apes are larger cousins of Gorillas. Th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intelligent hunters, and love human flesh. They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atively weak unless they are within hand weapon rang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layer. Range weapons are most effective on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lisk:        These monsters appear to be eight legged reptilian liza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ximately seven feet in length. They move slowly,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ir eyes are their deadliest weapon. If their gaze me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of a player, the player is turned to s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ticore:       These monsters appear to have the body of a lion, a hum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 and bats wings. These monsters incur monst of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mage at long range, since they can fling multiple spik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opponents as far as 180 feet away. In large numbers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ures are virtually undefea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te Dragon:    This dragon is solid white and is approximately twenty f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et long. It can either breath a freezing breath of co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ir at opponents, or move within hand weapon rang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ack with its claws and tee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l Hound:      These creatures appear to be solid black hounds with g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d eyes. They are minions of evil and typically breath f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long range att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ck Dragon:    This dragon is solid black and is approximately thirty fe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. It can either breath acid at opponents, or move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 weapon range and attack with its claws and tee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gon:          Gorgons appear as bull-like creatures with thick metall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les. They are quick and can cause a great deal of dam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striking with their horns. However, they can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eath a gas which causes all opponents breathing it to tu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mera:         Chimera are a grotesque mixture of many animals. Their hi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arters are this of a goat, their fore paws are those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on, and it has the wings of a dragon. It also has th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s, a fire breathing dragon, a lion, and a goat. Needl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ay this creature is a walking abomination. And it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 large amounts of damage from any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T v1.17b PLAY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 Dragon:    This dragon is solid green and is approximately thirty s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et long. It can either breath poisonous gas at opponent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move within hand weapon range and attack with its cla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eeth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holder:        These creatures appear to be floating sphere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ximately six feet in diameter. They have one large ey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center of their body, and numerous eyestalks ri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e top of their body. This creature is crafty, and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e a deathray forty fee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ue Dragon:     This dragon is solid blue and is approximately forty fe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. It can either breath electricity at opponents, or m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in hand weapon range and attack with its claw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eth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reeti:         These creatures appear as large floating giants mad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e. They can burn an opponent with their touch, or th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eballs at long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 Dragon:      This dragon is solid red and is approximately fifty fe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. It can either breath fire at opponents, or move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 weapon range and attack with its claws and teeth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yrohydra:       These horrible creatures appear to be large dinosaur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tiles. However their large number of heads tends to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 apart, since they have ten of them. At long rang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yrohydra will breath fire. And at short range they will g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n seperate attacks. This creature is the most dangerou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ad</w:t>
      </w:r>
    </w:p>
    <w:p>
      <w:pPr>
        <w:pStyle w:val="PreformattedText"/>
        <w:bidi w:val="0"/>
        <w:jc w:val="left"/>
        <w:rPr/>
      </w:pP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>Skeleton:        These are undead warriors of times long past. Animated by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il priest or wizard, they are doomed to destroy all liv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ings. Their lack of conscious being makes them s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lking opponents. They have no mercy for you as they te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your living flesh with their skeletal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houl:           These undead creatures appear to be green slimy corps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feed on corpses and can cause paralysis with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uch. Ghouls primarily use their claws to slice hum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dow:          Shadows appear as apparitions of tortured souls. They flo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ward opponents and drain levels of strength with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hast:           These undead creatures appear to be green slimy corps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feed on corpses and can cause paralysis with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uch. Ghasts primarily use their claws to slice hum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T v1.17b PLAY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ght:           These undead are evil self-tortured men who entered death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ures that shun the very life they cast away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ingly. They shun life and all it stands for. In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lligent, yet undead state they can drain the very sou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any living creature simply by touch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aith:          These undead are evil self-tortured men who entered death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ures that shun the very life they cast away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ingly. They shun life and all it stands for. In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lligent, yet undead state they can drain the very sou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any living creature simply by touch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mmy:           These undead are evil walking physical manifestations of m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apped in cloth and buried in a tomb. Their evil natur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holy hatred of life gives them tremendous strength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hough they tend to lumber toward opponents slowly.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uch is also known to cause dis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shee:         These undead are ghostly apparitions of evil murdered wom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scream and cause a life drain to any opponent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ffective range of that sc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tre:         These undead are ghost-like apparitions of evil men. Th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te all living things, and can drain life levels with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mpire:         Vampires drink human blood and are characterized by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ngs that grow upon will. They are incredibly fas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werful undead. And they can drain the very soul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ponents by to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eletal Warrior:These are undead skeletal warriors of great evil command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generally carry many magical weapons and arms. Th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can cause a large amount of damage from any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host:           These are undead spirits of people who died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filling something during their lives. They hate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ving things because of their perpetually unliving yet n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ad state. They can cause level drain upon to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h:            These creatures are undead sorcerorers or wizards that ch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live forever by maintaining themselves in an und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. They have all of the former spell casting abilit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had while living, but they now have the advantage of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feeling, undead body to figh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T v1.17b PLAY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ave come to the end of the players manual. Some sections of the game</w:t>
      </w:r>
    </w:p>
    <w:p>
      <w:pPr>
        <w:pStyle w:val="PreformattedText"/>
        <w:bidi w:val="0"/>
        <w:jc w:val="left"/>
        <w:rPr/>
      </w:pPr>
      <w:r>
        <w:rPr/>
        <w:t>are too simplistic to require any explaination. Generally we assumed that the</w:t>
      </w:r>
    </w:p>
    <w:p>
      <w:pPr>
        <w:pStyle w:val="PreformattedText"/>
        <w:bidi w:val="0"/>
        <w:jc w:val="left"/>
        <w:rPr/>
      </w:pPr>
      <w:r>
        <w:rPr/>
        <w:t>menus in the "challenge other player" section, "view other player", "Gambling</w:t>
      </w:r>
    </w:p>
    <w:p>
      <w:pPr>
        <w:pStyle w:val="PreformattedText"/>
        <w:bidi w:val="0"/>
        <w:jc w:val="left"/>
        <w:rPr/>
      </w:pPr>
      <w:r>
        <w:rPr/>
        <w:t>Hall" and the "log of battles" to be self-explai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other questions about the game, or wish to make some</w:t>
      </w:r>
    </w:p>
    <w:p>
      <w:pPr>
        <w:pStyle w:val="PreformattedText"/>
        <w:bidi w:val="0"/>
        <w:jc w:val="left"/>
        <w:rPr/>
      </w:pPr>
      <w:r>
        <w:rPr/>
        <w:t>suggestions, please call our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RAGONFIR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4hrs/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00/1200/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806) 797-22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