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RIZE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 DOOR program for Wildcat! 2.x and 3.x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3.01      09/27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 and is provided "as is" without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ranty. Any risk as to the results of this program are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 or money order for $5.00 to the address f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is text. You can then call and down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KEY file. All future upgrades will also be foun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will be free for downloading. You can also add $2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ice and I will upload your registered KE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ttempts at the vault will default to FIV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ze Vault is a simple door program which allows callers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the combination of the vault. If they successfully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, they win the listed prize. I usually enter a priz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500 fighters in Trade Wars, etc...  Other SYSOP's enter suc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a free large pizza...", not a bad idea! What about thos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allers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only permit the user one access to the door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he option to set a certain number of attempt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forced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ze Vault will not allow any one else to guess at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somebody has won. It is up to the SYSOP to reset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ze after a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tem that was added are three "bar charts"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These bars will help users determine if they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number or FAR away. Thus, you can use bigg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ULT301.EXE  ------&gt;&gt;&gt; Executible Program (no BRUN45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.DAT     ------&gt;&gt;&gt; Data File which stores the combin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player, the winner, the priz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 the winner w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T.CFG    ------&gt;&gt;&gt; Configuration file for VAULT3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T.DOC    ------&gt;&gt;&gt;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    ------&gt;&gt;&gt; Sa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T.LOG    ------&gt;&gt;&gt; LOG file for SYSOP use. This i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SCR   ------&gt;&gt;&gt; ANSI screen which will show who won and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n. The two screen (.SCR and .BBS)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itially. They will simply state that no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 the prize yet. The program will th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screen as people w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BBS   ------&gt;&gt;&gt; ASCII version of the abo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prior version, you MUST make a new COM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VAULT30 SETUP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ULT301 SETUP    ---&gt; Will help you make your VAULT.CFG fil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, use your 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ULT301 RESET    ---&gt; Will reset the combination and the prize!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llow the questions. You can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empts at the combination or set it to -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limited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ULT301 MAINT    ---&gt; Maintenance program -- run as an event.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ast user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ULT301 LOCAL    ---&gt; Run Prize Vault!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ULT.CFG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BBS                          '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             '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             '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WCWORK\NODE1\DOOR.SYS    'Path to CALLINFO.BBS or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          '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     'Version of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6.scr           'Path to ANSI winne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6.bbs           'Path to ASCII winne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make your DOORx.BAT file following the exampl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\DOOR\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T301 VAUL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WILDCAT          -----&gt; For Wildcat 2.x don't forget thes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                       two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MB.DAT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             '1st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              '2nd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'3rd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Fighters in Trade Wars      '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          'Dummy 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             'High number of the vaul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9/90           'Date of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             'you can either ent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tries or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1 and let the time control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lay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gh number" refers to the highest number allowed whe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Be sure your numbers are below what you ente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 number". Since Prize Vault keeps track of who played it la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enter a "dummy name" when first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is entered so players know when the combination has been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complained about not being able to play the Prize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t many were playing it. VAULT301 MAINT solv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ULT301 MAINT replaces the last players name in COMB.D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"John Doe". Then, if it just so happens that Tom played the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 and no one else has played today, he still can. H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a couple of days of trying to break the combination 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else has been play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you like to see ad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0 BETA..... concept designed and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0 BETA..... BETA release made public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Corrected bugs in the LINE 25 SYSO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......... Added a new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 some "beeps" to the remot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eaned up the code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......... Registration required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JOR improvements to screens &amp;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a mono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 ......... Added a color and mono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a color and mono WINN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the ability to limit the user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ries inst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ised VAULTRES.EXE and VM.EXE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COMB.D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......... All external files placed within the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using BASIC PDS v7.1 for the program.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lletin generation. Added new KEY file appro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KEY will unlock the full version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1 ......... Minor bug fix -- winner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the following people/boards for their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 and for all of their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Vinzant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 BBS, Little Rock, AR    (501)565-6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Gilmore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BBS, Santa Rosa, CA   (707)544-4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Wendling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 BBS, Pittsfield, MA   (413)442-6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Gibbons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mans Hollow BBS, Hamlin, PA  (717)689-3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to:  Tom Wildoner              Make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&amp;J BBS               payable to 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im Thorpe, PA 18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:___________________   ZIPCODE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AME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BBS did you download SCRAMBL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my disk shipped on  5.25" 360k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.5" 720K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a copy of all your demo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ES______   NO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ze Vault! v3.01         $5.00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monade! v2.0            $10.00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mble! v2.0            $15.00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hipped with Add-A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e! v2.0             FREE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al Quick        FREE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User v1.0              FREE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UPLO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YES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$2.00 for shipping....        ___$2.00____      NO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or UL'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AL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registering! Watch for more games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=}EOF{=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