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Pimp Wars!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By : Paul J. Mar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] Make sure you have these fi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MPWARS.EXE, PIMPWARS.DAT, PWSYSOP.DOC, SWITCH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] Put the above files in the main bbs directory.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MPWARS.EXE while in the BBS. The first tim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, it will be automatically rerolled. During the re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, the game will ask for a registra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] If all goes well, the game should report that Pimp W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ready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you have any problems, contact AHPAH at the Palace BB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[6/27/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IV'ers : 1] You can not run SOLU.EXE or SOLURR.EX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the dos shell. Your system will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2] While in //CHAINEDIT, be sure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intercept is OFF for this game. With a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machine, you should not have to shr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BBS, if you are using a standard WWIV v4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] ANSI codes have been improved and faster. Up to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 than previous AHPAH games (ie SOLU v3.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ALACE (215)-345-4562  Doyles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HRINE (904)-783-3236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RIVATE COSMOS (519)-948-2211  Windsor (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